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ksamhetsberättels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ts aktiviteter i SNFK inleddes med årsmöte i Luleå den 4 februari. Det var ett relativt välbesökt möte med 22 röstberättigade deltagare.</w:t>
      </w:r>
    </w:p>
    <w:p>
      <w:pPr>
        <w:pStyle w:val="Normal"/>
        <w:rPr/>
      </w:pPr>
      <w:r>
        <w:rPr/>
        <w:t xml:space="preserve">Vid årsmötet väcktes en fråga om att ge fler möjlighet att delta i ripinventeringarna. Detta ledde vidare. Kontakt togs med Jägareförbundet Norrbotten, som är huvudman för inventeringarna. När de ordnade en fortbildning för Arjeplogområdets inventerare i mitten av juni, bereddes tack vare detta initiativ även nya intresserade från SNFK chans att delt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interprovet i Merkenäs blev en mycket kall tillställning. Temperaturen var oftast under 20 graders strecket. 43 ekipage trotsade kylan och det resulterade i elva premieringar. Est Sveaborgs Mimmi med Anna Kaltenegger vann segrar klassen i hård konkurr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stens första jaktprov var ett skogsprov i Arvidsjaur i slutet av augusti. Det var mycket bra med fågel i de flesta partierna. Totalt startade 24 ekipage och det resulterade i tio premieringar varav nio var pointrar! Provets stora vinnare var Ph Patjanen´s Baron De Ley med Mikael Kangosjärvi som tog 1:an i öppen klass på lördagen och vann segrarklassen på söndagen. Pt Borgeflon´s Kn Kikki med Olov Åhman tog 2*2Ökl samt 3 Ökl under helgen och visade att hon är en mycket duktig skogsh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a evenemanget var dock Skogs-SM med Cacit som klubben arrangerade i Pello 20-22 oktober. Intresset för Skogs-SM var stort men förhållandena svåra. Vinnare i de frostiga skogsfågelmarkerna blev Gst Opendoras Fiona, ägare Markku Parvianen. Totalt startade 75 ekipage och det blev 15 premieringa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Vid sidan av jaktproven är utställningen i Piteå ett av klubbens stora evenemang. Den hölls som vanligt i mitten av maj. Många hundägare tog chansen att besöka Piteå för att få sina hundar bedömda av Marina Bengtsson. Allra bäst gick det för engelska setter-hanen </w:t>
      </w:r>
      <w:r>
        <w:rPr>
          <w:szCs w:val="22"/>
        </w:rPr>
        <w:t>Härkmoen´s Å-Galante, ägare Viktoria Karlgren, Malmberget. Han lämnade Piteå som BIS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>Bland andra aktiviteter kan nämnas en dressyrkurs under våren och en familjedag i juni. Båda var uppskattade tillställningar och får säkert en fortsättning under 2007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Det känns mycket glädjande då vi summerar 2006 att kunna se utvecklingen för skogsproven, hur intresset ökar och att det är ingen ”omöjlighet” att premiera hundarna i skogen, sedan så har vi ganska trevligt då vi träffas!!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lubbens ekonomi är god och ambitionen inför det kommande året är att detta ska komma medlemmarna tillgodo i form av aktiviteter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2:00Z</dcterms:created>
  <dc:creator>Ulf Lindroth</dc:creator>
  <dc:description/>
  <cp:keywords/>
  <dc:language>en-US</dc:language>
  <cp:lastModifiedBy>Rolf Sandström</cp:lastModifiedBy>
  <dcterms:modified xsi:type="dcterms:W3CDTF">2007-02-02T07:02:00Z</dcterms:modified>
  <cp:revision>2</cp:revision>
  <dc:subject/>
  <dc:title>Årets aktiviteter i SNFK inleddes med årsmöte i Luleå den 4 februari</dc:title>
</cp:coreProperties>
</file>