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Årsmöte SNF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atum: 2006-02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d: 10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 Arcushallen Lule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</w:t>
        <w:tab/>
        <w:t>Mötets öppnande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Jan-Olov Daniels öppnade mötet och hälsade alla välkom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</w:t>
        <w:tab/>
        <w:t>Justering av röstlängd</w:t>
      </w:r>
    </w:p>
    <w:p>
      <w:pPr>
        <w:pStyle w:val="Normal"/>
        <w:ind w:left="1304" w:firstLine="1"/>
        <w:rPr>
          <w:sz w:val="28"/>
          <w:szCs w:val="28"/>
        </w:rPr>
      </w:pPr>
      <w:r>
        <w:rPr>
          <w:sz w:val="28"/>
          <w:szCs w:val="28"/>
        </w:rPr>
        <w:t>23 personer närvarade varav 22 personer var röstberättigad. Se bilagd röstläng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3. </w:t>
        <w:tab/>
        <w:t>Godkännande av dagordning</w:t>
      </w:r>
    </w:p>
    <w:p>
      <w:pPr>
        <w:pStyle w:val="Normal"/>
        <w:ind w:left="1304" w:firstLine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Mötesdeltagarna godkände dagordningen efter det att två tryckfel, § 8 årtal 2004 ändrades till 2005 och § 9 årtal 2005 ändrades till 2006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4. </w:t>
        <w:tab/>
        <w:t>Val av ordförande för mö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an-Olov Daniels valdes till ordförande för årsmö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5. </w:t>
        <w:tab/>
        <w:t>Val av sekreterare för årsmö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na Kaltenegger valdes till sekreterare för årsmö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.</w:t>
        <w:tab/>
        <w:t>Val av två justeringsmä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efan Keisu och Carl-Axel Triumf valdes till justeringsmä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</w:t>
        <w:tab/>
        <w:t>Godkännande av kallelse till mö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allelsen till mötet genom Avance och SNFK’s hemsida godkän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8. </w:t>
        <w:tab/>
        <w:t>Verksamhetsberättelse för 2005</w:t>
      </w:r>
    </w:p>
    <w:p>
      <w:pPr>
        <w:pStyle w:val="Normal"/>
        <w:ind w:left="1304" w:firstLine="1"/>
        <w:rPr>
          <w:sz w:val="28"/>
          <w:szCs w:val="28"/>
        </w:rPr>
      </w:pPr>
      <w:r>
        <w:rPr>
          <w:sz w:val="28"/>
          <w:szCs w:val="28"/>
        </w:rPr>
        <w:t>Mötet godkände verksamhetsberättel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9. </w:t>
        <w:tab/>
        <w:t>Verksamhetsplan för 2006</w:t>
      </w:r>
    </w:p>
    <w:p>
      <w:pPr>
        <w:pStyle w:val="Normal"/>
        <w:ind w:left="1304" w:firstLine="1"/>
        <w:rPr>
          <w:sz w:val="28"/>
          <w:szCs w:val="28"/>
        </w:rPr>
      </w:pP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Mötet godkände verksamhetsplanen för 2006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.</w:t>
        <w:tab/>
        <w:t>Ekonomisk berättelse</w:t>
      </w:r>
    </w:p>
    <w:p>
      <w:pPr>
        <w:pStyle w:val="Normal"/>
        <w:ind w:left="1304" w:firstLine="1"/>
        <w:rPr/>
      </w:pPr>
      <w:r>
        <w:rPr>
          <w:sz w:val="28"/>
          <w:szCs w:val="28"/>
        </w:rPr>
        <w:t>Anders Pettersson, kassör, redogjorde för de ekonomiska händelserna under året. Vid årsslutet finns en utgående balans på 80 101,62 kr vilket innebär att det ekonomiska målet för 2005 är uppnått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Mötet godkände den ekonomiska berättel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1. </w:t>
        <w:tab/>
        <w:t>Revisionsberättelse</w:t>
      </w:r>
    </w:p>
    <w:p>
      <w:pPr>
        <w:pStyle w:val="Normal"/>
        <w:ind w:left="1304" w:firstLine="1"/>
        <w:rPr>
          <w:sz w:val="28"/>
          <w:szCs w:val="28"/>
        </w:rPr>
      </w:pPr>
      <w:r>
        <w:rPr>
          <w:sz w:val="28"/>
          <w:szCs w:val="28"/>
        </w:rPr>
        <w:t>Mötet godkände revisionsberättel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2. </w:t>
        <w:tab/>
        <w:t>Beslut om ansvarsfrihet för styrel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ötet beslutade att bevilja styrelsen ansvarsfrihet för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3. </w:t>
        <w:tab/>
        <w:t>Val av styrelse och supplea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al av reviso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al av valbered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al av ordförande</w:t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sz w:val="28"/>
          <w:szCs w:val="28"/>
        </w:rPr>
      </w:pPr>
      <w:r>
        <w:rPr>
          <w:sz w:val="28"/>
          <w:szCs w:val="28"/>
        </w:rPr>
        <w:t>Jan-Olov Daniels valdes till ordförande för 1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al av ledamöter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Fredrik Lidberg omval 2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na Kaltenegger nyval 2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ers Petterson sitter kvar ytterligare ett år till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iklas Björkman omval 1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olf Sandström omval 2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lf Lindroth nyval 2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al av suppleanter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Johan Backlund nyval 1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ttias Lindkvist nyval 1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al av revisorer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Göte Jönsson omval för 1 år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Maria Sköld omval som revisorssuppleant 1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al av valberedning</w:t>
      </w:r>
    </w:p>
    <w:p>
      <w:pPr>
        <w:pStyle w:val="Normal"/>
        <w:rPr/>
      </w:pPr>
      <w:r>
        <w:rPr>
          <w:sz w:val="28"/>
          <w:szCs w:val="28"/>
        </w:rPr>
        <w:tab/>
        <w:t>Roger Larsson, sammankallande för valberedningen omval 1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kael Kerttu, omval 1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ttias Westerlund nyval 1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4.</w:t>
        <w:tab/>
        <w:t>Behandling av inkomna motio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vå motioner har inkommit.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Motion 1 har skrivits av Roger Larsson och handlar i korthet om SNFK kan och vill anordna skogsprov på våren. Mötet beslutade att bifalla motionen med ändringen att styrelsen får i uppdrag att se över möjligheterna att genomföra skogsprov på vå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firstLine="1"/>
        <w:rPr/>
      </w:pPr>
      <w:r>
        <w:rPr>
          <w:sz w:val="28"/>
          <w:szCs w:val="28"/>
        </w:rPr>
        <w:t xml:space="preserve">Motion 2 har skrivits av Stefan Keisu, Lars-Erik Sjöblom och Carl-Axel Triumf med rubriken </w:t>
      </w:r>
      <w:r>
        <w:rPr>
          <w:b/>
          <w:sz w:val="28"/>
          <w:szCs w:val="28"/>
        </w:rPr>
        <w:t>”</w:t>
      </w:r>
      <w:r>
        <w:rPr>
          <w:b/>
          <w:i/>
          <w:sz w:val="28"/>
          <w:szCs w:val="28"/>
        </w:rPr>
        <w:t>SNFK föreslås medverka till att utökade hund- och förarresurser finns till förfogande för fågelinventering”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Motionen lästes upp av Jan-Olov Daniels. Motionen hade följande förslag till beslut vid årsmöt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/>
      </w:pPr>
      <w:r>
        <w:rPr>
          <w:b/>
          <w:sz w:val="28"/>
          <w:szCs w:val="28"/>
        </w:rPr>
        <w:t>SNFK förslås medverka till att nya inventerare får utbilda sig och att dessa bereds möjlighet att delta i inventering</w:t>
      </w:r>
    </w:p>
    <w:p>
      <w:pPr>
        <w:pStyle w:val="Normal"/>
        <w:ind w:left="1304" w:hanging="0"/>
        <w:rPr/>
      </w:pPr>
      <w:r>
        <w:rPr>
          <w:sz w:val="28"/>
          <w:szCs w:val="28"/>
        </w:rPr>
        <w:t>SNFK ska utöka kontaktytan mellan klubbens medlemmar och inventeringarna. Lämpligen sker detta i tre steg:</w:t>
      </w:r>
    </w:p>
    <w:p>
      <w:pPr>
        <w:pStyle w:val="Normal"/>
        <w:ind w:left="1304" w:hanging="0"/>
        <w:rPr/>
      </w:pPr>
      <w:r>
        <w:rPr>
          <w:sz w:val="28"/>
          <w:szCs w:val="28"/>
        </w:rPr>
        <w:t>1/Inledningsvis undersöker SNFK intresset för inventering bland klubbens medlemmar.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2/De som anmäler intresse genomgår en två dagars utbildning som leds av Maria Willebrand-Hörnell.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3/De som genomgått utbildning och som har hundar som uppfyller kraven bereds tillfälle att ingå i inventeringsgrupper under ledning av rutinerade förare.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Då man dock ej i den position som SNFK har kan besluta att SNFK’s medlemmar ska beredas tillfälle att ingå i inventeringsgrupper föreslogs en omskrivning av förslag till beslut enligt följande: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 xml:space="preserve">3/SNFK ska jobba för att de som genomgått utbildning och som har hundar som uppfyller kraven bereds tillfälle att ingå i inventeringsgrupper under ledning av rutinerade inventerare. 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/>
      </w:pPr>
      <w:r>
        <w:rPr>
          <w:sz w:val="28"/>
          <w:szCs w:val="28"/>
        </w:rPr>
        <w:t>Mötet beslutade bifall motionens förslag med ovanstående förändring i punkt 3. Vidare tillsattes det under årsmötet en arbetsgrupp som ska arbeta vidare med denna fråga. De personer som valdes att ingå i gruppen blev: Carl-Axel Triumf, Lars-Erik Sjöblom, Anders Pettersson och Rolf Sandström (sammankallande).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5. </w:t>
        <w:tab/>
        <w:t>Utdelning av vandringspriser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Pris för bästa unghund erövrades av Mikael Kangosjärvi och PH Patjanens Baron de Ley.</w:t>
      </w:r>
    </w:p>
    <w:p>
      <w:pPr>
        <w:pStyle w:val="Normal"/>
        <w:ind w:left="1304" w:hanging="0"/>
        <w:rPr/>
      </w:pPr>
      <w:r>
        <w:rPr>
          <w:bCs/>
          <w:sz w:val="28"/>
          <w:szCs w:val="28"/>
        </w:rPr>
        <w:t>Aeris Vandringspris</w:t>
      </w:r>
      <w:r>
        <w:rPr>
          <w:sz w:val="28"/>
          <w:szCs w:val="28"/>
        </w:rPr>
        <w:t xml:space="preserve"> för bästa unghund erövrades även detta av Patjanens Baron de Ley.</w:t>
        <w:br/>
      </w:r>
    </w:p>
    <w:p>
      <w:pPr>
        <w:pStyle w:val="Normal"/>
        <w:ind w:left="1304" w:firstLine="1"/>
        <w:rPr>
          <w:sz w:val="28"/>
          <w:szCs w:val="28"/>
        </w:rPr>
      </w:pPr>
      <w:r>
        <w:rPr>
          <w:sz w:val="28"/>
          <w:szCs w:val="28"/>
        </w:rPr>
        <w:t>Nordfjällets vandringspris erövrades av Magnus Dahlgren och IRST Hadselöyas Ix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ötet gratulerade pristagar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6.</w:t>
        <w:tab/>
        <w:t>Övriga frågor</w:t>
      </w:r>
    </w:p>
    <w:p>
      <w:pPr>
        <w:pStyle w:val="Normal"/>
        <w:ind w:left="1304" w:firstLine="1"/>
        <w:rPr>
          <w:sz w:val="28"/>
          <w:szCs w:val="28"/>
        </w:rPr>
      </w:pPr>
      <w:r>
        <w:rPr>
          <w:sz w:val="28"/>
          <w:szCs w:val="28"/>
        </w:rPr>
        <w:t>Vandringspriser: Styrelsen får i uppdrag att publicera regler för vad dom gäller för vandringspriser på SNFK’s hemsida.</w:t>
      </w:r>
    </w:p>
    <w:p>
      <w:pPr>
        <w:pStyle w:val="Normal"/>
        <w:ind w:left="1304" w:firstLine="1"/>
        <w:rPr>
          <w:sz w:val="28"/>
          <w:szCs w:val="28"/>
        </w:rPr>
      </w:pPr>
      <w:r>
        <w:rPr>
          <w:sz w:val="28"/>
          <w:szCs w:val="28"/>
        </w:rPr>
        <w:t>Stefan Keisu frågade vad som händer kring den fria fjälljakten och ser det som viktigt att samverka mellan lokalklubbarns för att jobba för den fria fjälljakten.</w:t>
      </w:r>
    </w:p>
    <w:p>
      <w:pPr>
        <w:pStyle w:val="Normal"/>
        <w:ind w:left="1304" w:firstLine="1"/>
        <w:rPr>
          <w:sz w:val="28"/>
          <w:szCs w:val="28"/>
        </w:rPr>
      </w:pPr>
      <w:r>
        <w:rPr>
          <w:sz w:val="28"/>
          <w:szCs w:val="28"/>
        </w:rPr>
        <w:t>Mattias Westerlund påpekar också vikten av samverkan mellan alla föreningar av intresse i denna fråga. Inte att förglömma att lokalklubbar söderut också ser detta som en mycket viktig fråga.</w:t>
      </w:r>
    </w:p>
    <w:p>
      <w:pPr>
        <w:pStyle w:val="Normal"/>
        <w:ind w:left="1304" w:firstLine="1"/>
        <w:rPr>
          <w:sz w:val="28"/>
          <w:szCs w:val="28"/>
        </w:rPr>
      </w:pPr>
      <w:r>
        <w:rPr>
          <w:sz w:val="28"/>
          <w:szCs w:val="28"/>
        </w:rPr>
        <w:t>Rolf Sandström meddelar att lokalklubbskommitén arbetar med nya skrivelser i denna frå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7. </w:t>
        <w:tab/>
        <w:t>Mötets avslutande</w:t>
      </w:r>
    </w:p>
    <w:p>
      <w:pPr>
        <w:pStyle w:val="Normal"/>
        <w:ind w:left="1304" w:firstLine="1"/>
        <w:rPr>
          <w:sz w:val="28"/>
          <w:szCs w:val="28"/>
        </w:rPr>
      </w:pPr>
      <w:r>
        <w:rPr>
          <w:sz w:val="28"/>
          <w:szCs w:val="28"/>
        </w:rPr>
        <w:t>Jan-Olov Daniels tackade alla mötesdeltagare för ett väl genomfört möte och avslutade mö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id protokol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nna Kalteneg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Juste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  <w:tab/>
        <w:tab/>
        <w:t>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fan Keisu</w:t>
        <w:tab/>
        <w:tab/>
        <w:tab/>
        <w:t>Carl-Axel Triumf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40:00Z</dcterms:created>
  <dc:creator>Mattias och Anna</dc:creator>
  <dc:description/>
  <cp:keywords/>
  <dc:language>en-US</dc:language>
  <cp:lastModifiedBy>peannkal</cp:lastModifiedBy>
  <dcterms:modified xsi:type="dcterms:W3CDTF">2006-02-15T07:11:00Z</dcterms:modified>
  <cp:revision>3</cp:revision>
  <dc:subject/>
  <dc:title>Årsmöte SNFK</dc:title>
</cp:coreProperties>
</file>