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oll från</w:t>
        <w:br/>
        <w:t>SNFK:s styrelsemöte nr 6</w:t>
        <w:br/>
        <w:t>2007- 01 - 23</w:t>
        <w:br/>
        <w:br/>
        <w:t>Tid och plats: Telefonmöte 1900</w:t>
        <w:br/>
        <w:t>Närvarande: Jan-Olov Daniels, Mattias Lindqvist, Rolf Sandström, Niklas</w:t>
        <w:br/>
        <w:t>Björkman</w:t>
        <w:br/>
        <w:t>Frånvarande: Revisor Göte Jönsson, Anna Kaltenegger, Anders Pettersson,</w:t>
        <w:br/>
        <w:t>Johan Backlund, Ulf Lindroth, Magnus Dahlgren (utvecklingskommittén).</w:t>
        <w:br/>
        <w:br/>
        <w:t>§ 1. Mötets öppnande</w:t>
        <w:br/>
        <w:t>Ordförande Jan-Olov Daniels hälsade alla välkomna och förklarade mötet</w:t>
        <w:br/>
        <w:t>öppnat.</w:t>
        <w:br/>
        <w:br/>
        <w:t>§ 2. Godkännande av dagordning</w:t>
        <w:br/>
        <w:t>Mötet godkände att föreningens fasta dagordning används under mötet.</w:t>
        <w:br/>
        <w:br/>
        <w:t>§ 3. Val av justerare</w:t>
        <w:br/>
        <w:t>Niklas valdes att justera protokollet.</w:t>
        <w:br/>
        <w:br/>
        <w:t>§ 4. Genomgång av föregående protokoll</w:t>
        <w:br/>
        <w:t>Inget att tillägga om tidigare protokoll.</w:t>
        <w:br/>
        <w:br/>
        <w:t>§ 5. Ekonomi</w:t>
        <w:br/>
        <w:t>Anders har gjort en sammanställning av ekonomin och den såg bra ut.</w:t>
        <w:br/>
        <w:br/>
        <w:t>§ 6. Kommittéer</w:t>
        <w:br/>
        <w:t>Tävlingskommittén</w:t>
        <w:br/>
        <w:t>Svaipa sameby har möte 24/1 och skall ta ställning till vår ansökan om</w:t>
        <w:br/>
        <w:t>fjällträning 3-4/3.</w:t>
        <w:br/>
        <w:t>Ser ur att bli lite problem att kunna få utställningen i Piteå den 15 maj.</w:t>
        <w:br/>
        <w:t>Går det inte att flytta så blir det hundutställningen i Piteå till 2 juni.</w:t>
        <w:br/>
        <w:br/>
        <w:t>Jakt- och viltvårdkommittén</w:t>
        <w:br/>
        <w:t>Inget nytt från jakt- och viltvårdskommittén.</w:t>
        <w:br/>
        <w:br/>
        <w:t>Informationskommittén</w:t>
        <w:br/>
        <w:t>Ulf och Jan-Olov jobbar med det sista till Årsboken. Styrelsen diskuterade</w:t>
        <w:br/>
        <w:t>hemsidan.</w:t>
        <w:br/>
        <w:br/>
        <w:t>Utvecklingskommittén</w:t>
        <w:br/>
        <w:t>Apportkursen med Åkes Hundtjänst den 13-14/1 gick av stapeln i Boden och</w:t>
        <w:br/>
        <w:t>deltagarna var mycket nöjda.</w:t>
        <w:br/>
        <w:br/>
        <w:t>§ 7. Verksamhetsplan</w:t>
        <w:br/>
        <w:t>Styrelsen gick igenom och godkände verksamhetsplanen för 2006</w:t>
        <w:br/>
        <w:br/>
        <w:t>§ 8. Övriga frågor</w:t>
        <w:br/>
        <w:t>Genomgång inför årsmötet. En motion har inkommit och den bifalls ej av</w:t>
        <w:br/>
        <w:t>styrelsen. Nästa möte är planerat till 2007-02-03</w:t>
        <w:br/>
        <w:br/>
        <w:t>§ 9. Mötets avslutande</w:t>
        <w:br/>
        <w:t>Ordförande tackade samtliga för visat intresse och avslutade mötet.</w:t>
        <w:br/>
        <w:br/>
        <w:br/>
        <w:t>Vid protokollet Rolf Sandström Justerare Niklas Björk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23:00Z</dcterms:created>
  <dc:creator>EJ</dc:creator>
  <dc:description/>
  <cp:keywords/>
  <dc:language>en-US</dc:language>
  <cp:lastModifiedBy>EJ</cp:lastModifiedBy>
  <dcterms:modified xsi:type="dcterms:W3CDTF">2007-05-16T08:25:00Z</dcterms:modified>
  <cp:revision>1</cp:revision>
  <dc:subject/>
  <dc:title>Protokoll från</dc:title>
</cp:coreProperties>
</file>