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Protokoll från SNFKs styrelsemöte nr 4</w:t>
      </w:r>
    </w:p>
    <w:p>
      <w:pPr>
        <w:pStyle w:val="Normal"/>
        <w:rPr/>
      </w:pPr>
      <w:r>
        <w:rPr/>
        <w:t>2007-09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 och plats: Telefonmöte, start kl 19.00</w:t>
      </w:r>
    </w:p>
    <w:p>
      <w:pPr>
        <w:pStyle w:val="Normal"/>
        <w:rPr/>
      </w:pPr>
      <w:r>
        <w:rPr/>
        <w:t>Närvarande: Rolf Sandström, Anna Lindblom, Jan-Olov Daniels, Magnus Dahlgren, Helena Lidén, Mattias Lindqvist</w:t>
      </w:r>
    </w:p>
    <w:p>
      <w:pPr>
        <w:pStyle w:val="Normal"/>
        <w:rPr/>
      </w:pPr>
      <w:r>
        <w:rPr/>
        <w:t>Frånvarande: Ulf Lindroth, Anna Kaltenegger, Johan Backlun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  <w:t>§ 1. Mötets öppnande</w:t>
      </w:r>
    </w:p>
    <w:p>
      <w:pPr>
        <w:pStyle w:val="Normal"/>
        <w:rPr/>
      </w:pPr>
      <w:r>
        <w:rPr/>
        <w:t>Ordförande Rolf Sandström hälsade alla välkomna och förklarade mötet öppna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  <w:t>§ 2. Godkännande av dagordning</w:t>
      </w:r>
    </w:p>
    <w:p>
      <w:pPr>
        <w:pStyle w:val="Normal"/>
        <w:rPr/>
      </w:pPr>
      <w:r>
        <w:rPr/>
        <w:t>Mötet godkände att styrelsens fasta dagordning används under möte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  <w:t>§ 3. Val av justerare</w:t>
      </w:r>
    </w:p>
    <w:p>
      <w:pPr>
        <w:pStyle w:val="Normal"/>
        <w:rPr/>
      </w:pPr>
      <w:r>
        <w:rPr/>
        <w:t>Anna Lindblom valdes till sekreterare för mötet.</w:t>
      </w:r>
    </w:p>
    <w:p>
      <w:pPr>
        <w:pStyle w:val="Normal"/>
        <w:rPr/>
      </w:pPr>
      <w:r>
        <w:rPr/>
        <w:t>Magnus Dahlgren valdes att justera protokollet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  <w:t>§ 4. Genomgång av föregående protokol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Gerd Larsson kommer att gå utställningskursen.Helene Sarri har anmält intresse att hjälpa till vid utställninga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 xml:space="preserve">Skrivelserna angående Pello utagerade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Drygt 40 startade i Arvidsjaur, högsta antalet anmälda hittills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Diskussion om utställningsdomare till nästa år fortgår, Gerd Larsson och Rolf Sandström ansvarig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Jan-Olov Daniels tar tag i frågan om att arrangera utställning i Haparand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Manusstopp till nästa Avance 2 November. Mer material behövs för att hålla webbsidan levande.</w:t>
      </w:r>
    </w:p>
    <w:p>
      <w:pPr>
        <w:pStyle w:val="Normal"/>
        <w:rPr/>
      </w:pPr>
      <w:r>
        <w:rPr/>
        <w:t>Föregående protokoll lades till handlingarn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  <w:t>§ 5. Ekonomi</w:t>
      </w:r>
    </w:p>
    <w:p>
      <w:pPr>
        <w:pStyle w:val="Normal"/>
        <w:rPr/>
      </w:pPr>
      <w:r>
        <w:rPr/>
        <w:t>Skogsprovet i Arvidsjaur ökade klubbkassan med ca 6000 k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  <w:t>§ 6. Kommittée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  <w:t>Tävlingskommittén/Jakt- och viltvårdskommitté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Klubben får ej tillstånd att köra flera segrarklasser samma helg i Pello. Aeris Cup kommer avgöras fredag eller lördag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  <w:t>Utvecklingskommitté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Klubbens instruktörer har lämnat förslag på vilken inriktning kurser i SNFKs regi ska ha i fortsättningen: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Valpkurser (helst förlagd på hösten)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Fostran/grundlydnad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Apportkurser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Jaktträningskurser på fjäll eller i skog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Mötet beslutade att följa förslaget i planeringen av framtida kurse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Styrelsen ska fortsätta jobba för att kunna lägga klubbmästerskapen på våren och då genomföra årsmötet i anslutning till detta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Magnus Dahlgren kommer lämna uppdraget som ansvarig i utvecklingskommittén vid nästa årsmöte.</w:t>
      </w:r>
    </w:p>
    <w:p>
      <w:pPr>
        <w:pStyle w:val="Normal"/>
        <w:rPr>
          <w:b/>
          <w:b/>
        </w:rPr>
      </w:pPr>
      <w:r>
        <w:rPr>
          <w:b/>
        </w:rPr>
        <w:t>§ 8. Övriga frågo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  <w:t>Hundträningskort</w:t>
      </w:r>
    </w:p>
    <w:p>
      <w:pPr>
        <w:pStyle w:val="Normal"/>
        <w:rPr/>
      </w:pPr>
      <w:r>
        <w:rPr/>
        <w:t>Förslag har inkommit om att SNFK borde jobba för möjligheten att norrbottningar ska kunna köpa hundträningskort för perioden 16 mars-30 april. Rolf Sandström hade på ett möte hos Länsstyrelsen i sommar kommit in på frågan och fått visst medhåll, men besked om att det troligtvis inte kommer gå att ordna. Mötet beslutade att Jan-Olov Daniels gör en skrivelse till Länsstyrelsen för att försöka påverka i fråga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  <w:t>Setterklubbens huvudprov</w:t>
      </w:r>
    </w:p>
    <w:p>
      <w:pPr>
        <w:pStyle w:val="Normal"/>
        <w:rPr/>
      </w:pPr>
      <w:r>
        <w:rPr/>
        <w:t>En förfrågan har inkommit om huruvida Setterklubben får förlägga sitt huvudprov 2008 inom SNFKs område. Eftersom klubben i dagsläget inte ens har mark tillgänglig för organiserad fjällträning avslås förfråga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  <w:t>Profilkläder</w:t>
      </w:r>
    </w:p>
    <w:p>
      <w:pPr>
        <w:pStyle w:val="Normal"/>
        <w:rPr/>
      </w:pPr>
      <w:r>
        <w:rPr/>
        <w:t>Mötet beslutade att följande kläder ska beställas för försäljning till medlemmar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Vintermössor. Pris för medlemmar ca 70 k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Västar Craft i svart, 40 st. Pris för medlemmar ca 300 kr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Buff, 40 st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  <w:t>Kepsar och sommarmössor beställs inför våren, ca 100 st av vardera.</w:t>
      </w:r>
    </w:p>
    <w:p>
      <w:pPr>
        <w:pStyle w:val="Normal"/>
        <w:rPr/>
      </w:pPr>
      <w:r>
        <w:rPr/>
        <w:t>Rolf Sandström gör beställningen snarast. Försäljningen kommer ske i samband med prov och andra klubbsammankomste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  <w:t>Jaktprovsdomare</w:t>
      </w:r>
    </w:p>
    <w:p>
      <w:pPr>
        <w:pStyle w:val="Normal"/>
        <w:rPr/>
      </w:pPr>
      <w:r>
        <w:rPr/>
        <w:t xml:space="preserve">Mötet diskuterade förslag till ny jaktprovsdomare från SNFK. Rolf Sandström vidarebefordrar styrelsens förslag till F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  <w:t>Nästa möte</w:t>
      </w:r>
    </w:p>
    <w:p>
      <w:pPr>
        <w:pStyle w:val="Normal"/>
        <w:rPr/>
      </w:pPr>
      <w:r>
        <w:rPr/>
        <w:t>Telefonmöte 4 december kl 19.00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v-SE" w:bidi="ar-SA"/>
        </w:rPr>
        <w:t>§ 9. Mötets avslutande</w:t>
      </w:r>
    </w:p>
    <w:p>
      <w:pPr>
        <w:pStyle w:val="Normal"/>
        <w:rPr/>
      </w:pPr>
      <w:r>
        <w:rPr/>
        <w:t>Ordförande tackade för visat intresse och avslu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………</w:t>
      </w:r>
    </w:p>
    <w:p>
      <w:pPr>
        <w:pStyle w:val="Normal"/>
        <w:rPr/>
      </w:pPr>
      <w:r>
        <w:rPr/>
        <w:t xml:space="preserve">Vid protokollet </w:t>
        <w:tab/>
        <w:tab/>
        <w:tab/>
        <w:t>Justerare</w:t>
      </w:r>
    </w:p>
    <w:p>
      <w:pPr>
        <w:pStyle w:val="Normal"/>
        <w:rPr/>
      </w:pPr>
      <w:r>
        <w:rPr/>
        <w:t>Anna Lindblom</w:t>
        <w:tab/>
        <w:tab/>
        <w:tab/>
        <w:t>Magnus Dahlgr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15:00Z</dcterms:created>
  <dc:creator>Anna</dc:creator>
  <dc:description/>
  <dc:language>en-US</dc:language>
  <cp:lastModifiedBy>Anna Lindblom</cp:lastModifiedBy>
  <cp:lastPrinted>2007-09-05T09:43:00Z</cp:lastPrinted>
  <dcterms:modified xsi:type="dcterms:W3CDTF">2007-09-05T07:47:00Z</dcterms:modified>
  <cp:revision>15</cp:revision>
  <dc:subject/>
  <dc:title>Protokoll från SNFKs styrelsemöte nr 4</dc:title>
</cp:coreProperties>
</file>