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okoll från</w:t>
        <w:br/>
        <w:t>SNFK’s styrelsemöte nr 3</w:t>
        <w:br/>
        <w:t>2007-05-19</w:t>
        <w:br/>
        <w:br/>
        <w:t xml:space="preserve">Tid och plats: Möte på Grans i Öjebyn, </w:t>
        <w:br/>
        <w:t>start 15.30</w:t>
        <w:br/>
        <w:t xml:space="preserve">Närvarande: Jan-Olov Daniels, Johan Backlund, Rolf Sandström, </w:t>
        <w:br/>
        <w:t>Magnus Dahlgren, Anna Lindblom, Helena Lidén</w:t>
        <w:br/>
        <w:t>Frånvarande: Ulf Lindroth, Anna Kaltenegger</w:t>
        <w:br/>
        <w:br/>
        <w:t>§ 1. Mötets öppnande</w:t>
        <w:br/>
        <w:t>Ordförande Rolf hälsade alla välkomna och förklarade mötet öppnat.</w:t>
        <w:br/>
        <w:br/>
        <w:t>§ 2. Godkännande av dagordning</w:t>
        <w:br/>
        <w:t>Mötet godkände att föreningens fasta dagordning används under mötet.</w:t>
        <w:br/>
        <w:br/>
        <w:t>§ 3. Val av justerare</w:t>
        <w:br/>
        <w:t>Anna Lindblom valdes till sekreterare för mötet.</w:t>
        <w:br/>
        <w:t>Helena Lidén valdes att justera protokollet.</w:t>
        <w:br/>
        <w:br/>
        <w:t>§ 4. Genomgång av föregående protokoll</w:t>
        <w:br/>
        <w:t>Föregående protokoll gicks igenom, kompletterande information:</w:t>
        <w:br/>
        <w:t xml:space="preserve">– Svagt intresse från ledamöter i Riksdagen på skrivelserna som </w:t>
        <w:br/>
        <w:t>gjorts angående fjälljakten.</w:t>
        <w:br/>
        <w:t xml:space="preserve">– ”Utställningskurs”: Gerd Larsson är positiv till att delta. </w:t>
        <w:br/>
        <w:t xml:space="preserve">Helena Lidén erbjuden plats. Kristina Dahlberg, Finnlidens Kennel, </w:t>
        <w:br/>
        <w:t xml:space="preserve">föreslagen. Rolf och Magnus får mandat att välja ut och anmäla </w:t>
        <w:br/>
        <w:t>deltagare till kursen.</w:t>
        <w:br/>
        <w:t>Föregående protokoll lades till handlingarna.</w:t>
        <w:br/>
        <w:br/>
        <w:t>§ 5. Ekonomi</w:t>
        <w:br/>
        <w:t xml:space="preserve">Gick igenom resultat från början av maj, netto hittills i år 4930 kr. </w:t>
        <w:br/>
        <w:t>Utställningen 19 maj ger ca 5000 kr intäkter plus kassan från kiosken.</w:t>
        <w:br/>
        <w:br/>
        <w:t>§ 6. Kommittéer</w:t>
        <w:br/>
        <w:br/>
        <w:t>Tävlingskommittén/Jakt- och viltvårdkommittén</w:t>
        <w:br/>
        <w:t xml:space="preserve">• En skrivelse om Pello har inkommit, om hur hundar som ej gick till </w:t>
        <w:br/>
        <w:t>final kunde starta i Aeris Cup. Jan-Olov Daniels besvarar skrivelsen.</w:t>
        <w:br/>
        <w:t>• Cacit för Pello 5–7 oktober beviljat.</w:t>
        <w:br/>
        <w:t>• Skogsprov i Arvidsjaur 17–19 augusti.</w:t>
        <w:br/>
        <w:t xml:space="preserve">• Rolf kollar med Gerd Larsson om bokning av domare till nästa års </w:t>
        <w:br/>
        <w:t>utställning.</w:t>
        <w:br/>
        <w:t xml:space="preserve">• Förslag att köra en höstutställning i Haparanda, förslagsvis en </w:t>
        <w:br/>
        <w:t xml:space="preserve">lördag och hoppas att finska klubben vill anordna en i Tornio på </w:t>
        <w:br/>
        <w:t>söndagen.</w:t>
        <w:br/>
        <w:br/>
        <w:t>Informationskommittén</w:t>
        <w:br/>
        <w:t xml:space="preserve">SNFKs sidor i Avance skulle behöva ett lyft. Förslag välkomna. </w:t>
        <w:br/>
        <w:t xml:space="preserve">Eventuellt kan Magnus Dahlgren och Mikeal Kangosjärvi rapportera från </w:t>
        <w:br/>
        <w:t>Norge i höst. Fjällpokalen?</w:t>
        <w:br/>
        <w:br/>
        <w:t>Utvecklingskommittén</w:t>
        <w:br/>
        <w:br/>
        <w:t>• Instruktörskurs: Nio anmälda, Johanna Keisu ansvarig.</w:t>
        <w:br/>
        <w:t>• Tjejskyttedag 9 juni, 2 anmälda i dagsläget.</w:t>
        <w:br/>
        <w:t xml:space="preserve">• Klubb-/familjedag 16 juni. Helena bollar idéer med Maria Sköld. </w:t>
        <w:br/>
        <w:t xml:space="preserve">Lena Larsson har erbjudit sig att hjälpa till, Magnus kollar om </w:t>
        <w:br/>
        <w:t xml:space="preserve">Mattias Lindqvist också kan ställa upp. Se till att datumet kommer ut </w:t>
        <w:br/>
        <w:t>på webben.</w:t>
        <w:br/>
        <w:t xml:space="preserve">• Beslutades att inte annonsera på SNFKs webb om kurser i andra </w:t>
        <w:br/>
        <w:t>klubbars regi.</w:t>
        <w:br/>
        <w:t xml:space="preserve">• Nästa sommars kurser: bestämma redan vid årsskiftet vilka kurser </w:t>
        <w:br/>
        <w:t xml:space="preserve">som ska hållas samt med vilka instruktörer så att info kan läggas ut </w:t>
        <w:br/>
        <w:t>på webben i god tid.</w:t>
        <w:br/>
        <w:t>• Hjälpas åt att hålla nya webben vid liv med bilder, recept etc.</w:t>
        <w:br/>
        <w:br/>
        <w:t>§ 7. Verksamhetsplan</w:t>
        <w:br/>
        <w:t xml:space="preserve">Rolfs förslag till ny dagordning innebär att §7 Verksamhetsplan </w:t>
        <w:br/>
        <w:t xml:space="preserve">endast används på mötet inför årsmötet. Styrelsen godkände ändringen </w:t>
        <w:br/>
        <w:t>av dagordningen.</w:t>
        <w:br/>
        <w:br/>
        <w:t>§ 8. Övriga frågor</w:t>
        <w:br/>
        <w:t>Profilkläder</w:t>
        <w:br/>
        <w:t xml:space="preserve">Efterfrågan på tjockare väst, vintermössa och långärmad tröja bl a. </w:t>
        <w:br/>
        <w:t xml:space="preserve">Rolf kontaktar profilklädsföretag för att se utbud och möjlighet om </w:t>
        <w:br/>
        <w:t>sponsring.</w:t>
        <w:br/>
        <w:br/>
        <w:t>Kangosjärvis förslag om sponsring av jaktprovsstarter</w:t>
        <w:br/>
        <w:t xml:space="preserve">Beslutades att efter genomgången kurs utdelas ett värdebevis på en </w:t>
        <w:br/>
        <w:t>fri start på jaktprov inom klubbens regi.</w:t>
        <w:br/>
        <w:br/>
        <w:t>§ 9. Mötets avslutande</w:t>
        <w:br/>
        <w:t>Ordförande Rolf tackade samtliga för visat intresse och avslutade mötet.</w:t>
        <w:br/>
        <w:br/>
        <w:br/>
        <w:br/>
        <w:t>………………………………… …………………………………..</w:t>
        <w:br/>
        <w:t>Vid protokollet Justerare</w:t>
        <w:br/>
        <w:t>Anna Lindblom Helena Lidé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3:50:00Z</dcterms:created>
  <dc:creator>EJ</dc:creator>
  <dc:description/>
  <cp:keywords/>
  <dc:language>en-US</dc:language>
  <cp:lastModifiedBy>EJ</cp:lastModifiedBy>
  <dcterms:modified xsi:type="dcterms:W3CDTF">2007-06-11T13:52:00Z</dcterms:modified>
  <cp:revision>1</cp:revision>
  <dc:subject/>
  <dc:title>Protokoll från</dc:title>
</cp:coreProperties>
</file>