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/>
        <w:rPr/>
      </w:pPr>
      <w:r>
        <w:rPr>
          <w:b/>
          <w:color w:val="000000"/>
        </w:rPr>
        <w:t>PROTOKOLL FÖRT VID SNFK:s ÅRSMÖTE I LULEÅ 2007-02-03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Årsmötet öppnas av Rolf Sandström som hälsar alla välkomna.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a) Dagordningen för mötet godkännes.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b) Röstlängd godkännes.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c) Till mötets ordförande valdes Rolf Sandström.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d) Till mötets sekreterare valdes Anna Lindblom.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e) Till protokolljusterare valdes Mattias Lindqvist och Mats Lidén.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f) Mötets utlysande i Avance och på hemsidan godkännes.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g) Styrelsens årsberättelse uppläses av ordförande och lägges till handlingarna. </w:t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 xml:space="preserve">Klubbens revisor Göte Jönsson </w:t>
      </w:r>
      <w:r>
        <w:rPr/>
        <w:t xml:space="preserve">läser upp </w:t>
      </w:r>
      <w:r>
        <w:rPr>
          <w:color w:val="000000"/>
        </w:rPr>
        <w:t>revisionsberättelsen som lägges till handlingarna. Samtliga läser igenom ekonomin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h) Mötet beviljar styrelsen ansvarsfrihet för verksamhetsåret 2006.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i) Budget för kommande år är ännu inte lagd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j) Samtliga läser igenom verksamhetsplanen.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Frågor som uppkom: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Möjlighet till höstfjällprov? Svårt att hitta en lämplig helg och problem att få tillstånd av markägare. (Nya jaktprovsregler kan dock ge nya möjligheter när de kommer.) 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Inbokat under 2007 är i dagsläge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Utställning prel. 15 maj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Jaktprov Arvidsjaur i august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Jaktprov i Pello i oktob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Tidigare utlyst fjällträning i mars kommer eventuellt ej genomföras, inväntar svar från markägare. Förslag uppkom om att samköra men ÖNFK i Ritsem eller Abisko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Bättre/snabbare information efterfrågas på webben inför fjällträningen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k) Förra årets styrelse dras snabbt. Val av ny styrelse: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Ordförande: Rolf Sandström, nyval 1 år</w:t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>Ledamöter:</w:t>
        <w:tab/>
        <w:t>Ulf Lindroth, omval 1 år</w:t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ab/>
        <w:t>Anna Kaltenegger, omval 1 år</w:t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ab/>
        <w:t>Johan Backlund, nyval 2 år</w:t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ab/>
        <w:t>Magnus Dahlgren, nyval 2 år</w:t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ab/>
        <w:t>Anna Lindblom, nyval 2 år</w:t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ab/>
        <w:t>Helena Lidén, nyval 1 år</w:t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>Suppleanter:</w:t>
        <w:tab/>
        <w:t>Mattias Lindqvist, omval 1 år</w:t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ab/>
        <w:t>Jan Olov Daniels, nyval 1 år</w:t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>l) Val av revisorer:</w:t>
        <w:tab/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>Ordinarie:</w:t>
        <w:tab/>
        <w:t>Göte Jönsson, omval 1 år</w:t>
      </w:r>
    </w:p>
    <w:p>
      <w:pPr>
        <w:pStyle w:val="Normal"/>
        <w:shd w:fill="FFFFFF" w:val="clear"/>
        <w:tabs>
          <w:tab w:val="clear" w:pos="1304"/>
          <w:tab w:val="left" w:pos="1260" w:leader="none"/>
        </w:tabs>
        <w:spacing w:lineRule="atLeast" w:line="236"/>
        <w:rPr>
          <w:color w:val="000000"/>
        </w:rPr>
      </w:pPr>
      <w:r>
        <w:rPr>
          <w:color w:val="000000"/>
        </w:rPr>
        <w:t>Suppleant:</w:t>
        <w:tab/>
        <w:t>Maria Sköld, nyval 1 år</w:t>
        <w:tab/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ind w:firstLine="1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m) Val av valberedning: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Sammankallande: Roger Larsson, omval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Ledamöter:</w:t>
        <w:tab/>
        <w:t>Elisabeth Forsman, nyval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ab/>
        <w:t>Kent-Olof Larsson, nyval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n) Övriga ärenden: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 xml:space="preserve">En motion har inkommit angående sponsring av jaktprovsstarter för medlemmar liknande ÖNFKs system. Alla gillar förslaget men olika vinklingar diskuterades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Att efter avklarat apportprov bjudas på första start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Sponsrad första start för ny hund, antingen i unghundsklass eller öppen klass (i syfte att avdramatisera jaktprov, få fler medlemmar att våga starta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Sponsrad första start efter att ha gått kurs i klubbens regi (skulle motivera till träning under sommaren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Förslag på värdecheck som utdelas efter genomförd prestation och sen kan användas som del av startavgift inom t ex 1 år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Beslut togs om att styrelsen jobbar vidare på förslagen och sedan lägger ut dem på webben så att medlemmarna får tycka till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Ny webmaster diskuterades och en del namn kom fram som ska undersökas vidare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Förfrågan om fjällträning före 25 augusti. Inga beslut togs om detta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Ordföranden tackar för sig och avslutar årsmötet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/>
      </w:pPr>
      <w:r>
        <w:rPr>
          <w:color w:val="000000"/>
        </w:rPr>
        <w:t>Efter årsmötet delades Nordfjällets vandringspris och klubbens unghundsvandringspris ut, b</w:t>
      </w:r>
      <w:r>
        <w:rPr/>
        <w:t>åda vanns av Ph Patjanen´s Baron De Ley och Mikael Kangosjärvi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  <w:t>Dagen avslutades med en uppskattad föreläsning av Bernt Hasselström med temat ”Hunddressyr på mitt sätt, så lyckas du med din fågelhund”.</w:t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304"/>
          <w:tab w:val="left" w:pos="5040" w:leader="none"/>
        </w:tabs>
        <w:spacing w:lineRule="atLeast" w:line="236"/>
        <w:rPr>
          <w:color w:val="000000"/>
        </w:rPr>
      </w:pPr>
      <w:r>
        <w:rPr>
          <w:color w:val="000000"/>
        </w:rPr>
        <w:t>Rolf Sandström</w:t>
        <w:tab/>
        <w:t>Anna Lindblom</w:t>
      </w:r>
    </w:p>
    <w:p>
      <w:pPr>
        <w:pStyle w:val="Normal"/>
        <w:shd w:fill="FFFFFF" w:val="clear"/>
        <w:tabs>
          <w:tab w:val="clear" w:pos="1304"/>
          <w:tab w:val="left" w:pos="5040" w:leader="none"/>
        </w:tabs>
        <w:spacing w:lineRule="atLeast" w:line="236"/>
        <w:rPr>
          <w:color w:val="000000"/>
        </w:rPr>
      </w:pPr>
      <w:r>
        <w:rPr>
          <w:color w:val="000000"/>
        </w:rPr>
        <w:t xml:space="preserve">ordförande </w:t>
        <w:tab/>
        <w:t xml:space="preserve">sekreterare </w:t>
      </w:r>
    </w:p>
    <w:p>
      <w:pPr>
        <w:pStyle w:val="Normal"/>
        <w:shd w:fill="FFFFFF" w:val="clear"/>
        <w:tabs>
          <w:tab w:val="clear" w:pos="1304"/>
          <w:tab w:val="left" w:pos="504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304"/>
          <w:tab w:val="left" w:pos="504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304"/>
          <w:tab w:val="left" w:pos="504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304"/>
          <w:tab w:val="left" w:pos="504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304"/>
          <w:tab w:val="left" w:pos="5040" w:leader="none"/>
        </w:tabs>
        <w:spacing w:lineRule="atLeast" w:line="23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304"/>
          <w:tab w:val="left" w:pos="5040" w:leader="none"/>
        </w:tabs>
        <w:spacing w:lineRule="atLeast" w:line="236"/>
        <w:rPr>
          <w:color w:val="000000"/>
        </w:rPr>
      </w:pPr>
      <w:r>
        <w:rPr>
          <w:color w:val="000000"/>
        </w:rPr>
        <w:t>Mats Lidén</w:t>
        <w:tab/>
        <w:t>Mattias Lindqvist</w:t>
      </w:r>
    </w:p>
    <w:p>
      <w:pPr>
        <w:pStyle w:val="Normal"/>
        <w:shd w:fill="FFFFFF" w:val="clear"/>
        <w:tabs>
          <w:tab w:val="clear" w:pos="1304"/>
          <w:tab w:val="left" w:pos="5040" w:leader="none"/>
        </w:tabs>
        <w:spacing w:lineRule="atLeast" w:line="236"/>
        <w:rPr>
          <w:color w:val="000000"/>
        </w:rPr>
      </w:pPr>
      <w:r>
        <w:rPr>
          <w:color w:val="000000"/>
        </w:rPr>
        <w:t xml:space="preserve">protokolljusterare </w:t>
        <w:tab/>
        <w:t xml:space="preserve">protokolljustera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06:00Z</dcterms:created>
  <dc:creator>User name placeholder</dc:creator>
  <dc:description/>
  <cp:keywords/>
  <dc:language>en-US</dc:language>
  <cp:lastModifiedBy>Rolf Sandström</cp:lastModifiedBy>
  <dcterms:modified xsi:type="dcterms:W3CDTF">2007-02-08T09:06:00Z</dcterms:modified>
  <cp:revision>2</cp:revision>
  <dc:subject/>
  <dc:title>PROTOKOLL FÖRT VID NNFK´s ÅRSMÖTE I ÅS 2006 02 11 </dc:title>
</cp:coreProperties>
</file>