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088" w:leader="none"/>
        </w:tabs>
        <w:ind w:right="-850" w:hanging="0"/>
        <w:rPr/>
      </w:pP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tab/>
      </w:r>
    </w:p>
    <w:p>
      <w:pPr>
        <w:pStyle w:val="Normal"/>
        <w:tabs>
          <w:tab w:val="clear" w:pos="1304"/>
          <w:tab w:val="left" w:pos="5245" w:leader="none"/>
        </w:tabs>
        <w:rPr/>
      </w:pPr>
      <w:r>
        <w:rPr/>
      </w:r>
    </w:p>
    <w:p>
      <w:pPr>
        <w:pStyle w:val="Normal"/>
        <w:tabs>
          <w:tab w:val="clear" w:pos="1304"/>
          <w:tab w:val="left" w:pos="5245" w:leader="none"/>
        </w:tabs>
        <w:rPr/>
      </w:pPr>
      <w:r>
        <w:rPr/>
      </w:r>
    </w:p>
    <w:p>
      <w:pPr>
        <w:pStyle w:val="Normal"/>
        <w:tabs>
          <w:tab w:val="clear" w:pos="1304"/>
          <w:tab w:val="left" w:pos="5245" w:leader="none"/>
        </w:tabs>
        <w:rPr/>
      </w:pPr>
      <w:r>
        <w:rPr/>
      </w:r>
    </w:p>
    <w:p>
      <w:pPr>
        <w:pStyle w:val="Normal"/>
        <w:tabs>
          <w:tab w:val="clear" w:pos="1304"/>
          <w:tab w:val="left" w:pos="5245" w:leader="none"/>
        </w:tabs>
        <w:rPr/>
      </w:pPr>
      <w:r>
        <w:rPr/>
      </w:r>
    </w:p>
    <w:p>
      <w:pPr>
        <w:pStyle w:val="Normal"/>
        <w:tabs>
          <w:tab w:val="clear" w:pos="1304"/>
          <w:tab w:val="left" w:pos="5245" w:leader="none"/>
        </w:tabs>
        <w:jc w:val="center"/>
        <w:rPr>
          <w:b/>
          <w:b/>
          <w:sz w:val="48"/>
        </w:rPr>
      </w:pPr>
      <w:r>
        <w:rPr>
          <w:b/>
          <w:sz w:val="48"/>
        </w:rPr>
      </w:r>
    </w:p>
    <w:p>
      <w:pPr>
        <w:pStyle w:val="Normal"/>
        <w:tabs>
          <w:tab w:val="clear" w:pos="1304"/>
          <w:tab w:val="left" w:pos="5245" w:leader="none"/>
        </w:tabs>
        <w:jc w:val="center"/>
        <w:rPr>
          <w:b/>
          <w:b/>
          <w:sz w:val="48"/>
          <w:lang w:val="en-US" w:eastAsia="en-US"/>
        </w:rPr>
      </w:pPr>
      <w:r>
        <w:rPr>
          <w:b/>
          <w:sz w:val="48"/>
          <w:lang w:val="en-US" w:eastAsia="en-US"/>
        </w:rPr>
        <mc:AlternateContent>
          <mc:Choice Requires="wps">
            <w:drawing>
              <wp:anchor behindDoc="0" distT="0" distB="0" distL="114935" distR="114300" simplePos="0" locked="0" layoutInCell="0" allowOverlap="1" relativeHeight="11">
                <wp:simplePos x="0" y="0"/>
                <wp:positionH relativeFrom="column">
                  <wp:posOffset>408940</wp:posOffset>
                </wp:positionH>
                <wp:positionV relativeFrom="paragraph">
                  <wp:posOffset>280035</wp:posOffset>
                </wp:positionV>
                <wp:extent cx="276225" cy="3181350"/>
                <wp:effectExtent l="635" t="0" r="0" b="0"/>
                <wp:wrapNone/>
                <wp:docPr id="2" name=""/>
                <a:graphic xmlns:a="http://schemas.openxmlformats.org/drawingml/2006/main">
                  <a:graphicData uri="http://schemas.microsoft.com/office/word/2010/wordprocessingShape">
                    <wps:wsp>
                      <wps:cNvSpPr/>
                      <wps:spPr>
                        <a:xfrm>
                          <a:off x="0" y="0"/>
                          <a:ext cx="276120" cy="318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pt;margin-top:22.05pt;width:21.7pt;height:250.45pt;mso-wrap-style:none;v-text-anchor:middle">
                <v:fill o:detectmouseclick="t" type="solid" color2="black"/>
                <v:stroke color="#3465a4" joinstyle="round" endcap="flat"/>
                <w10:wrap type="none"/>
              </v:rect>
            </w:pict>
          </mc:Fallback>
        </mc:AlternateContent>
      </w:r>
    </w:p>
    <w:p>
      <w:pPr>
        <w:pStyle w:val="Normal"/>
        <w:tabs>
          <w:tab w:val="clear" w:pos="1304"/>
          <w:tab w:val="left" w:pos="5245" w:leader="none"/>
        </w:tabs>
        <w:jc w:val="center"/>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3">
                <wp:simplePos x="0" y="0"/>
                <wp:positionH relativeFrom="column">
                  <wp:posOffset>662305</wp:posOffset>
                </wp:positionH>
                <wp:positionV relativeFrom="paragraph">
                  <wp:posOffset>121920</wp:posOffset>
                </wp:positionV>
                <wp:extent cx="4661535" cy="2524125"/>
                <wp:effectExtent l="5715" t="5715" r="4445" b="4445"/>
                <wp:wrapNone/>
                <wp:docPr id="3" name=""/>
                <a:graphic xmlns:a="http://schemas.openxmlformats.org/drawingml/2006/main">
                  <a:graphicData uri="http://schemas.microsoft.com/office/word/2010/wordprocessingShape">
                    <wps:wsp>
                      <wps:cNvSpPr/>
                      <wps:spPr>
                        <a:xfrm>
                          <a:off x="0" y="0"/>
                          <a:ext cx="4661640" cy="2523960"/>
                        </a:xfrm>
                        <a:prstGeom prst="rect">
                          <a:avLst/>
                        </a:prstGeom>
                        <a:gradFill rotWithShape="0">
                          <a:gsLst>
                            <a:gs pos="0">
                              <a:srgbClr val="ff9900">
                                <a:alpha val="58039"/>
                              </a:srgbClr>
                            </a:gs>
                            <a:gs pos="100000">
                              <a:srgbClr val="00336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52.15pt;margin-top:9.6pt;width:367pt;height:198.7pt;mso-wrap-style:none;v-text-anchor:middle">
                <v:fill o:detectmouseclick="t"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23240</wp:posOffset>
                </wp:positionH>
                <wp:positionV relativeFrom="paragraph">
                  <wp:posOffset>34290</wp:posOffset>
                </wp:positionV>
                <wp:extent cx="4800600" cy="152400"/>
                <wp:effectExtent l="0" t="0" r="0" b="0"/>
                <wp:wrapNone/>
                <wp:docPr id="4" name=""/>
                <a:graphic xmlns:a="http://schemas.openxmlformats.org/drawingml/2006/main">
                  <a:graphicData uri="http://schemas.microsoft.com/office/word/2010/wordprocessingShape">
                    <wps:wsp>
                      <wps:cNvSpPr/>
                      <wps:spPr>
                        <a:xfrm>
                          <a:off x="0" y="0"/>
                          <a:ext cx="480060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pt;margin-top:2.7pt;width:377.95pt;height:1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88975</wp:posOffset>
                </wp:positionH>
                <wp:positionV relativeFrom="paragraph">
                  <wp:posOffset>174625</wp:posOffset>
                </wp:positionV>
                <wp:extent cx="4916170" cy="2809240"/>
                <wp:effectExtent l="0" t="635" r="0" b="635"/>
                <wp:wrapNone/>
                <wp:docPr id="5" name=""/>
                <a:graphic xmlns:a="http://schemas.openxmlformats.org/drawingml/2006/main">
                  <a:graphicData uri="http://schemas.microsoft.com/office/word/2010/wordprocessingShape">
                    <wps:wsp>
                      <wps:cNvSpPr/>
                      <wps:spPr>
                        <a:xfrm>
                          <a:off x="0" y="0"/>
                          <a:ext cx="4916160" cy="2809080"/>
                        </a:xfrm>
                        <a:custGeom>
                          <a:avLst/>
                          <a:gdLst/>
                          <a:ahLst/>
                          <a:rect l="l" t="t" r="r" b="b"/>
                          <a:pathLst>
                            <a:path w="7742" h="4424">
                              <a:moveTo>
                                <a:pt x="27" y="150"/>
                              </a:moveTo>
                              <a:cubicBezTo>
                                <a:pt x="43" y="126"/>
                                <a:pt x="83" y="133"/>
                                <a:pt x="105" y="132"/>
                              </a:cubicBezTo>
                              <a:cubicBezTo>
                                <a:pt x="129" y="128"/>
                                <a:pt x="168" y="135"/>
                                <a:pt x="192" y="135"/>
                              </a:cubicBezTo>
                              <a:cubicBezTo>
                                <a:pt x="216" y="135"/>
                                <a:pt x="229" y="133"/>
                                <a:pt x="252" y="135"/>
                              </a:cubicBezTo>
                              <a:cubicBezTo>
                                <a:pt x="275" y="137"/>
                                <a:pt x="308" y="145"/>
                                <a:pt x="333" y="147"/>
                              </a:cubicBezTo>
                              <a:cubicBezTo>
                                <a:pt x="359" y="153"/>
                                <a:pt x="378" y="147"/>
                                <a:pt x="405" y="150"/>
                              </a:cubicBezTo>
                              <a:cubicBezTo>
                                <a:pt x="414" y="149"/>
                                <a:pt x="423" y="150"/>
                                <a:pt x="432" y="147"/>
                              </a:cubicBezTo>
                              <a:cubicBezTo>
                                <a:pt x="438" y="145"/>
                                <a:pt x="439" y="133"/>
                                <a:pt x="441" y="129"/>
                              </a:cubicBezTo>
                              <a:cubicBezTo>
                                <a:pt x="452" y="109"/>
                                <a:pt x="465" y="92"/>
                                <a:pt x="483" y="78"/>
                              </a:cubicBezTo>
                              <a:cubicBezTo>
                                <a:pt x="519" y="50"/>
                                <a:pt x="570" y="40"/>
                                <a:pt x="615" y="36"/>
                              </a:cubicBezTo>
                              <a:cubicBezTo>
                                <a:pt x="646" y="26"/>
                                <a:pt x="679" y="23"/>
                                <a:pt x="711" y="12"/>
                              </a:cubicBezTo>
                              <a:cubicBezTo>
                                <a:pt x="738" y="3"/>
                                <a:pt x="695" y="17"/>
                                <a:pt x="735" y="6"/>
                              </a:cubicBezTo>
                              <a:cubicBezTo>
                                <a:pt x="741" y="4"/>
                                <a:pt x="753" y="0"/>
                                <a:pt x="753" y="0"/>
                              </a:cubicBezTo>
                              <a:cubicBezTo>
                                <a:pt x="824" y="4"/>
                                <a:pt x="895" y="18"/>
                                <a:pt x="966" y="21"/>
                              </a:cubicBezTo>
                              <a:cubicBezTo>
                                <a:pt x="988" y="28"/>
                                <a:pt x="1009" y="33"/>
                                <a:pt x="1032" y="36"/>
                              </a:cubicBezTo>
                              <a:cubicBezTo>
                                <a:pt x="1057" y="44"/>
                                <a:pt x="1082" y="51"/>
                                <a:pt x="1107" y="57"/>
                              </a:cubicBezTo>
                              <a:cubicBezTo>
                                <a:pt x="1115" y="62"/>
                                <a:pt x="1134" y="69"/>
                                <a:pt x="1134" y="69"/>
                              </a:cubicBezTo>
                              <a:cubicBezTo>
                                <a:pt x="1141" y="76"/>
                                <a:pt x="1161" y="84"/>
                                <a:pt x="1161" y="84"/>
                              </a:cubicBezTo>
                              <a:cubicBezTo>
                                <a:pt x="1174" y="97"/>
                                <a:pt x="1193" y="99"/>
                                <a:pt x="1209" y="108"/>
                              </a:cubicBezTo>
                              <a:cubicBezTo>
                                <a:pt x="1215" y="112"/>
                                <a:pt x="1227" y="120"/>
                                <a:pt x="1227" y="120"/>
                              </a:cubicBezTo>
                              <a:cubicBezTo>
                                <a:pt x="1229" y="123"/>
                                <a:pt x="1230" y="127"/>
                                <a:pt x="1233" y="129"/>
                              </a:cubicBezTo>
                              <a:cubicBezTo>
                                <a:pt x="1238" y="132"/>
                                <a:pt x="1246" y="128"/>
                                <a:pt x="1251" y="132"/>
                              </a:cubicBezTo>
                              <a:cubicBezTo>
                                <a:pt x="1256" y="136"/>
                                <a:pt x="1253" y="145"/>
                                <a:pt x="1257" y="150"/>
                              </a:cubicBezTo>
                              <a:cubicBezTo>
                                <a:pt x="1268" y="167"/>
                                <a:pt x="1271" y="167"/>
                                <a:pt x="1284" y="180"/>
                              </a:cubicBezTo>
                              <a:lnTo>
                                <a:pt x="1329" y="291"/>
                              </a:lnTo>
                              <a:lnTo>
                                <a:pt x="1350" y="336"/>
                              </a:lnTo>
                              <a:lnTo>
                                <a:pt x="1383" y="387"/>
                              </a:lnTo>
                              <a:lnTo>
                                <a:pt x="1431" y="450"/>
                              </a:lnTo>
                              <a:lnTo>
                                <a:pt x="1515" y="540"/>
                              </a:lnTo>
                              <a:lnTo>
                                <a:pt x="1593" y="630"/>
                              </a:lnTo>
                              <a:lnTo>
                                <a:pt x="1686" y="723"/>
                              </a:lnTo>
                              <a:lnTo>
                                <a:pt x="1737" y="786"/>
                              </a:lnTo>
                              <a:lnTo>
                                <a:pt x="1830" y="849"/>
                              </a:lnTo>
                              <a:lnTo>
                                <a:pt x="1950" y="945"/>
                              </a:lnTo>
                              <a:lnTo>
                                <a:pt x="2076" y="1023"/>
                              </a:lnTo>
                              <a:lnTo>
                                <a:pt x="2169" y="1050"/>
                              </a:lnTo>
                              <a:lnTo>
                                <a:pt x="2265" y="1092"/>
                              </a:lnTo>
                              <a:lnTo>
                                <a:pt x="2331" y="1149"/>
                              </a:lnTo>
                              <a:lnTo>
                                <a:pt x="2409" y="1212"/>
                              </a:lnTo>
                              <a:lnTo>
                                <a:pt x="2550" y="1293"/>
                              </a:lnTo>
                              <a:lnTo>
                                <a:pt x="2754" y="1392"/>
                              </a:lnTo>
                              <a:lnTo>
                                <a:pt x="2847" y="1431"/>
                              </a:lnTo>
                              <a:lnTo>
                                <a:pt x="2994" y="1458"/>
                              </a:lnTo>
                              <a:lnTo>
                                <a:pt x="3255" y="1557"/>
                              </a:lnTo>
                              <a:lnTo>
                                <a:pt x="3411" y="1605"/>
                              </a:lnTo>
                              <a:lnTo>
                                <a:pt x="3558" y="1650"/>
                              </a:lnTo>
                              <a:lnTo>
                                <a:pt x="3600" y="1662"/>
                              </a:lnTo>
                              <a:cubicBezTo>
                                <a:pt x="3638" y="1680"/>
                                <a:pt x="3753" y="1720"/>
                                <a:pt x="3819" y="1746"/>
                              </a:cubicBezTo>
                              <a:cubicBezTo>
                                <a:pt x="3885" y="1772"/>
                                <a:pt x="3912" y="1787"/>
                                <a:pt x="3999" y="1821"/>
                              </a:cubicBezTo>
                              <a:cubicBezTo>
                                <a:pt x="4086" y="1855"/>
                                <a:pt x="4264" y="1917"/>
                                <a:pt x="4344" y="1949"/>
                              </a:cubicBezTo>
                              <a:lnTo>
                                <a:pt x="4479" y="2016"/>
                              </a:lnTo>
                              <a:lnTo>
                                <a:pt x="4592" y="2099"/>
                              </a:lnTo>
                              <a:lnTo>
                                <a:pt x="4697" y="2076"/>
                              </a:lnTo>
                              <a:lnTo>
                                <a:pt x="4839" y="2061"/>
                              </a:lnTo>
                              <a:lnTo>
                                <a:pt x="5064" y="2084"/>
                              </a:lnTo>
                              <a:lnTo>
                                <a:pt x="5229" y="2069"/>
                              </a:lnTo>
                              <a:lnTo>
                                <a:pt x="5379" y="2121"/>
                              </a:lnTo>
                              <a:lnTo>
                                <a:pt x="5514" y="2219"/>
                              </a:lnTo>
                              <a:lnTo>
                                <a:pt x="5657" y="2331"/>
                              </a:lnTo>
                              <a:lnTo>
                                <a:pt x="5852" y="2399"/>
                              </a:lnTo>
                              <a:lnTo>
                                <a:pt x="6017" y="2436"/>
                              </a:lnTo>
                              <a:lnTo>
                                <a:pt x="6227" y="2429"/>
                              </a:lnTo>
                              <a:lnTo>
                                <a:pt x="6474" y="2399"/>
                              </a:lnTo>
                              <a:lnTo>
                                <a:pt x="6804" y="2361"/>
                              </a:lnTo>
                              <a:lnTo>
                                <a:pt x="7194" y="2309"/>
                              </a:lnTo>
                              <a:lnTo>
                                <a:pt x="7434" y="2286"/>
                              </a:lnTo>
                              <a:lnTo>
                                <a:pt x="7742" y="2249"/>
                              </a:lnTo>
                              <a:lnTo>
                                <a:pt x="7719" y="2309"/>
                              </a:lnTo>
                              <a:lnTo>
                                <a:pt x="7622" y="2421"/>
                              </a:lnTo>
                              <a:lnTo>
                                <a:pt x="7554" y="2466"/>
                              </a:lnTo>
                              <a:lnTo>
                                <a:pt x="7284" y="2699"/>
                              </a:lnTo>
                              <a:lnTo>
                                <a:pt x="6984" y="2954"/>
                              </a:lnTo>
                              <a:lnTo>
                                <a:pt x="6722" y="3231"/>
                              </a:lnTo>
                              <a:lnTo>
                                <a:pt x="6564" y="3471"/>
                              </a:lnTo>
                              <a:lnTo>
                                <a:pt x="6422" y="3539"/>
                              </a:lnTo>
                              <a:lnTo>
                                <a:pt x="6287" y="3614"/>
                              </a:lnTo>
                              <a:lnTo>
                                <a:pt x="6129" y="3629"/>
                              </a:lnTo>
                              <a:lnTo>
                                <a:pt x="6024" y="3599"/>
                              </a:lnTo>
                              <a:lnTo>
                                <a:pt x="5829" y="3569"/>
                              </a:lnTo>
                              <a:lnTo>
                                <a:pt x="5597" y="3681"/>
                              </a:lnTo>
                              <a:lnTo>
                                <a:pt x="5544" y="3824"/>
                              </a:lnTo>
                              <a:lnTo>
                                <a:pt x="5364" y="3906"/>
                              </a:lnTo>
                              <a:lnTo>
                                <a:pt x="5169" y="3846"/>
                              </a:lnTo>
                              <a:lnTo>
                                <a:pt x="5027" y="3711"/>
                              </a:lnTo>
                              <a:lnTo>
                                <a:pt x="4974" y="3509"/>
                              </a:lnTo>
                              <a:lnTo>
                                <a:pt x="4884" y="3291"/>
                              </a:lnTo>
                              <a:lnTo>
                                <a:pt x="4862" y="3096"/>
                              </a:lnTo>
                              <a:lnTo>
                                <a:pt x="4779" y="2879"/>
                              </a:lnTo>
                              <a:lnTo>
                                <a:pt x="4682" y="3036"/>
                              </a:lnTo>
                              <a:lnTo>
                                <a:pt x="4667" y="3246"/>
                              </a:lnTo>
                              <a:lnTo>
                                <a:pt x="4569" y="3366"/>
                              </a:lnTo>
                              <a:lnTo>
                                <a:pt x="4547" y="3576"/>
                              </a:lnTo>
                              <a:lnTo>
                                <a:pt x="4479" y="3779"/>
                              </a:lnTo>
                              <a:lnTo>
                                <a:pt x="4479" y="4064"/>
                              </a:lnTo>
                              <a:lnTo>
                                <a:pt x="4307" y="4049"/>
                              </a:lnTo>
                              <a:lnTo>
                                <a:pt x="4157" y="3959"/>
                              </a:lnTo>
                              <a:lnTo>
                                <a:pt x="3977" y="3899"/>
                              </a:lnTo>
                              <a:lnTo>
                                <a:pt x="3827" y="3861"/>
                              </a:lnTo>
                              <a:lnTo>
                                <a:pt x="3789" y="3981"/>
                              </a:lnTo>
                              <a:lnTo>
                                <a:pt x="3602" y="3959"/>
                              </a:lnTo>
                              <a:lnTo>
                                <a:pt x="3497" y="3861"/>
                              </a:lnTo>
                              <a:lnTo>
                                <a:pt x="3227" y="3606"/>
                              </a:lnTo>
                              <a:lnTo>
                                <a:pt x="3137" y="3449"/>
                              </a:lnTo>
                              <a:lnTo>
                                <a:pt x="3099" y="3239"/>
                              </a:lnTo>
                              <a:lnTo>
                                <a:pt x="3084" y="3066"/>
                              </a:lnTo>
                              <a:lnTo>
                                <a:pt x="3114" y="2924"/>
                              </a:lnTo>
                              <a:lnTo>
                                <a:pt x="3174" y="2796"/>
                              </a:lnTo>
                              <a:lnTo>
                                <a:pt x="3264" y="2684"/>
                              </a:lnTo>
                              <a:lnTo>
                                <a:pt x="3377" y="2609"/>
                              </a:lnTo>
                              <a:lnTo>
                                <a:pt x="3237" y="2742"/>
                              </a:lnTo>
                              <a:lnTo>
                                <a:pt x="3192" y="2847"/>
                              </a:lnTo>
                              <a:lnTo>
                                <a:pt x="3132" y="3004"/>
                              </a:lnTo>
                              <a:lnTo>
                                <a:pt x="3122" y="3201"/>
                              </a:lnTo>
                              <a:lnTo>
                                <a:pt x="2927" y="3059"/>
                              </a:lnTo>
                              <a:lnTo>
                                <a:pt x="2777" y="2976"/>
                              </a:lnTo>
                              <a:lnTo>
                                <a:pt x="2679" y="2871"/>
                              </a:lnTo>
                              <a:lnTo>
                                <a:pt x="2664" y="2961"/>
                              </a:lnTo>
                              <a:lnTo>
                                <a:pt x="2784" y="3134"/>
                              </a:lnTo>
                              <a:lnTo>
                                <a:pt x="2867" y="3321"/>
                              </a:lnTo>
                              <a:lnTo>
                                <a:pt x="2927" y="3426"/>
                              </a:lnTo>
                              <a:lnTo>
                                <a:pt x="2844" y="3404"/>
                              </a:lnTo>
                              <a:lnTo>
                                <a:pt x="2897" y="3531"/>
                              </a:lnTo>
                              <a:lnTo>
                                <a:pt x="2912" y="3606"/>
                              </a:lnTo>
                              <a:lnTo>
                                <a:pt x="2927" y="3719"/>
                              </a:lnTo>
                              <a:lnTo>
                                <a:pt x="2994" y="3899"/>
                              </a:lnTo>
                              <a:lnTo>
                                <a:pt x="2979" y="3989"/>
                              </a:lnTo>
                              <a:lnTo>
                                <a:pt x="2979" y="4109"/>
                              </a:lnTo>
                              <a:lnTo>
                                <a:pt x="2979" y="4274"/>
                              </a:lnTo>
                              <a:lnTo>
                                <a:pt x="2964" y="4379"/>
                              </a:lnTo>
                              <a:lnTo>
                                <a:pt x="2792" y="4424"/>
                              </a:lnTo>
                              <a:lnTo>
                                <a:pt x="2702" y="4191"/>
                              </a:lnTo>
                              <a:lnTo>
                                <a:pt x="2627" y="4026"/>
                              </a:lnTo>
                              <a:lnTo>
                                <a:pt x="2529" y="3794"/>
                              </a:lnTo>
                              <a:lnTo>
                                <a:pt x="2439" y="3644"/>
                              </a:lnTo>
                              <a:lnTo>
                                <a:pt x="2297" y="3449"/>
                              </a:lnTo>
                              <a:lnTo>
                                <a:pt x="2192" y="3306"/>
                              </a:lnTo>
                              <a:lnTo>
                                <a:pt x="2109" y="3149"/>
                              </a:lnTo>
                              <a:lnTo>
                                <a:pt x="1986" y="2994"/>
                              </a:lnTo>
                              <a:lnTo>
                                <a:pt x="1866" y="2937"/>
                              </a:lnTo>
                              <a:lnTo>
                                <a:pt x="1761" y="2862"/>
                              </a:lnTo>
                              <a:lnTo>
                                <a:pt x="1656" y="2757"/>
                              </a:lnTo>
                              <a:lnTo>
                                <a:pt x="1524" y="2541"/>
                              </a:lnTo>
                              <a:lnTo>
                                <a:pt x="1457" y="2451"/>
                              </a:lnTo>
                              <a:lnTo>
                                <a:pt x="1389" y="2264"/>
                              </a:lnTo>
                              <a:lnTo>
                                <a:pt x="1359" y="2121"/>
                              </a:lnTo>
                              <a:lnTo>
                                <a:pt x="1367" y="1994"/>
                              </a:lnTo>
                              <a:lnTo>
                                <a:pt x="1337" y="1926"/>
                              </a:lnTo>
                              <a:lnTo>
                                <a:pt x="1281" y="1803"/>
                              </a:lnTo>
                              <a:lnTo>
                                <a:pt x="1170" y="1650"/>
                              </a:lnTo>
                              <a:lnTo>
                                <a:pt x="1074" y="1491"/>
                              </a:lnTo>
                              <a:lnTo>
                                <a:pt x="987" y="1392"/>
                              </a:lnTo>
                              <a:lnTo>
                                <a:pt x="936" y="1245"/>
                              </a:lnTo>
                              <a:lnTo>
                                <a:pt x="900" y="1113"/>
                              </a:lnTo>
                              <a:lnTo>
                                <a:pt x="864" y="1008"/>
                              </a:lnTo>
                              <a:lnTo>
                                <a:pt x="801" y="879"/>
                              </a:lnTo>
                              <a:lnTo>
                                <a:pt x="723" y="816"/>
                              </a:lnTo>
                              <a:lnTo>
                                <a:pt x="624" y="786"/>
                              </a:lnTo>
                              <a:lnTo>
                                <a:pt x="522" y="747"/>
                              </a:lnTo>
                              <a:lnTo>
                                <a:pt x="417" y="717"/>
                              </a:lnTo>
                              <a:lnTo>
                                <a:pt x="335" y="672"/>
                              </a:lnTo>
                              <a:lnTo>
                                <a:pt x="260" y="657"/>
                              </a:lnTo>
                              <a:lnTo>
                                <a:pt x="177" y="612"/>
                              </a:lnTo>
                              <a:lnTo>
                                <a:pt x="102" y="573"/>
                              </a:lnTo>
                              <a:lnTo>
                                <a:pt x="57" y="516"/>
                              </a:lnTo>
                              <a:lnTo>
                                <a:pt x="33" y="456"/>
                              </a:lnTo>
                              <a:lnTo>
                                <a:pt x="21" y="411"/>
                              </a:lnTo>
                              <a:lnTo>
                                <a:pt x="21" y="315"/>
                              </a:lnTo>
                              <a:lnTo>
                                <a:pt x="9" y="285"/>
                              </a:lnTo>
                              <a:lnTo>
                                <a:pt x="0" y="216"/>
                              </a:lnTo>
                              <a:lnTo>
                                <a:pt x="9" y="149"/>
                              </a:lnTo>
                            </a:path>
                          </a:pathLst>
                        </a:custGeom>
                        <a:gradFill rotWithShape="0">
                          <a:gsLst>
                            <a:gs pos="0">
                              <a:srgbClr val="800000"/>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shape id="shape_0" coordsize="7742,4424" path="m27,150c43,126,83,133,105,132c129,128,168,135,192,135c216,135,229,133,252,135c275,137,308,145,333,147c359,153,378,147,405,150c414,149,423,150,432,147c438,145,439,133,441,129c452,109,465,92,483,78c519,50,570,40,615,36c646,26,679,23,711,12c738,3,695,17,735,6c741,4,753,0,753,0c824,4,895,18,966,21c988,28,1009,33,1032,36c1057,44,1082,51,1107,57c1115,62,1134,69,1134,69c1141,76,1161,84,1161,84c1174,97,1193,99,1209,108c1215,112,1227,120,1227,120c1229,123,1230,127,1233,129c1238,132,1246,128,1251,132c1256,136,1253,145,1257,150c1268,167,1271,167,1284,180l1329,291l1350,336l1383,387l1431,450l1515,540l1593,630l1686,723l1737,786l1830,849l1950,945l2076,1023l2169,1050l2265,1092l2331,1149l2409,1212l2550,1293l2754,1392l2847,1431l2994,1458l3255,1557l3411,1605l3558,1650l3600,1662c3638,1680,3753,1720,3819,1746c3885,1772,3912,1787,3999,1821c4086,1855,4264,1917,4344,1949l4479,2016l4592,2099l4697,2076l4839,2061l5064,2084l5229,2069l5379,2121l5514,2219l5657,2331l5852,2399l6017,2436l6227,2429l6474,2399l6804,2361l7194,2309l7434,2286l7742,2249l7719,2309l7622,2421l7554,2466l7284,2699l6984,2954l6722,3231l6564,3471l6422,3539l6287,3614l6129,3629l6024,3599l5829,3569l5597,3681l5544,3824l5364,3906l5169,3846l5027,3711l4974,3509l4884,3291l4862,3096l4779,2879l4682,3036l4667,3246l4569,3366l4547,3576l4479,3779l4479,4064l4307,4049l4157,3959l3977,3899l3827,3861l3789,3981l3602,3959l3497,3861l3227,3606l3137,3449l3099,3239l3084,3066l3114,2924l3174,2796l3264,2684l3377,2609l3237,2742l3192,2847l3132,3004l3122,3201l2927,3059l2777,2976l2679,2871l2664,2961l2784,3134l2867,3321l2927,3426l2844,3404l2897,3531l2912,3606l2927,3719l2994,3899l2979,3989l2979,4109l2979,4274l2964,4379l2792,4424l2702,4191l2627,4026l2529,3794l2439,3644l2297,3449l2192,3306l2109,3149l1986,2994l1866,2937l1761,2862l1656,2757l1524,2541l1457,2451l1389,2264l1359,2121l1367,1994l1337,1926l1281,1803l1170,1650l1074,1491l987,1392l936,1245l900,1113l864,1008l801,879l723,816l624,786l522,747l417,717l335,672l260,657l177,612l102,573l57,516l33,456l21,411l21,315l9,285l0,216l9,149e" fillcolor="maroon" stroked="f" o:allowincell="f" style="position:absolute;margin-left:54.25pt;margin-top:13.75pt;width:387.05pt;height:221.15pt;mso-wrap-style:none;v-text-anchor:middle">
                <v:fill o:detectmouseclick="t"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323840</wp:posOffset>
                </wp:positionH>
                <wp:positionV relativeFrom="paragraph">
                  <wp:posOffset>5715</wp:posOffset>
                </wp:positionV>
                <wp:extent cx="428625" cy="2838450"/>
                <wp:effectExtent l="0" t="0" r="0" b="0"/>
                <wp:wrapNone/>
                <wp:docPr id="6" name="Frame1"/>
                <a:graphic xmlns:a="http://schemas.openxmlformats.org/drawingml/2006/main">
                  <a:graphicData uri="http://schemas.microsoft.com/office/word/2010/wordprocessingShape">
                    <wps:wsp>
                      <wps:cNvSpPr txBox="1"/>
                      <wps:spPr>
                        <a:xfrm>
                          <a:off x="0" y="0"/>
                          <a:ext cx="428625" cy="2838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0.45pt;mso-position-vertical-relative:text;margin-left:41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1304"/>
          <w:tab w:val="left" w:pos="5245" w:leader="none"/>
        </w:tabs>
        <w:jc w:val="center"/>
        <w:rPr>
          <w:b/>
          <w:b/>
          <w:sz w:val="48"/>
        </w:rPr>
      </w:pPr>
      <w:r>
        <w:rPr>
          <w:b/>
          <w:sz w:val="48"/>
        </w:rPr>
      </w:r>
    </w:p>
    <w:p>
      <w:pPr>
        <w:pStyle w:val="Normal"/>
        <w:tabs>
          <w:tab w:val="clear" w:pos="1304"/>
          <w:tab w:val="left" w:pos="5245" w:leader="none"/>
        </w:tabs>
        <w:jc w:val="center"/>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8">
                <wp:simplePos x="0" y="0"/>
                <wp:positionH relativeFrom="column">
                  <wp:posOffset>556895</wp:posOffset>
                </wp:positionH>
                <wp:positionV relativeFrom="paragraph">
                  <wp:posOffset>263525</wp:posOffset>
                </wp:positionV>
                <wp:extent cx="4759325" cy="2085975"/>
                <wp:effectExtent l="635" t="635" r="635" b="0"/>
                <wp:wrapNone/>
                <wp:docPr id="7" name=""/>
                <a:graphic xmlns:a="http://schemas.openxmlformats.org/drawingml/2006/main">
                  <a:graphicData uri="http://schemas.microsoft.com/office/word/2010/wordprocessingShape">
                    <wps:wsp>
                      <wps:cNvSpPr/>
                      <wps:spPr>
                        <a:xfrm>
                          <a:off x="0" y="0"/>
                          <a:ext cx="4759200" cy="2085840"/>
                        </a:xfrm>
                        <a:custGeom>
                          <a:avLst/>
                          <a:gdLst/>
                          <a:ahLst/>
                          <a:rect l="l" t="t" r="r" b="b"/>
                          <a:pathLst>
                            <a:path w="7495" h="3285">
                              <a:moveTo>
                                <a:pt x="138" y="660"/>
                              </a:moveTo>
                              <a:lnTo>
                                <a:pt x="250" y="683"/>
                              </a:lnTo>
                              <a:lnTo>
                                <a:pt x="355" y="773"/>
                              </a:lnTo>
                              <a:lnTo>
                                <a:pt x="453" y="848"/>
                              </a:lnTo>
                              <a:lnTo>
                                <a:pt x="528" y="863"/>
                              </a:lnTo>
                              <a:lnTo>
                                <a:pt x="640" y="863"/>
                              </a:lnTo>
                              <a:lnTo>
                                <a:pt x="798" y="810"/>
                              </a:lnTo>
                              <a:lnTo>
                                <a:pt x="978" y="758"/>
                              </a:lnTo>
                              <a:lnTo>
                                <a:pt x="1180" y="690"/>
                              </a:lnTo>
                              <a:lnTo>
                                <a:pt x="1473" y="615"/>
                              </a:lnTo>
                              <a:lnTo>
                                <a:pt x="1773" y="593"/>
                              </a:lnTo>
                              <a:lnTo>
                                <a:pt x="1938" y="600"/>
                              </a:lnTo>
                              <a:lnTo>
                                <a:pt x="2065" y="600"/>
                              </a:lnTo>
                              <a:lnTo>
                                <a:pt x="2185" y="555"/>
                              </a:lnTo>
                              <a:lnTo>
                                <a:pt x="2433" y="495"/>
                              </a:lnTo>
                              <a:lnTo>
                                <a:pt x="2605" y="480"/>
                              </a:lnTo>
                              <a:lnTo>
                                <a:pt x="2905" y="398"/>
                              </a:lnTo>
                              <a:lnTo>
                                <a:pt x="3175" y="360"/>
                              </a:lnTo>
                              <a:lnTo>
                                <a:pt x="3423" y="353"/>
                              </a:lnTo>
                              <a:lnTo>
                                <a:pt x="3745" y="338"/>
                              </a:lnTo>
                              <a:lnTo>
                                <a:pt x="3940" y="315"/>
                              </a:lnTo>
                              <a:lnTo>
                                <a:pt x="4060" y="263"/>
                              </a:lnTo>
                              <a:lnTo>
                                <a:pt x="4278" y="195"/>
                              </a:lnTo>
                              <a:lnTo>
                                <a:pt x="4428" y="150"/>
                              </a:lnTo>
                              <a:lnTo>
                                <a:pt x="4563" y="60"/>
                              </a:lnTo>
                              <a:lnTo>
                                <a:pt x="4713" y="23"/>
                              </a:lnTo>
                              <a:lnTo>
                                <a:pt x="4840" y="0"/>
                              </a:lnTo>
                              <a:lnTo>
                                <a:pt x="5020" y="45"/>
                              </a:lnTo>
                              <a:lnTo>
                                <a:pt x="5148" y="98"/>
                              </a:lnTo>
                              <a:lnTo>
                                <a:pt x="5298" y="113"/>
                              </a:lnTo>
                              <a:lnTo>
                                <a:pt x="5478" y="128"/>
                              </a:lnTo>
                              <a:lnTo>
                                <a:pt x="5628" y="128"/>
                              </a:lnTo>
                              <a:lnTo>
                                <a:pt x="5800" y="143"/>
                              </a:lnTo>
                              <a:lnTo>
                                <a:pt x="6003" y="143"/>
                              </a:lnTo>
                              <a:lnTo>
                                <a:pt x="6190" y="143"/>
                              </a:lnTo>
                              <a:lnTo>
                                <a:pt x="6273" y="113"/>
                              </a:lnTo>
                              <a:lnTo>
                                <a:pt x="6355" y="83"/>
                              </a:lnTo>
                              <a:lnTo>
                                <a:pt x="6453" y="68"/>
                              </a:lnTo>
                              <a:lnTo>
                                <a:pt x="6558" y="98"/>
                              </a:lnTo>
                              <a:lnTo>
                                <a:pt x="6648" y="128"/>
                              </a:lnTo>
                              <a:lnTo>
                                <a:pt x="6738" y="135"/>
                              </a:lnTo>
                              <a:lnTo>
                                <a:pt x="6843" y="165"/>
                              </a:lnTo>
                              <a:lnTo>
                                <a:pt x="6978" y="225"/>
                              </a:lnTo>
                              <a:lnTo>
                                <a:pt x="7038" y="300"/>
                              </a:lnTo>
                              <a:lnTo>
                                <a:pt x="7053" y="375"/>
                              </a:lnTo>
                              <a:lnTo>
                                <a:pt x="7128" y="398"/>
                              </a:lnTo>
                              <a:lnTo>
                                <a:pt x="7278" y="420"/>
                              </a:lnTo>
                              <a:lnTo>
                                <a:pt x="7390" y="443"/>
                              </a:lnTo>
                              <a:lnTo>
                                <a:pt x="7458" y="450"/>
                              </a:lnTo>
                              <a:lnTo>
                                <a:pt x="7495" y="495"/>
                              </a:lnTo>
                              <a:lnTo>
                                <a:pt x="7473" y="555"/>
                              </a:lnTo>
                              <a:lnTo>
                                <a:pt x="7458" y="615"/>
                              </a:lnTo>
                              <a:lnTo>
                                <a:pt x="7458" y="683"/>
                              </a:lnTo>
                              <a:lnTo>
                                <a:pt x="7420" y="765"/>
                              </a:lnTo>
                              <a:lnTo>
                                <a:pt x="7353" y="825"/>
                              </a:lnTo>
                              <a:lnTo>
                                <a:pt x="7263" y="855"/>
                              </a:lnTo>
                              <a:lnTo>
                                <a:pt x="7150" y="930"/>
                              </a:lnTo>
                              <a:lnTo>
                                <a:pt x="7053" y="930"/>
                              </a:lnTo>
                              <a:lnTo>
                                <a:pt x="6925" y="923"/>
                              </a:lnTo>
                              <a:lnTo>
                                <a:pt x="6850" y="923"/>
                              </a:lnTo>
                              <a:lnTo>
                                <a:pt x="6805" y="938"/>
                              </a:lnTo>
                              <a:lnTo>
                                <a:pt x="6708" y="930"/>
                              </a:lnTo>
                              <a:lnTo>
                                <a:pt x="6655" y="930"/>
                              </a:lnTo>
                              <a:lnTo>
                                <a:pt x="6630" y="920"/>
                              </a:lnTo>
                              <a:lnTo>
                                <a:pt x="6487" y="1055"/>
                              </a:lnTo>
                              <a:lnTo>
                                <a:pt x="6502" y="935"/>
                              </a:lnTo>
                              <a:lnTo>
                                <a:pt x="6490" y="915"/>
                              </a:lnTo>
                              <a:lnTo>
                                <a:pt x="6363" y="923"/>
                              </a:lnTo>
                              <a:lnTo>
                                <a:pt x="6145" y="953"/>
                              </a:lnTo>
                              <a:lnTo>
                                <a:pt x="6010" y="983"/>
                              </a:lnTo>
                              <a:lnTo>
                                <a:pt x="5763" y="1035"/>
                              </a:lnTo>
                              <a:lnTo>
                                <a:pt x="5643" y="1073"/>
                              </a:lnTo>
                              <a:lnTo>
                                <a:pt x="5530" y="1103"/>
                              </a:lnTo>
                              <a:lnTo>
                                <a:pt x="5418" y="1140"/>
                              </a:lnTo>
                              <a:lnTo>
                                <a:pt x="5388" y="1230"/>
                              </a:lnTo>
                              <a:lnTo>
                                <a:pt x="5328" y="1380"/>
                              </a:lnTo>
                              <a:lnTo>
                                <a:pt x="5245" y="1553"/>
                              </a:lnTo>
                              <a:lnTo>
                                <a:pt x="5178" y="1695"/>
                              </a:lnTo>
                              <a:lnTo>
                                <a:pt x="5170" y="1845"/>
                              </a:lnTo>
                              <a:lnTo>
                                <a:pt x="5193" y="2025"/>
                              </a:lnTo>
                              <a:lnTo>
                                <a:pt x="5253" y="2198"/>
                              </a:lnTo>
                              <a:lnTo>
                                <a:pt x="5328" y="2363"/>
                              </a:lnTo>
                              <a:lnTo>
                                <a:pt x="5470" y="2625"/>
                              </a:lnTo>
                              <a:lnTo>
                                <a:pt x="5605" y="2783"/>
                              </a:lnTo>
                              <a:lnTo>
                                <a:pt x="5643" y="2820"/>
                              </a:lnTo>
                              <a:lnTo>
                                <a:pt x="5395" y="2873"/>
                              </a:lnTo>
                              <a:lnTo>
                                <a:pt x="5163" y="2558"/>
                              </a:lnTo>
                              <a:lnTo>
                                <a:pt x="4938" y="2265"/>
                              </a:lnTo>
                              <a:lnTo>
                                <a:pt x="4743" y="2010"/>
                              </a:lnTo>
                              <a:lnTo>
                                <a:pt x="4623" y="1890"/>
                              </a:lnTo>
                              <a:lnTo>
                                <a:pt x="4615" y="1785"/>
                              </a:lnTo>
                              <a:lnTo>
                                <a:pt x="4668" y="1710"/>
                              </a:lnTo>
                              <a:lnTo>
                                <a:pt x="4683" y="1605"/>
                              </a:lnTo>
                              <a:lnTo>
                                <a:pt x="4552" y="1535"/>
                              </a:lnTo>
                              <a:lnTo>
                                <a:pt x="4657" y="1370"/>
                              </a:lnTo>
                              <a:lnTo>
                                <a:pt x="4680" y="1483"/>
                              </a:lnTo>
                              <a:lnTo>
                                <a:pt x="4675" y="1650"/>
                              </a:lnTo>
                              <a:lnTo>
                                <a:pt x="4420" y="1740"/>
                              </a:lnTo>
                              <a:lnTo>
                                <a:pt x="4360" y="1770"/>
                              </a:lnTo>
                              <a:lnTo>
                                <a:pt x="3990" y="1738"/>
                              </a:lnTo>
                              <a:lnTo>
                                <a:pt x="4357" y="1768"/>
                              </a:lnTo>
                              <a:lnTo>
                                <a:pt x="4375" y="1950"/>
                              </a:lnTo>
                              <a:lnTo>
                                <a:pt x="4428" y="2235"/>
                              </a:lnTo>
                              <a:lnTo>
                                <a:pt x="4473" y="2408"/>
                              </a:lnTo>
                              <a:lnTo>
                                <a:pt x="4525" y="2603"/>
                              </a:lnTo>
                              <a:lnTo>
                                <a:pt x="4585" y="2708"/>
                              </a:lnTo>
                              <a:lnTo>
                                <a:pt x="4683" y="2760"/>
                              </a:lnTo>
                              <a:lnTo>
                                <a:pt x="4735" y="2775"/>
                              </a:lnTo>
                              <a:lnTo>
                                <a:pt x="4683" y="2828"/>
                              </a:lnTo>
                              <a:lnTo>
                                <a:pt x="4465" y="2790"/>
                              </a:lnTo>
                              <a:lnTo>
                                <a:pt x="4255" y="2610"/>
                              </a:lnTo>
                              <a:lnTo>
                                <a:pt x="4263" y="2483"/>
                              </a:lnTo>
                              <a:lnTo>
                                <a:pt x="4165" y="2228"/>
                              </a:lnTo>
                              <a:lnTo>
                                <a:pt x="4120" y="2025"/>
                              </a:lnTo>
                              <a:lnTo>
                                <a:pt x="3978" y="1740"/>
                              </a:lnTo>
                              <a:lnTo>
                                <a:pt x="3618" y="1628"/>
                              </a:lnTo>
                              <a:lnTo>
                                <a:pt x="3438" y="1530"/>
                              </a:lnTo>
                              <a:lnTo>
                                <a:pt x="3325" y="1418"/>
                              </a:lnTo>
                              <a:lnTo>
                                <a:pt x="3280" y="1365"/>
                              </a:lnTo>
                              <a:lnTo>
                                <a:pt x="3063" y="1433"/>
                              </a:lnTo>
                              <a:lnTo>
                                <a:pt x="2905" y="1538"/>
                              </a:lnTo>
                              <a:lnTo>
                                <a:pt x="2778" y="1635"/>
                              </a:lnTo>
                              <a:lnTo>
                                <a:pt x="2710" y="1755"/>
                              </a:lnTo>
                              <a:lnTo>
                                <a:pt x="2650" y="1905"/>
                              </a:lnTo>
                              <a:lnTo>
                                <a:pt x="2605" y="2070"/>
                              </a:lnTo>
                              <a:lnTo>
                                <a:pt x="2583" y="2235"/>
                              </a:lnTo>
                              <a:lnTo>
                                <a:pt x="2500" y="2348"/>
                              </a:lnTo>
                              <a:lnTo>
                                <a:pt x="2373" y="2468"/>
                              </a:lnTo>
                              <a:lnTo>
                                <a:pt x="2275" y="2513"/>
                              </a:lnTo>
                              <a:lnTo>
                                <a:pt x="2080" y="2588"/>
                              </a:lnTo>
                              <a:lnTo>
                                <a:pt x="1930" y="2603"/>
                              </a:lnTo>
                              <a:lnTo>
                                <a:pt x="1660" y="2633"/>
                              </a:lnTo>
                              <a:lnTo>
                                <a:pt x="1488" y="2663"/>
                              </a:lnTo>
                              <a:lnTo>
                                <a:pt x="1345" y="2730"/>
                              </a:lnTo>
                              <a:lnTo>
                                <a:pt x="1233" y="2820"/>
                              </a:lnTo>
                              <a:lnTo>
                                <a:pt x="1158" y="2970"/>
                              </a:lnTo>
                              <a:lnTo>
                                <a:pt x="1128" y="3120"/>
                              </a:lnTo>
                              <a:lnTo>
                                <a:pt x="1150" y="3285"/>
                              </a:lnTo>
                              <a:lnTo>
                                <a:pt x="925" y="3240"/>
                              </a:lnTo>
                              <a:lnTo>
                                <a:pt x="918" y="3038"/>
                              </a:lnTo>
                              <a:lnTo>
                                <a:pt x="918" y="2775"/>
                              </a:lnTo>
                              <a:lnTo>
                                <a:pt x="903" y="2625"/>
                              </a:lnTo>
                              <a:lnTo>
                                <a:pt x="888" y="2535"/>
                              </a:lnTo>
                              <a:lnTo>
                                <a:pt x="910" y="2423"/>
                              </a:lnTo>
                              <a:lnTo>
                                <a:pt x="1090" y="2400"/>
                              </a:lnTo>
                              <a:lnTo>
                                <a:pt x="1300" y="2355"/>
                              </a:lnTo>
                              <a:lnTo>
                                <a:pt x="1503" y="2288"/>
                              </a:lnTo>
                              <a:lnTo>
                                <a:pt x="1690" y="2175"/>
                              </a:lnTo>
                              <a:lnTo>
                                <a:pt x="1765" y="2070"/>
                              </a:lnTo>
                              <a:lnTo>
                                <a:pt x="1773" y="2003"/>
                              </a:lnTo>
                              <a:lnTo>
                                <a:pt x="1743" y="1755"/>
                              </a:lnTo>
                              <a:lnTo>
                                <a:pt x="1402" y="1903"/>
                              </a:lnTo>
                              <a:lnTo>
                                <a:pt x="1705" y="1425"/>
                              </a:lnTo>
                              <a:lnTo>
                                <a:pt x="1710" y="1595"/>
                              </a:lnTo>
                              <a:lnTo>
                                <a:pt x="1740" y="1753"/>
                              </a:lnTo>
                              <a:lnTo>
                                <a:pt x="1758" y="1943"/>
                              </a:lnTo>
                              <a:lnTo>
                                <a:pt x="1593" y="2040"/>
                              </a:lnTo>
                              <a:lnTo>
                                <a:pt x="1390" y="2175"/>
                              </a:lnTo>
                              <a:lnTo>
                                <a:pt x="1120" y="2310"/>
                              </a:lnTo>
                              <a:lnTo>
                                <a:pt x="955" y="2385"/>
                              </a:lnTo>
                              <a:lnTo>
                                <a:pt x="760" y="2505"/>
                              </a:lnTo>
                              <a:lnTo>
                                <a:pt x="603" y="2663"/>
                              </a:lnTo>
                              <a:lnTo>
                                <a:pt x="483" y="2843"/>
                              </a:lnTo>
                              <a:lnTo>
                                <a:pt x="430" y="3075"/>
                              </a:lnTo>
                              <a:lnTo>
                                <a:pt x="528" y="3173"/>
                              </a:lnTo>
                              <a:lnTo>
                                <a:pt x="190" y="2970"/>
                              </a:lnTo>
                              <a:lnTo>
                                <a:pt x="400" y="2588"/>
                              </a:lnTo>
                              <a:lnTo>
                                <a:pt x="490" y="2400"/>
                              </a:lnTo>
                              <a:lnTo>
                                <a:pt x="528" y="2243"/>
                              </a:lnTo>
                              <a:lnTo>
                                <a:pt x="603" y="2220"/>
                              </a:lnTo>
                              <a:lnTo>
                                <a:pt x="835" y="2115"/>
                              </a:lnTo>
                              <a:lnTo>
                                <a:pt x="1008" y="2010"/>
                              </a:lnTo>
                              <a:lnTo>
                                <a:pt x="1165" y="1868"/>
                              </a:lnTo>
                              <a:lnTo>
                                <a:pt x="1315" y="1733"/>
                              </a:lnTo>
                              <a:lnTo>
                                <a:pt x="1450" y="1463"/>
                              </a:lnTo>
                              <a:lnTo>
                                <a:pt x="1518" y="1283"/>
                              </a:lnTo>
                              <a:lnTo>
                                <a:pt x="1630" y="998"/>
                              </a:lnTo>
                              <a:lnTo>
                                <a:pt x="1683" y="923"/>
                              </a:lnTo>
                              <a:lnTo>
                                <a:pt x="1773" y="863"/>
                              </a:lnTo>
                              <a:lnTo>
                                <a:pt x="1818" y="833"/>
                              </a:lnTo>
                              <a:lnTo>
                                <a:pt x="1683" y="810"/>
                              </a:lnTo>
                              <a:lnTo>
                                <a:pt x="1428" y="833"/>
                              </a:lnTo>
                              <a:lnTo>
                                <a:pt x="1165" y="908"/>
                              </a:lnTo>
                              <a:lnTo>
                                <a:pt x="963" y="953"/>
                              </a:lnTo>
                              <a:lnTo>
                                <a:pt x="783" y="1013"/>
                              </a:lnTo>
                              <a:lnTo>
                                <a:pt x="595" y="1035"/>
                              </a:lnTo>
                              <a:lnTo>
                                <a:pt x="438" y="998"/>
                              </a:lnTo>
                              <a:lnTo>
                                <a:pt x="280" y="855"/>
                              </a:lnTo>
                              <a:lnTo>
                                <a:pt x="175" y="750"/>
                              </a:lnTo>
                              <a:lnTo>
                                <a:pt x="0" y="650"/>
                              </a:lnTo>
                              <a:lnTo>
                                <a:pt x="138" y="660"/>
                              </a:lnTo>
                              <a:close/>
                            </a:path>
                          </a:pathLst>
                        </a:custGeom>
                        <a:gradFill rotWithShape="0">
                          <a:gsLst>
                            <a:gs pos="0">
                              <a:srgbClr val="003366"/>
                            </a:gs>
                            <a:gs pos="100000">
                              <a:srgbClr val="ffffff">
                                <a:alpha val="2352"/>
                              </a:srgbClr>
                            </a:gs>
                          </a:gsLst>
                          <a:lin ang="5400000"/>
                        </a:gradFill>
                        <a:ln w="0">
                          <a:noFill/>
                        </a:ln>
                      </wps:spPr>
                      <wps:style>
                        <a:lnRef idx="0"/>
                        <a:fillRef idx="0"/>
                        <a:effectRef idx="0"/>
                        <a:fontRef idx="minor"/>
                      </wps:style>
                      <wps:bodyPr/>
                    </wps:wsp>
                  </a:graphicData>
                </a:graphic>
              </wp:anchor>
            </w:drawing>
          </mc:Choice>
          <mc:Fallback>
            <w:pict>
              <v:shape id="shape_0" coordsize="7495,3285" path="m138,660l250,683l355,773l453,848l528,863l640,863l798,810l978,758l1180,690l1473,615l1773,593l1938,600l2065,600l2185,555l2433,495l2605,480l2905,398l3175,360l3423,353l3745,338l3940,315l4060,263l4278,195l4428,150l4563,60l4713,23l4840,0l5020,45l5148,98l5298,113l5478,128l5628,128l5800,143l6003,143l6190,143l6273,113l6355,83l6453,68l6558,98l6648,128l6738,135l6843,165l6978,225l7038,300l7053,375l7128,398l7278,420l7390,443l7458,450l7495,495l7473,555l7458,615l7458,683l7420,765l7353,825l7263,855l7150,930l7053,930l6925,923l6850,923l6805,938l6708,930l6655,930l6630,920l6487,1055l6502,935l6490,915l6363,923l6145,953l6010,983l5763,1035l5643,1073l5530,1103l5418,1140l5388,1230l5328,1380l5245,1553l5178,1695l5170,1845l5193,2025l5253,2198l5328,2363l5470,2625l5605,2783l5643,2820l5395,2873l5163,2558l4938,2265l4743,2010l4623,1890l4615,1785l4668,1710l4683,1605l4552,1535l4657,1370l4680,1483l4675,1650l4420,1740l4360,1770l3990,1738l4357,1768l4375,1950l4428,2235l4473,2408l4525,2603l4585,2708l4683,2760l4735,2775l4683,2828l4465,2790l4255,2610l4263,2483l4165,2228l4120,2025l3978,1740l3618,1628l3438,1530l3325,1418l3280,1365l3063,1433l2905,1538l2778,1635l2710,1755l2650,1905l2605,2070l2583,2235l2500,2348l2373,2468l2275,2513l2080,2588l1930,2603l1660,2633l1488,2663l1345,2730l1233,2820l1158,2970l1128,3120l1150,3285l925,3240l918,3038l918,2775l903,2625l888,2535l910,2423l1090,2400l1300,2355l1503,2288l1690,2175l1765,2070l1773,2003l1743,1755l1402,1903l1705,1425l1710,1595l1740,1753l1758,1943l1593,2040l1390,2175l1120,2310l955,2385l760,2505l603,2663l483,2843l430,3075l528,3173l190,2970l400,2588l490,2400l528,2243l603,2220l835,2115l1008,2010l1165,1868l1315,1733l1450,1463l1518,1283l1630,998l1683,923l1773,863l1818,833l1683,810l1428,833l1165,908l963,953l783,1013l595,1035l438,998l280,855l175,750l0,650l138,660xe" fillcolor="#003366" stroked="f" o:allowincell="f" style="position:absolute;margin-left:43.85pt;margin-top:20.75pt;width:374.7pt;height:164.2pt;mso-wrap-style:none;v-text-anchor:middle">
                <v:fill o:detectmouseclick="t" color2="white"/>
                <v:stroke color="#3465a4" joinstyle="round" endcap="flat"/>
                <w10:wrap type="none"/>
              </v:shape>
            </w:pict>
          </mc:Fallback>
        </mc:AlternateContent>
      </w:r>
    </w:p>
    <w:p>
      <w:pPr>
        <w:pStyle w:val="Normal"/>
        <w:numPr>
          <w:ilvl w:val="0"/>
          <w:numId w:val="0"/>
        </w:numPr>
        <w:tabs>
          <w:tab w:val="clear" w:pos="1304"/>
          <w:tab w:val="left" w:pos="5245" w:leader="none"/>
        </w:tabs>
        <w:jc w:val="center"/>
        <w:rPr>
          <w:b/>
          <w:b/>
          <w:sz w:val="48"/>
        </w:rPr>
      </w:pPr>
      <w:r>
        <w:rPr>
          <w:b/>
          <w:sz w:val="48"/>
        </w:rPr>
        <mc:AlternateContent>
          <mc:Choice Requires="wps">
            <w:drawing>
              <wp:anchor behindDoc="0" distT="0" distB="0" distL="114935" distR="114300" simplePos="0" locked="0" layoutInCell="0" allowOverlap="1" relativeHeight="5">
                <wp:simplePos x="0" y="0"/>
                <wp:positionH relativeFrom="column">
                  <wp:posOffset>437515</wp:posOffset>
                </wp:positionH>
                <wp:positionV relativeFrom="paragraph">
                  <wp:posOffset>1562100</wp:posOffset>
                </wp:positionV>
                <wp:extent cx="5057775" cy="628650"/>
                <wp:effectExtent l="635" t="0" r="0" b="0"/>
                <wp:wrapNone/>
                <wp:docPr id="8" name=""/>
                <a:graphic xmlns:a="http://schemas.openxmlformats.org/drawingml/2006/main">
                  <a:graphicData uri="http://schemas.microsoft.com/office/word/2010/wordprocessingShape">
                    <wps:wsp>
                      <wps:cNvSpPr/>
                      <wps:spPr>
                        <a:xfrm>
                          <a:off x="0" y="0"/>
                          <a:ext cx="5057640" cy="62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5pt;margin-top:123pt;width:398.2pt;height:49.4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751840</wp:posOffset>
                </wp:positionH>
                <wp:positionV relativeFrom="paragraph">
                  <wp:posOffset>1927860</wp:posOffset>
                </wp:positionV>
                <wp:extent cx="2638425" cy="457200"/>
                <wp:effectExtent l="0" t="0" r="0" b="0"/>
                <wp:wrapNone/>
                <wp:docPr id="9" name="Frame3"/>
                <a:graphic xmlns:a="http://schemas.openxmlformats.org/drawingml/2006/main">
                  <a:graphicData uri="http://schemas.microsoft.com/office/word/2010/wordprocessingShape">
                    <wps:wsp>
                      <wps:cNvSpPr txBox="1"/>
                      <wps:spPr>
                        <a:xfrm>
                          <a:off x="0" y="0"/>
                          <a:ext cx="2638425" cy="457200"/>
                        </a:xfrm>
                        <a:prstGeom prst="rect"/>
                        <a:solidFill>
                          <a:srgbClr val="FFFFFF">
                            <a:alpha val="0"/>
                          </a:srgbClr>
                        </a:solidFill>
                      </wps:spPr>
                      <wps:txbx>
                        <w:txbxContent>
                          <w:p>
                            <w:pPr>
                              <w:pStyle w:val="Normal"/>
                              <w:rPr>
                                <w:rFonts w:ascii="Baskerville Old Face" w:hAnsi="Baskerville Old Face" w:cs="Baskerville Old Face"/>
                                <w:color w:val="808080"/>
                                <w:sz w:val="56"/>
                              </w:rPr>
                            </w:pPr>
                            <w:r>
                              <w:rPr>
                                <w:rFonts w:cs="Baskerville Old Face" w:ascii="Baskerville Old Face" w:hAnsi="Baskerville Old Face"/>
                                <w:color w:val="808080"/>
                                <w:sz w:val="56"/>
                              </w:rPr>
                              <w:t>SNFK</w:t>
                            </w:r>
                          </w:p>
                        </w:txbxContent>
                      </wps:txbx>
                      <wps:bodyPr anchor="t" lIns="92075" tIns="46355" rIns="92075" bIns="46355">
                        <a:noAutofit/>
                      </wps:bodyPr>
                    </wps:wsp>
                  </a:graphicData>
                </a:graphic>
              </wp:anchor>
            </w:drawing>
          </mc:Choice>
          <mc:Fallback>
            <w:pict>
              <v:rect fillcolor="#FFFFFF" style="position:absolute;rotation:-0;width:207.75pt;height:36pt;mso-wrap-distance-left:9.05pt;mso-wrap-distance-right:9.05pt;mso-wrap-distance-top:0pt;mso-wrap-distance-bottom:0pt;margin-top:151.8pt;mso-position-vertical-relative:text;margin-left:59.2pt;mso-position-horizontal-relative:text">
                <v:fill opacity="0f"/>
                <v:textbox inset="0.100694444444444in,0.0506944444444444in,0.100694444444444in,0.0506944444444444in">
                  <w:txbxContent>
                    <w:p>
                      <w:pPr>
                        <w:pStyle w:val="Normal"/>
                        <w:rPr>
                          <w:rFonts w:ascii="Baskerville Old Face" w:hAnsi="Baskerville Old Face" w:cs="Baskerville Old Face"/>
                          <w:color w:val="808080"/>
                          <w:sz w:val="56"/>
                        </w:rPr>
                      </w:pPr>
                      <w:r>
                        <w:rPr>
                          <w:rFonts w:cs="Baskerville Old Face" w:ascii="Baskerville Old Face" w:hAnsi="Baskerville Old Face"/>
                          <w:color w:val="808080"/>
                          <w:sz w:val="56"/>
                        </w:rPr>
                        <w:t>SNF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80640</wp:posOffset>
                </wp:positionH>
                <wp:positionV relativeFrom="paragraph">
                  <wp:posOffset>2042160</wp:posOffset>
                </wp:positionV>
                <wp:extent cx="2809875" cy="342900"/>
                <wp:effectExtent l="0" t="0" r="0" b="0"/>
                <wp:wrapNone/>
                <wp:docPr id="10" name="Frame2"/>
                <a:graphic xmlns:a="http://schemas.openxmlformats.org/drawingml/2006/main">
                  <a:graphicData uri="http://schemas.microsoft.com/office/word/2010/wordprocessingShape">
                    <wps:wsp>
                      <wps:cNvSpPr txBox="1"/>
                      <wps:spPr>
                        <a:xfrm>
                          <a:off x="0" y="0"/>
                          <a:ext cx="2809875" cy="342900"/>
                        </a:xfrm>
                        <a:prstGeom prst="rect"/>
                        <a:solidFill>
                          <a:srgbClr val="FFFFFF">
                            <a:alpha val="0"/>
                          </a:srgbClr>
                        </a:solidFill>
                      </wps:spPr>
                      <wps:txbx>
                        <w:txbxContent>
                          <w:p>
                            <w:pPr>
                              <w:pStyle w:val="Normal"/>
                              <w:rPr>
                                <w:rFonts w:ascii="Baskerville Old Face" w:hAnsi="Baskerville Old Face" w:cs="Baskerville Old Face"/>
                                <w:color w:val="808080"/>
                                <w:sz w:val="28"/>
                              </w:rPr>
                            </w:pPr>
                            <w:r>
                              <w:rPr>
                                <w:rFonts w:cs="Baskerville Old Face" w:ascii="Baskerville Old Face" w:hAnsi="Baskerville Old Face"/>
                                <w:color w:val="808080"/>
                                <w:sz w:val="28"/>
                              </w:rPr>
                              <w:t>Södra Norrbottens fågelhundklubb</w:t>
                            </w:r>
                          </w:p>
                        </w:txbxContent>
                      </wps:txbx>
                      <wps:bodyPr anchor="t" lIns="92075" tIns="46355" rIns="92075" bIns="46355">
                        <a:noAutofit/>
                      </wps:bodyPr>
                    </wps:wsp>
                  </a:graphicData>
                </a:graphic>
              </wp:anchor>
            </w:drawing>
          </mc:Choice>
          <mc:Fallback>
            <w:pict>
              <v:rect fillcolor="#FFFFFF" style="position:absolute;rotation:-0;width:221.25pt;height:27pt;mso-wrap-distance-left:9.05pt;mso-wrap-distance-right:9.05pt;mso-wrap-distance-top:0pt;mso-wrap-distance-bottom:0pt;margin-top:160.8pt;mso-position-vertical-relative:text;margin-left:203.2pt;mso-position-horizontal-relative:text">
                <v:fill opacity="0f"/>
                <v:textbox inset="0.100694444444444in,0.0506944444444444in,0.100694444444444in,0.0506944444444444in">
                  <w:txbxContent>
                    <w:p>
                      <w:pPr>
                        <w:pStyle w:val="Normal"/>
                        <w:rPr>
                          <w:rFonts w:ascii="Baskerville Old Face" w:hAnsi="Baskerville Old Face" w:cs="Baskerville Old Face"/>
                          <w:color w:val="808080"/>
                          <w:sz w:val="28"/>
                        </w:rPr>
                      </w:pPr>
                      <w:r>
                        <w:rPr>
                          <w:rFonts w:cs="Baskerville Old Face" w:ascii="Baskerville Old Face" w:hAnsi="Baskerville Old Face"/>
                          <w:color w:val="808080"/>
                          <w:sz w:val="28"/>
                        </w:rPr>
                        <w:t>Södra Norrbottens fågelhundklubb</w:t>
                      </w:r>
                    </w:p>
                  </w:txbxContent>
                </v:textbox>
                <w10:wrap type="none"/>
              </v:rect>
            </w:pict>
          </mc:Fallback>
        </mc:AlternateContent>
      </w:r>
    </w:p>
    <w:p>
      <w:pPr>
        <w:pStyle w:val="Normal"/>
        <w:tabs>
          <w:tab w:val="clear" w:pos="1304"/>
          <w:tab w:val="left" w:pos="5245" w:leader="none"/>
        </w:tabs>
        <w:jc w:val="center"/>
        <w:rPr>
          <w:b/>
          <w:b/>
          <w:sz w:val="48"/>
        </w:rPr>
      </w:pPr>
      <w:r>
        <w:rPr>
          <w:b/>
          <w:sz w:val="48"/>
        </w:rPr>
      </w:r>
    </w:p>
    <w:p>
      <w:pPr>
        <w:pStyle w:val="Heading1"/>
        <w:jc w:val="center"/>
        <w:rPr>
          <w:b/>
          <w:b/>
          <w:sz w:val="48"/>
        </w:rPr>
      </w:pPr>
      <w:bookmarkStart w:id="0" w:name="__RefHeading___Toc155663147"/>
      <w:bookmarkEnd w:id="0"/>
      <w:r>
        <w:rPr/>
        <w:t>Verksamhetsplan 2007</w:t>
      </w:r>
    </w:p>
    <w:p>
      <w:pPr>
        <w:pStyle w:val="Normal"/>
        <w:tabs>
          <w:tab w:val="clear" w:pos="1304"/>
          <w:tab w:val="left" w:pos="5245" w:leader="none"/>
        </w:tabs>
        <w:jc w:val="center"/>
        <w:rPr>
          <w:b/>
          <w:b/>
          <w:sz w:val="40"/>
        </w:rPr>
      </w:pPr>
      <w:r>
        <w:rPr>
          <w:b/>
          <w:sz w:val="40"/>
        </w:rPr>
      </w:r>
    </w:p>
    <w:p>
      <w:pPr>
        <w:pStyle w:val="Normal"/>
        <w:tabs>
          <w:tab w:val="clear" w:pos="1304"/>
          <w:tab w:val="left" w:pos="5245" w:leader="none"/>
        </w:tabs>
        <w:jc w:val="center"/>
        <w:rPr>
          <w:b/>
          <w:b/>
          <w:sz w:val="48"/>
        </w:rPr>
      </w:pPr>
      <w:r>
        <w:rPr>
          <w:b/>
          <w:sz w:val="48"/>
        </w:rPr>
      </w:r>
    </w:p>
    <w:p>
      <w:pPr>
        <w:pStyle w:val="Normal"/>
        <w:tabs>
          <w:tab w:val="clear" w:pos="1304"/>
          <w:tab w:val="left" w:pos="5245" w:leader="none"/>
        </w:tabs>
        <w:jc w:val="center"/>
        <w:rPr>
          <w:b/>
          <w:b/>
          <w:sz w:val="48"/>
        </w:rPr>
      </w:pPr>
      <w:r>
        <w:rPr>
          <w:b/>
          <w:sz w:val="48"/>
        </w:rPr>
      </w:r>
    </w:p>
    <w:p>
      <w:pPr>
        <w:pStyle w:val="Normal"/>
        <w:tabs>
          <w:tab w:val="clear" w:pos="1304"/>
          <w:tab w:val="left" w:pos="5245" w:leader="none"/>
        </w:tabs>
        <w:jc w:val="center"/>
        <w:rPr>
          <w:i/>
          <w:i/>
          <w:sz w:val="28"/>
        </w:rPr>
      </w:pPr>
      <w:r>
        <w:rPr>
          <w:i/>
          <w:sz w:val="28"/>
        </w:rPr>
        <w:t>Innehållsförteckning</w:t>
        <w:br/>
      </w:r>
    </w:p>
    <w:p>
      <w:pPr>
        <w:pStyle w:val="Normal"/>
        <w:tabs>
          <w:tab w:val="clear" w:pos="1304"/>
          <w:tab w:val="left" w:pos="5245" w:leader="none"/>
        </w:tabs>
        <w:rPr>
          <w:i/>
          <w:i/>
          <w:color w:val="FF0000"/>
          <w:sz w:val="36"/>
        </w:rPr>
      </w:pPr>
      <w:r>
        <w:rPr>
          <w:i/>
          <w:color w:val="FF0000"/>
          <w:sz w:val="36"/>
        </w:rPr>
      </w:r>
    </w:p>
    <w:sdt>
      <w:sdtPr>
        <w:docPartObj>
          <w:docPartGallery w:val="Table of Contents"/>
          <w:docPartUnique w:val="true"/>
        </w:docPartObj>
      </w:sdtPr>
      <w:sdtContent>
        <w:p>
          <w:pPr>
            <w:pStyle w:val="Contents1"/>
            <w:tabs>
              <w:tab w:val="clear" w:pos="1304"/>
              <w:tab w:val="right" w:pos="7645" w:leader="dot"/>
            </w:tabs>
            <w:rPr>
              <w:rFonts w:ascii="Times New Roman" w:hAnsi="Times New Roman" w:cs="Times New Roman"/>
              <w:szCs w:val="24"/>
              <w:lang w:val="en-US" w:eastAsia="en-US"/>
            </w:rPr>
          </w:pPr>
          <w:r>
            <w:fldChar w:fldCharType="begin"/>
          </w:r>
          <w:r>
            <w:rPr>
              <w:rStyle w:val="IndexLink"/>
              <w:lang w:val="en-US" w:eastAsia="en-US"/>
            </w:rPr>
            <w:instrText xml:space="preserve"> TOC \o "2-3" \h \z \t "Rubrik 1;1" </w:instrText>
          </w:r>
          <w:r>
            <w:rPr>
              <w:rStyle w:val="IndexLink"/>
              <w:lang w:val="en-US" w:eastAsia="en-US"/>
            </w:rPr>
            <w:fldChar w:fldCharType="separate"/>
          </w:r>
          <w:hyperlink w:anchor="__RefHeading___Toc155663147">
            <w:r>
              <w:rPr>
                <w:rStyle w:val="IndexLink"/>
                <w:lang w:val="en-US" w:eastAsia="en-US"/>
              </w:rPr>
              <w:t>Verksamhetsplan 2007</w:t>
              <w:tab/>
              <w:t>2</w:t>
            </w:r>
          </w:hyperlink>
        </w:p>
        <w:p>
          <w:pPr>
            <w:pStyle w:val="Contents1"/>
            <w:tabs>
              <w:tab w:val="clear" w:pos="1304"/>
              <w:tab w:val="right" w:pos="7645" w:leader="dot"/>
            </w:tabs>
            <w:rPr>
              <w:rFonts w:ascii="Times New Roman" w:hAnsi="Times New Roman" w:cs="Times New Roman"/>
              <w:szCs w:val="24"/>
              <w:lang w:val="en-US" w:eastAsia="en-US"/>
            </w:rPr>
          </w:pPr>
          <w:hyperlink w:anchor="__RefHeading___Toc155663148">
            <w:r>
              <w:rPr>
                <w:rStyle w:val="IndexLink"/>
                <w:lang w:val="en-US" w:eastAsia="en-US"/>
              </w:rPr>
              <w:t>Utveckling år 2006</w:t>
              <w:tab/>
              <w:t>3</w:t>
            </w:r>
          </w:hyperlink>
        </w:p>
        <w:p>
          <w:pPr>
            <w:pStyle w:val="Contents1"/>
            <w:tabs>
              <w:tab w:val="clear" w:pos="1304"/>
              <w:tab w:val="right" w:pos="7645" w:leader="dot"/>
            </w:tabs>
            <w:rPr>
              <w:rFonts w:ascii="Times New Roman" w:hAnsi="Times New Roman" w:cs="Times New Roman"/>
              <w:szCs w:val="24"/>
              <w:lang w:val="en-US" w:eastAsia="en-US"/>
            </w:rPr>
          </w:pPr>
          <w:hyperlink w:anchor="__RefHeading___Toc155663149">
            <w:r>
              <w:rPr>
                <w:rStyle w:val="IndexLink"/>
                <w:lang w:val="en-US" w:eastAsia="en-US"/>
              </w:rPr>
              <w:t>En tillbakablick över 2006</w:t>
              <w:tab/>
              <w:t>4</w:t>
            </w:r>
          </w:hyperlink>
        </w:p>
        <w:p>
          <w:pPr>
            <w:pStyle w:val="Contents1"/>
            <w:tabs>
              <w:tab w:val="clear" w:pos="1304"/>
              <w:tab w:val="right" w:pos="7645" w:leader="dot"/>
            </w:tabs>
            <w:rPr>
              <w:rFonts w:ascii="Times New Roman" w:hAnsi="Times New Roman" w:cs="Times New Roman"/>
              <w:szCs w:val="24"/>
              <w:lang w:val="en-US" w:eastAsia="en-US"/>
            </w:rPr>
          </w:pPr>
          <w:hyperlink w:anchor="__RefHeading___Toc155663150">
            <w:r>
              <w:rPr>
                <w:rStyle w:val="IndexLink"/>
                <w:lang w:val="en-US" w:eastAsia="en-US"/>
              </w:rPr>
              <w:t>SNFK´s kärnvärden (vad står SNFK för)</w:t>
              <w:tab/>
              <w:t>5</w:t>
            </w:r>
          </w:hyperlink>
        </w:p>
        <w:p>
          <w:pPr>
            <w:pStyle w:val="Contents1"/>
            <w:tabs>
              <w:tab w:val="clear" w:pos="1304"/>
              <w:tab w:val="right" w:pos="7645" w:leader="dot"/>
            </w:tabs>
            <w:rPr>
              <w:rFonts w:ascii="Times New Roman" w:hAnsi="Times New Roman" w:cs="Times New Roman"/>
              <w:szCs w:val="24"/>
              <w:lang w:val="en-US" w:eastAsia="en-US"/>
            </w:rPr>
          </w:pPr>
          <w:hyperlink w:anchor="__RefHeading___Toc155663151">
            <w:r>
              <w:rPr>
                <w:rStyle w:val="IndexLink"/>
                <w:lang w:val="en-US" w:eastAsia="en-US"/>
              </w:rPr>
              <w:t>SNFK´s syfte:</w:t>
              <w:tab/>
              <w:t>6</w:t>
            </w:r>
          </w:hyperlink>
        </w:p>
        <w:p>
          <w:pPr>
            <w:pStyle w:val="Contents1"/>
            <w:tabs>
              <w:tab w:val="clear" w:pos="1304"/>
              <w:tab w:val="right" w:pos="7645" w:leader="dot"/>
            </w:tabs>
            <w:rPr>
              <w:rFonts w:ascii="Times New Roman" w:hAnsi="Times New Roman" w:cs="Times New Roman"/>
              <w:szCs w:val="24"/>
              <w:lang w:val="en-US" w:eastAsia="en-US"/>
            </w:rPr>
          </w:pPr>
          <w:hyperlink w:anchor="__RefHeading___Toc155663152">
            <w:r>
              <w:rPr>
                <w:rStyle w:val="IndexLink"/>
                <w:lang w:val="en-US" w:eastAsia="en-US"/>
              </w:rPr>
              <w:t>SNFK´s mission:</w:t>
              <w:tab/>
              <w:t>6</w:t>
            </w:r>
          </w:hyperlink>
        </w:p>
        <w:p>
          <w:pPr>
            <w:pStyle w:val="Contents1"/>
            <w:tabs>
              <w:tab w:val="clear" w:pos="1304"/>
              <w:tab w:val="right" w:pos="7645" w:leader="dot"/>
            </w:tabs>
            <w:rPr>
              <w:rFonts w:ascii="Times New Roman" w:hAnsi="Times New Roman" w:cs="Times New Roman"/>
              <w:szCs w:val="24"/>
              <w:lang w:val="en-US" w:eastAsia="en-US"/>
            </w:rPr>
          </w:pPr>
          <w:hyperlink w:anchor="__RefHeading___Toc155663153">
            <w:r>
              <w:rPr>
                <w:rStyle w:val="IndexLink"/>
                <w:lang w:val="en-US" w:eastAsia="en-US"/>
              </w:rPr>
              <w:t>SNFK´s övergripande mål 2007:</w:t>
              <w:tab/>
              <w:t>7</w:t>
            </w:r>
          </w:hyperlink>
        </w:p>
        <w:p>
          <w:pPr>
            <w:pStyle w:val="Contents1"/>
            <w:tabs>
              <w:tab w:val="clear" w:pos="1304"/>
              <w:tab w:val="right" w:pos="7645" w:leader="dot"/>
            </w:tabs>
            <w:rPr>
              <w:rFonts w:ascii="Times New Roman" w:hAnsi="Times New Roman" w:cs="Times New Roman"/>
              <w:szCs w:val="24"/>
              <w:lang w:val="en-US" w:eastAsia="en-US"/>
            </w:rPr>
          </w:pPr>
          <w:hyperlink w:anchor="__RefHeading___Toc155663154">
            <w:r>
              <w:rPr>
                <w:rStyle w:val="IndexLink"/>
                <w:lang w:val="en-US" w:eastAsia="en-US"/>
              </w:rPr>
              <w:t>Målsättningar inom utvecklingskommittén 2007:</w:t>
              <w:tab/>
              <w:t>8</w:t>
            </w:r>
          </w:hyperlink>
        </w:p>
        <w:p>
          <w:pPr>
            <w:pStyle w:val="Contents1"/>
            <w:tabs>
              <w:tab w:val="clear" w:pos="1304"/>
              <w:tab w:val="right" w:pos="7645" w:leader="dot"/>
            </w:tabs>
            <w:rPr>
              <w:rFonts w:ascii="Times New Roman" w:hAnsi="Times New Roman" w:cs="Times New Roman"/>
              <w:szCs w:val="24"/>
              <w:lang w:val="en-US" w:eastAsia="en-US"/>
            </w:rPr>
          </w:pPr>
          <w:hyperlink w:anchor="__RefHeading___Toc155663155">
            <w:r>
              <w:rPr>
                <w:rStyle w:val="IndexLink"/>
                <w:lang w:val="en-US" w:eastAsia="en-US"/>
              </w:rPr>
              <w:t>Målsättningar inom tävlingskommittén 2007:</w:t>
              <w:tab/>
              <w:t>9</w:t>
            </w:r>
          </w:hyperlink>
        </w:p>
        <w:p>
          <w:pPr>
            <w:pStyle w:val="Contents1"/>
            <w:tabs>
              <w:tab w:val="clear" w:pos="1304"/>
              <w:tab w:val="right" w:pos="7645" w:leader="dot"/>
            </w:tabs>
            <w:rPr>
              <w:rFonts w:ascii="Times New Roman" w:hAnsi="Times New Roman" w:cs="Times New Roman"/>
              <w:szCs w:val="24"/>
              <w:lang w:val="en-US" w:eastAsia="en-US"/>
            </w:rPr>
          </w:pPr>
          <w:hyperlink w:anchor="__RefHeading___Toc155663156">
            <w:r>
              <w:rPr>
                <w:rStyle w:val="IndexLink"/>
                <w:lang w:val="en-US" w:eastAsia="en-US"/>
              </w:rPr>
              <w:t>Målsättningar inom jakt &amp; viltvårdskommittén 2007:</w:t>
              <w:tab/>
              <w:t>9</w:t>
            </w:r>
          </w:hyperlink>
        </w:p>
        <w:p>
          <w:pPr>
            <w:pStyle w:val="Contents1"/>
            <w:tabs>
              <w:tab w:val="clear" w:pos="1304"/>
              <w:tab w:val="right" w:pos="7645" w:leader="dot"/>
            </w:tabs>
            <w:rPr>
              <w:rFonts w:ascii="Times New Roman" w:hAnsi="Times New Roman" w:cs="Times New Roman"/>
              <w:szCs w:val="24"/>
              <w:lang w:val="en-US" w:eastAsia="en-US"/>
            </w:rPr>
          </w:pPr>
          <w:hyperlink w:anchor="__RefHeading___Toc155663157">
            <w:r>
              <w:rPr>
                <w:rStyle w:val="IndexLink"/>
                <w:lang w:val="en-US" w:eastAsia="en-US"/>
              </w:rPr>
              <w:t>Målsättningar inom informationskommittén 2007:</w:t>
              <w:tab/>
              <w:t>9</w:t>
            </w:r>
          </w:hyperlink>
        </w:p>
        <w:p>
          <w:pPr>
            <w:pStyle w:val="Contents1"/>
            <w:tabs>
              <w:tab w:val="clear" w:pos="1304"/>
              <w:tab w:val="right" w:pos="7645" w:leader="dot"/>
            </w:tabs>
            <w:rPr>
              <w:rFonts w:ascii="Times New Roman" w:hAnsi="Times New Roman" w:cs="Times New Roman"/>
              <w:szCs w:val="24"/>
              <w:lang w:val="en-US" w:eastAsia="en-US"/>
            </w:rPr>
          </w:pPr>
          <w:hyperlink w:anchor="__RefHeading___Toc155663158">
            <w:r>
              <w:rPr>
                <w:rStyle w:val="IndexLink"/>
                <w:lang w:val="en-US" w:eastAsia="en-US"/>
              </w:rPr>
              <w:t>Ekonomiska målsättningar för 2007:</w:t>
              <w:tab/>
              <w:t>9</w:t>
            </w:r>
          </w:hyperlink>
        </w:p>
        <w:p>
          <w:pPr>
            <w:pStyle w:val="Contents1"/>
            <w:tabs>
              <w:tab w:val="clear" w:pos="1304"/>
              <w:tab w:val="right" w:pos="7645" w:leader="dot"/>
            </w:tabs>
            <w:rPr>
              <w:rFonts w:ascii="Times New Roman" w:hAnsi="Times New Roman" w:cs="Times New Roman"/>
              <w:szCs w:val="24"/>
              <w:lang w:val="en-US" w:eastAsia="en-US"/>
            </w:rPr>
          </w:pPr>
          <w:hyperlink w:anchor="__RefHeading___Toc155663159">
            <w:r>
              <w:rPr>
                <w:rStyle w:val="IndexLink"/>
                <w:lang w:val="en-US" w:eastAsia="en-US"/>
              </w:rPr>
              <w:t>Aktiviteter/Arrangemang 2007:</w:t>
              <w:tab/>
              <w:t>10</w:t>
            </w:r>
          </w:hyperlink>
          <w:r>
            <w:rPr>
              <w:rStyle w:val="IndexLink"/>
              <w:lang w:val="en-US" w:eastAsia="en-US"/>
            </w:rPr>
            <w:fldChar w:fldCharType="end"/>
          </w:r>
        </w:p>
      </w:sdtContent>
    </w:sdt>
    <w:p>
      <w:pPr>
        <w:pStyle w:val="Normal"/>
        <w:tabs>
          <w:tab w:val="clear" w:pos="1304"/>
          <w:tab w:val="left" w:pos="5245" w:leader="none"/>
        </w:tabs>
        <w:rPr>
          <w:rFonts w:ascii="Times New Roman" w:hAnsi="Times New Roman" w:cs="Times New Roman"/>
          <w:color w:val="FF0000"/>
          <w:sz w:val="36"/>
          <w:szCs w:val="24"/>
          <w:lang w:val="en-US" w:eastAsia="en-US"/>
        </w:rPr>
      </w:pPr>
      <w:r>
        <w:rPr>
          <w:rFonts w:cs="Times New Roman"/>
          <w:color w:val="FF0000"/>
          <w:sz w:val="36"/>
          <w:szCs w:val="24"/>
          <w:lang w:val="en-US" w:eastAsia="en-US"/>
        </w:rPr>
      </w:r>
    </w:p>
    <w:p>
      <w:pPr>
        <w:pStyle w:val="Normal"/>
        <w:tabs>
          <w:tab w:val="clear" w:pos="1304"/>
          <w:tab w:val="left" w:pos="5245" w:leader="none"/>
        </w:tabs>
        <w:rPr>
          <w:sz w:val="36"/>
        </w:rPr>
      </w:pPr>
      <w:r>
        <w:rPr>
          <w:sz w:val="36"/>
        </w:rPr>
      </w:r>
    </w:p>
    <w:p>
      <w:pPr>
        <w:pStyle w:val="Normal"/>
        <w:tabs>
          <w:tab w:val="clear" w:pos="1304"/>
          <w:tab w:val="left" w:pos="5245" w:leader="none"/>
        </w:tabs>
        <w:rPr>
          <w:sz w:val="36"/>
        </w:rPr>
      </w:pPr>
      <w:r>
        <w:rPr>
          <w:sz w:val="36"/>
        </w:rPr>
      </w:r>
    </w:p>
    <w:p>
      <w:pPr>
        <w:pStyle w:val="Normal"/>
        <w:tabs>
          <w:tab w:val="clear" w:pos="1304"/>
          <w:tab w:val="left" w:pos="5245" w:leader="none"/>
        </w:tabs>
        <w:rPr>
          <w:sz w:val="36"/>
        </w:rPr>
      </w:pPr>
      <w:r>
        <w:rPr>
          <w:sz w:val="36"/>
        </w:rPr>
      </w:r>
      <w:r>
        <w:br w:type="page"/>
      </w:r>
    </w:p>
    <w:p>
      <w:pPr>
        <w:pStyle w:val="Normal"/>
        <w:tabs>
          <w:tab w:val="clear" w:pos="1304"/>
          <w:tab w:val="left" w:pos="5245" w:leader="none"/>
        </w:tabs>
        <w:rPr>
          <w:sz w:val="28"/>
        </w:rPr>
      </w:pPr>
      <w:r>
        <w:rPr>
          <w:sz w:val="28"/>
        </w:rPr>
      </w:r>
    </w:p>
    <w:p>
      <w:pPr>
        <w:pStyle w:val="Heading1"/>
        <w:rPr>
          <w:sz w:val="28"/>
        </w:rPr>
      </w:pPr>
      <w:bookmarkStart w:id="1" w:name="__RefHeading___Toc155663148"/>
      <w:bookmarkEnd w:id="1"/>
      <w:r>
        <w:rPr/>
        <w:t>Utveckling år 2006</w:t>
      </w:r>
    </w:p>
    <w:p>
      <w:pPr>
        <w:pStyle w:val="Normal"/>
        <w:rPr>
          <w:sz w:val="28"/>
        </w:rPr>
      </w:pPr>
      <w:r>
        <w:rPr>
          <w:sz w:val="28"/>
        </w:rPr>
      </w:r>
    </w:p>
    <w:p>
      <w:pPr>
        <w:pStyle w:val="TextBody"/>
        <w:rPr/>
      </w:pPr>
      <w:r>
        <w:rPr/>
        <w:t xml:space="preserve">SNFK har en god ekonomi vi har ett eget kapital på 113 000 kr. Ett eget kapital gör det möjligt att genomföra olika arrangemang i föreningen. </w:t>
      </w:r>
    </w:p>
    <w:p>
      <w:pPr>
        <w:pStyle w:val="TextBody"/>
        <w:rPr/>
      </w:pPr>
      <w:r>
        <w:rPr/>
        <w:t>SNFK arrangerade 2006 skogs SM som största enskilda arrangemang, det blev Sveriges genom tidernas största skogsprov med 75 starter. det är bara en av många arrangemang som SNFK genomfört.</w:t>
      </w:r>
    </w:p>
    <w:p>
      <w:pPr>
        <w:pStyle w:val="TextBody"/>
        <w:rPr/>
      </w:pPr>
      <w:r>
        <w:rPr/>
        <w:t xml:space="preserve">Att SNFK har många framgångsrika medlemmar har visat sig både i utställningar och på jaktproven, vi kan bland annat stoltsera med att ha en SM vinnare på fjäll. </w:t>
      </w:r>
    </w:p>
    <w:p>
      <w:pPr>
        <w:pStyle w:val="TextBody"/>
        <w:rPr/>
      </w:pPr>
      <w:r>
        <w:rPr/>
        <w:t xml:space="preserve">2006 års verksamhetsplan speglar på ett bra sätt de värderingar som vi uppfattat som viktiga från det gångna året. Under året så genomfördes en medlemsenkät där medlemmar fick möjlighet att ge sina synpunkter på klubben gällande bl.a. aktiviteter, styrelsen har tagit del av enkäten och har vidtagit åtgärder för att genomföra många av de förslag som framkommit. </w:t>
      </w:r>
    </w:p>
    <w:p>
      <w:pPr>
        <w:pStyle w:val="TextBody"/>
        <w:rPr/>
      </w:pPr>
      <w:r>
        <w:rPr/>
        <w:t>Under årsmötet för verksamhetsåret 2006 så framkom det att det fanns önskemål om att SNFK skulle arbeta för att medlemmarna fick möjlighet att delta i inventeringarna som genomförs i vårt upptagnings område. Årsmötet tillsatt en arbetsgrupp som fick i uppdrag att arbeta med frågan, vilket ledde till att en utbildning genomfördes för klubbens medlemmar hur inventering skall genomföras.</w:t>
      </w:r>
    </w:p>
    <w:p>
      <w:pPr>
        <w:pStyle w:val="TextBody"/>
        <w:rPr/>
      </w:pPr>
      <w:r>
        <w:rPr/>
        <w:t xml:space="preserve">Vi får tacka alla som ställt upp och arbetat för klubben under det året, att tacka någon enskilt är omöjligt för det är så många, hoppas samtidigt att 2007 blir ett ännu bättre år med nya framgångar.  </w:t>
      </w:r>
    </w:p>
    <w:p>
      <w:pPr>
        <w:pStyle w:val="TextBody"/>
        <w:rPr/>
      </w:pPr>
      <w:r>
        <w:rPr/>
        <w:t xml:space="preserve">Vi tackar alla medlemmar för ett trevligt verksamhetsår och ser fram emot 2007 och nya utmaningar!   </w:t>
      </w:r>
    </w:p>
    <w:p>
      <w:pPr>
        <w:pStyle w:val="TextBody"/>
        <w:rPr/>
      </w:pPr>
      <w:r>
        <w:rPr/>
      </w:r>
    </w:p>
    <w:p>
      <w:pPr>
        <w:pStyle w:val="TextBody"/>
        <w:rPr/>
      </w:pPr>
      <w:r>
        <w:rPr/>
        <w:t>Jan Olov Daniels</w:t>
      </w:r>
    </w:p>
    <w:p>
      <w:pPr>
        <w:pStyle w:val="TextBody"/>
        <w:rPr>
          <w:i/>
          <w:i/>
          <w:color w:val="FF0000"/>
        </w:rPr>
      </w:pPr>
      <w:r>
        <w:rPr/>
        <w:t>Ordförande SNFK.</w:t>
      </w:r>
      <w:r>
        <w:rPr>
          <w:color w:val="FF0000"/>
        </w:rPr>
        <w:br/>
      </w:r>
    </w:p>
    <w:p>
      <w:pPr>
        <w:pStyle w:val="TextBody"/>
        <w:rPr>
          <w:i/>
          <w:i/>
          <w:color w:val="FF0000"/>
        </w:rPr>
      </w:pPr>
      <w:r>
        <w:rPr>
          <w:i/>
          <w:color w:val="FF0000"/>
        </w:rPr>
      </w:r>
    </w:p>
    <w:p>
      <w:pPr>
        <w:pStyle w:val="TextBody"/>
        <w:rPr>
          <w:i/>
          <w:i/>
          <w:color w:val="FF0000"/>
        </w:rPr>
      </w:pPr>
      <w:r>
        <w:rPr>
          <w:i/>
          <w:color w:val="FF0000"/>
        </w:rPr>
      </w:r>
    </w:p>
    <w:p>
      <w:pPr>
        <w:pStyle w:val="TextBody"/>
        <w:rPr>
          <w:i/>
          <w:i/>
          <w:color w:val="FF0000"/>
        </w:rPr>
      </w:pPr>
      <w:r>
        <w:rPr>
          <w:i/>
          <w:color w:val="FF0000"/>
        </w:rPr>
      </w:r>
    </w:p>
    <w:p>
      <w:pPr>
        <w:pStyle w:val="TextBody"/>
        <w:rPr>
          <w:i/>
          <w:i/>
          <w:color w:val="FF0000"/>
        </w:rPr>
      </w:pPr>
      <w:r>
        <w:rPr>
          <w:i/>
          <w:color w:val="FF0000"/>
        </w:rPr>
      </w:r>
    </w:p>
    <w:p>
      <w:pPr>
        <w:pStyle w:val="TextBody"/>
        <w:rPr>
          <w:i/>
          <w:i/>
          <w:color w:val="FF0000"/>
        </w:rPr>
      </w:pPr>
      <w:r>
        <w:rPr>
          <w:i/>
          <w:color w:val="FF0000"/>
        </w:rPr>
      </w:r>
    </w:p>
    <w:p>
      <w:pPr>
        <w:pStyle w:val="TextBody"/>
        <w:rPr>
          <w:i/>
          <w:i/>
          <w:color w:val="FF0000"/>
        </w:rPr>
      </w:pPr>
      <w:r>
        <w:rPr>
          <w:i/>
          <w:color w:val="FF0000"/>
        </w:rPr>
      </w:r>
    </w:p>
    <w:p>
      <w:pPr>
        <w:pStyle w:val="TextBody"/>
        <w:rPr>
          <w:i/>
          <w:i/>
          <w:color w:val="FF0000"/>
        </w:rPr>
      </w:pPr>
      <w:r>
        <w:rPr>
          <w:i/>
          <w:color w:val="FF0000"/>
        </w:rPr>
      </w:r>
    </w:p>
    <w:p>
      <w:pPr>
        <w:pStyle w:val="TextBody"/>
        <w:rPr>
          <w:i/>
          <w:i/>
          <w:color w:val="FF0000"/>
        </w:rPr>
      </w:pPr>
      <w:r>
        <w:rPr>
          <w:i/>
          <w:color w:val="FF0000"/>
        </w:rPr>
      </w:r>
    </w:p>
    <w:p>
      <w:pPr>
        <w:pStyle w:val="TextBody"/>
        <w:rPr>
          <w:i/>
          <w:i/>
          <w:color w:val="FF0000"/>
        </w:rPr>
      </w:pPr>
      <w:r>
        <w:rPr>
          <w:i/>
          <w:color w:val="FF0000"/>
        </w:rPr>
      </w:r>
    </w:p>
    <w:p>
      <w:pPr>
        <w:pStyle w:val="TextBody"/>
        <w:rPr>
          <w:i/>
          <w:i/>
          <w:color w:val="FF0000"/>
        </w:rPr>
      </w:pPr>
      <w:r>
        <w:rPr>
          <w:i/>
          <w:color w:val="FF0000"/>
        </w:rPr>
      </w:r>
    </w:p>
    <w:p>
      <w:pPr>
        <w:pStyle w:val="TextBody"/>
        <w:rPr>
          <w:i/>
          <w:i/>
          <w:color w:val="FF0000"/>
        </w:rPr>
      </w:pPr>
      <w:r>
        <w:rPr>
          <w:i/>
          <w:color w:val="FF0000"/>
        </w:rPr>
      </w:r>
    </w:p>
    <w:p>
      <w:pPr>
        <w:pStyle w:val="Brdtext2"/>
        <w:jc w:val="center"/>
        <w:rPr>
          <w:b/>
          <w:b/>
          <w:color w:val="FF0000"/>
        </w:rPr>
      </w:pPr>
      <w:r>
        <w:rPr>
          <w:b/>
          <w:color w:val="FF0000"/>
        </w:rPr>
      </w:r>
    </w:p>
    <w:p>
      <w:pPr>
        <w:pStyle w:val="Heading1"/>
        <w:rPr>
          <w:sz w:val="28"/>
        </w:rPr>
      </w:pPr>
      <w:bookmarkStart w:id="2" w:name="__RefHeading___Toc155663149"/>
      <w:bookmarkEnd w:id="2"/>
      <w:r>
        <w:rPr/>
        <w:t xml:space="preserve">En </w:t>
      </w:r>
      <w:r>
        <w:rPr>
          <w:i/>
        </w:rPr>
        <w:t>tillbakablick</w:t>
      </w:r>
      <w:r>
        <w:rPr/>
        <w:t xml:space="preserve"> över 2006</w:t>
      </w:r>
    </w:p>
    <w:p>
      <w:pPr>
        <w:pStyle w:val="Normal"/>
        <w:rPr>
          <w:sz w:val="28"/>
        </w:rPr>
      </w:pPr>
      <w:r>
        <w:rPr>
          <w:sz w:val="28"/>
        </w:rPr>
      </w:r>
    </w:p>
    <w:p>
      <w:pPr>
        <w:pStyle w:val="Normal"/>
        <w:rPr/>
      </w:pPr>
      <w:r>
        <w:rPr/>
        <w:t xml:space="preserve">Klubbens aktiviteter och arrangemang har liksom föregående år varit många och välbesökta. Idéer och uppslag att starta nya aktiviteter eller arrangemang är fortfarande många och goda. Detta är vad som hänt under året som gått; </w:t>
        <w:br/>
      </w:r>
    </w:p>
    <w:p>
      <w:pPr>
        <w:pStyle w:val="Normal"/>
        <w:rPr/>
      </w:pPr>
      <w:r>
        <w:rPr/>
      </w:r>
    </w:p>
    <w:p>
      <w:pPr>
        <w:pStyle w:val="Normal"/>
        <w:numPr>
          <w:ilvl w:val="0"/>
          <w:numId w:val="10"/>
        </w:numPr>
        <w:rPr/>
      </w:pPr>
      <w:r>
        <w:rPr/>
        <w:t xml:space="preserve">Dressyrkurser genomfördes under våren och sommaren. </w:t>
      </w:r>
    </w:p>
    <w:p>
      <w:pPr>
        <w:pStyle w:val="Normal"/>
        <w:rPr/>
      </w:pPr>
      <w:r>
        <w:rPr/>
      </w:r>
    </w:p>
    <w:p>
      <w:pPr>
        <w:pStyle w:val="Normal"/>
        <w:numPr>
          <w:ilvl w:val="0"/>
          <w:numId w:val="10"/>
        </w:numPr>
        <w:rPr/>
      </w:pPr>
      <w:r>
        <w:rPr/>
        <w:t>Vinter prov i Merkenäs. Provet var ett lyckat arrangemang med flera premieringar och upplevdes som ett väl genomfört program.</w:t>
        <w:br/>
      </w:r>
    </w:p>
    <w:p>
      <w:pPr>
        <w:pStyle w:val="Normal"/>
        <w:numPr>
          <w:ilvl w:val="0"/>
          <w:numId w:val="10"/>
        </w:numPr>
        <w:rPr/>
      </w:pPr>
      <w:r>
        <w:rPr/>
        <w:t xml:space="preserve">Hundutställning i Öjebyn. Ett 70-tal ekipage deltog i denna officiella utställning. Arrangemanget genomfördes tillsammans med Bottenvikens </w:t>
      </w:r>
      <w:r>
        <w:rPr>
          <w:i/>
        </w:rPr>
        <w:t>Vorstehklubb</w:t>
      </w:r>
      <w:r>
        <w:rPr/>
        <w:t xml:space="preserve">. </w:t>
      </w:r>
    </w:p>
    <w:p>
      <w:pPr>
        <w:pStyle w:val="Normal"/>
        <w:rPr/>
      </w:pPr>
      <w:r>
        <w:rPr/>
      </w:r>
    </w:p>
    <w:p>
      <w:pPr>
        <w:pStyle w:val="Normal"/>
        <w:numPr>
          <w:ilvl w:val="0"/>
          <w:numId w:val="10"/>
        </w:numPr>
        <w:rPr/>
      </w:pPr>
      <w:r>
        <w:rPr/>
        <w:t xml:space="preserve">Skogsprov i Arvidsjaur. Ett väl arrangerat prov i fina fågelmarker som resulterade i ett stort antal premier. </w:t>
        <w:br/>
      </w:r>
    </w:p>
    <w:p>
      <w:pPr>
        <w:pStyle w:val="Normal"/>
        <w:numPr>
          <w:ilvl w:val="0"/>
          <w:numId w:val="10"/>
        </w:numPr>
        <w:rPr/>
      </w:pPr>
      <w:r>
        <w:rPr/>
        <w:t>Skogsprov Pello med SM status.</w:t>
      </w:r>
    </w:p>
    <w:p>
      <w:pPr>
        <w:pStyle w:val="Normal"/>
        <w:rPr>
          <w:color w:val="FF0000"/>
        </w:rPr>
      </w:pPr>
      <w:r>
        <w:rPr>
          <w:color w:val="FF0000"/>
        </w:rPr>
      </w:r>
      <w:r>
        <w:br w:type="page"/>
      </w:r>
    </w:p>
    <w:p>
      <w:pPr>
        <w:pStyle w:val="Normal"/>
        <w:rPr>
          <w:color w:val="FF0000"/>
          <w:sz w:val="32"/>
        </w:rPr>
      </w:pPr>
      <w:r>
        <w:rPr>
          <w:color w:val="FF0000"/>
          <w:sz w:val="32"/>
        </w:rPr>
      </w:r>
    </w:p>
    <w:p>
      <w:pPr>
        <w:pStyle w:val="Heading1"/>
        <w:rPr>
          <w:sz w:val="20"/>
        </w:rPr>
      </w:pPr>
      <w:bookmarkStart w:id="3" w:name="__RefHeading___Toc155663150"/>
      <w:bookmarkEnd w:id="3"/>
      <w:r>
        <w:rPr/>
        <w:t>SNFK´s kärnvärden (vad står SNFK för)</w:t>
      </w:r>
    </w:p>
    <w:p>
      <w:pPr>
        <w:pStyle w:val="Normal"/>
        <w:rPr>
          <w:b/>
          <w:b/>
          <w:i/>
          <w:i/>
          <w:color w:val="808080"/>
          <w:sz w:val="20"/>
        </w:rPr>
      </w:pPr>
      <w:r>
        <w:rPr>
          <w:b/>
          <w:i/>
          <w:color w:val="808080"/>
          <w:sz w:val="20"/>
        </w:rPr>
      </w:r>
    </w:p>
    <w:p>
      <w:pPr>
        <w:pStyle w:val="Normal"/>
        <w:numPr>
          <w:ilvl w:val="0"/>
          <w:numId w:val="7"/>
        </w:numPr>
        <w:rPr/>
      </w:pPr>
      <w:r>
        <w:rPr/>
        <w:t>Gemenskap</w:t>
      </w:r>
    </w:p>
    <w:p>
      <w:pPr>
        <w:pStyle w:val="Normal"/>
        <w:rPr/>
      </w:pPr>
      <w:r>
        <w:rPr/>
        <w:t xml:space="preserve">Medlemmarna skall känna värme och stor gemenskap inom SNFK.  Vi är ärliga och uppriktiga gentemot varandra i syfte att skapa en god och trevlig kultur som skall kännetecknas av stor öppenhet. </w:t>
      </w:r>
    </w:p>
    <w:p>
      <w:pPr>
        <w:pStyle w:val="Normal"/>
        <w:rPr/>
      </w:pPr>
      <w:r>
        <w:rPr/>
      </w:r>
    </w:p>
    <w:p>
      <w:pPr>
        <w:pStyle w:val="Normal"/>
        <w:numPr>
          <w:ilvl w:val="0"/>
          <w:numId w:val="7"/>
        </w:numPr>
        <w:rPr/>
      </w:pPr>
      <w:r>
        <w:rPr/>
        <w:t>Utbildning</w:t>
      </w:r>
    </w:p>
    <w:p>
      <w:pPr>
        <w:pStyle w:val="Normal"/>
        <w:rPr/>
      </w:pPr>
      <w:r>
        <w:rPr/>
        <w:t xml:space="preserve">Utbildningarna syftar till att utveckla både hundar och förare till mer kompetenta och ansvarsfulla individer på fjället, i skogen och på fältet. </w:t>
      </w:r>
    </w:p>
    <w:p>
      <w:pPr>
        <w:pStyle w:val="Header"/>
        <w:tabs>
          <w:tab w:val="clear" w:pos="4536"/>
          <w:tab w:val="clear" w:pos="9072"/>
          <w:tab w:val="left" w:pos="720" w:leader="none"/>
        </w:tabs>
        <w:rPr/>
      </w:pPr>
      <w:r>
        <w:rPr/>
      </w:r>
    </w:p>
    <w:p>
      <w:pPr>
        <w:pStyle w:val="Normal"/>
        <w:numPr>
          <w:ilvl w:val="0"/>
          <w:numId w:val="8"/>
        </w:numPr>
        <w:tabs>
          <w:tab w:val="clear" w:pos="1304"/>
          <w:tab w:val="left" w:pos="720" w:leader="none"/>
        </w:tabs>
        <w:rPr/>
      </w:pPr>
      <w:r>
        <w:rPr/>
        <w:t xml:space="preserve">Utveckling </w:t>
      </w:r>
    </w:p>
    <w:p>
      <w:pPr>
        <w:pStyle w:val="Normal"/>
        <w:rPr/>
      </w:pPr>
      <w:r>
        <w:rPr/>
        <w:t>Klubbaktiviteterna och klubbens arbete skall präglas av en vilja att utveckla klubben, för klubbens medlemmar både förare och hund. Under varsamma förhållanden förvaltar och utvecklar vi traditionen och jaktformerna i samklang med naturen.</w:t>
      </w:r>
    </w:p>
    <w:p>
      <w:pPr>
        <w:pStyle w:val="Normal"/>
        <w:tabs>
          <w:tab w:val="clear" w:pos="1304"/>
          <w:tab w:val="left" w:pos="720" w:leader="none"/>
        </w:tabs>
        <w:rPr/>
      </w:pPr>
      <w:r>
        <w:rPr/>
      </w:r>
    </w:p>
    <w:p>
      <w:pPr>
        <w:pStyle w:val="Normal"/>
        <w:numPr>
          <w:ilvl w:val="0"/>
          <w:numId w:val="9"/>
        </w:numPr>
        <w:tabs>
          <w:tab w:val="clear" w:pos="1304"/>
          <w:tab w:val="left" w:pos="720" w:leader="none"/>
        </w:tabs>
        <w:rPr/>
      </w:pPr>
      <w:r>
        <w:rPr/>
        <w:t>Samverkan</w:t>
      </w:r>
    </w:p>
    <w:p>
      <w:pPr>
        <w:pStyle w:val="Normal"/>
        <w:rPr/>
      </w:pPr>
      <w:r>
        <w:rPr/>
        <w:t>SNFK skall värna och säkerställa goda relationer till samer och andra markägare som har sin utkomst av att bruka fjäll och mark.</w:t>
      </w:r>
    </w:p>
    <w:p>
      <w:pPr>
        <w:pStyle w:val="Normal"/>
        <w:rPr/>
      </w:pPr>
      <w:r>
        <w:rPr/>
        <w:t>SNFK skall oinskränkt samverka med andra klubbar och inom FA.</w:t>
      </w:r>
    </w:p>
    <w:p>
      <w:pPr>
        <w:pStyle w:val="Normal"/>
        <w:tabs>
          <w:tab w:val="clear" w:pos="1304"/>
          <w:tab w:val="left" w:pos="720" w:leader="none"/>
        </w:tabs>
        <w:rPr/>
      </w:pPr>
      <w:r>
        <w:rPr/>
      </w:r>
    </w:p>
    <w:p>
      <w:pPr>
        <w:pStyle w:val="Normal"/>
        <w:numPr>
          <w:ilvl w:val="0"/>
          <w:numId w:val="2"/>
        </w:numPr>
        <w:tabs>
          <w:tab w:val="clear" w:pos="1304"/>
          <w:tab w:val="left" w:pos="720" w:leader="none"/>
        </w:tabs>
        <w:rPr/>
      </w:pPr>
      <w:r>
        <w:rPr/>
        <w:t>God ekonomi</w:t>
      </w:r>
    </w:p>
    <w:p>
      <w:pPr>
        <w:pStyle w:val="Normal"/>
        <w:rPr/>
      </w:pPr>
      <w:r>
        <w:rPr/>
        <w:t xml:space="preserve">SNFK har ordning och reda i sin ekonomi och eftersträvar en tillfredsställande kassa som ger klubben möjlighet att genomföra bättre arrangema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bookmarkStart w:id="4" w:name="__RefHeading___Toc155663151"/>
      <w:bookmarkEnd w:id="4"/>
      <w:r>
        <w:rPr/>
        <w:t>SNFK´s syfte:</w:t>
      </w:r>
    </w:p>
    <w:p>
      <w:pPr>
        <w:pStyle w:val="Normal"/>
        <w:rPr>
          <w:sz w:val="28"/>
        </w:rPr>
      </w:pPr>
      <w:r>
        <w:rPr>
          <w:sz w:val="28"/>
        </w:rPr>
      </w:r>
    </w:p>
    <w:p>
      <w:pPr>
        <w:pStyle w:val="Normal"/>
        <w:rPr/>
      </w:pPr>
      <w:r>
        <w:rPr/>
        <w:t>SNFK arrangera möten mellan människor och mellan hundar hela året, vi arrangerar jaktprov på fjäll och i skog, utställningar och dressyrkurser för medlemmarna i södra Norrbotten.</w:t>
      </w:r>
    </w:p>
    <w:p>
      <w:pPr>
        <w:pStyle w:val="Normal"/>
        <w:rPr/>
      </w:pPr>
      <w:r>
        <w:rPr/>
      </w:r>
    </w:p>
    <w:p>
      <w:pPr>
        <w:pStyle w:val="Normal"/>
        <w:rPr/>
      </w:pPr>
      <w:r>
        <w:rPr/>
      </w:r>
    </w:p>
    <w:p>
      <w:pPr>
        <w:pStyle w:val="Normal"/>
        <w:rPr/>
      </w:pPr>
      <w:r>
        <w:rPr/>
      </w:r>
    </w:p>
    <w:p>
      <w:pPr>
        <w:pStyle w:val="Heading1"/>
        <w:rPr>
          <w:sz w:val="28"/>
        </w:rPr>
      </w:pPr>
      <w:bookmarkStart w:id="5" w:name="__RefHeading___Toc155663152"/>
      <w:bookmarkEnd w:id="5"/>
      <w:r>
        <w:rPr/>
        <w:t>SNFK´s mission:</w:t>
      </w:r>
    </w:p>
    <w:p>
      <w:pPr>
        <w:pStyle w:val="Normal"/>
        <w:rPr>
          <w:sz w:val="28"/>
        </w:rPr>
      </w:pPr>
      <w:r>
        <w:rPr>
          <w:sz w:val="28"/>
        </w:rPr>
      </w:r>
    </w:p>
    <w:p>
      <w:pPr>
        <w:pStyle w:val="Normal"/>
        <w:rPr/>
      </w:pPr>
      <w:r>
        <w:rPr/>
        <w:t>SNFK står för gemenskap och trivsel, här träffar du likasinnade som vill utveckla den brittiska stående fågelhunden ur ett ansvarsfullt perspektiv i harmoni med naturen. Vår dörr står alltid öppen för den intresserade hundägaren som vill stärka sin relation till sin hund och berika sin jakt och sin fritid.</w:t>
      </w:r>
    </w:p>
    <w:p>
      <w:pPr>
        <w:pStyle w:val="Normal"/>
        <w:rPr/>
      </w:pPr>
      <w:r>
        <w:rPr/>
      </w:r>
    </w:p>
    <w:p>
      <w:pPr>
        <w:pStyle w:val="Normal"/>
        <w:rPr/>
      </w:pPr>
      <w:r>
        <w:rPr/>
        <w:t xml:space="preserve">SNFK är en glad och brokig skara av gammal och ung, erfaren och novis. Tillsammans utvecklar vi oss själva och hundarna genom SNFK arrangerade dressyrkurser, utställningar och jaktprov i både fjäll och skog. </w:t>
      </w:r>
    </w:p>
    <w:p>
      <w:pPr>
        <w:pStyle w:val="Normal"/>
        <w:rPr/>
      </w:pPr>
      <w:r>
        <w:rPr/>
      </w:r>
    </w:p>
    <w:p>
      <w:pPr>
        <w:pStyle w:val="Normal"/>
        <w:rPr/>
      </w:pPr>
      <w:r>
        <w:rPr/>
        <w:t>SNFK är en lokal organisation som verkar inom ramarna för FA (fågelhundsklubbarnas arbetsutskott).</w:t>
      </w:r>
    </w:p>
    <w:p>
      <w:pPr>
        <w:pStyle w:val="Normal"/>
        <w:rPr/>
      </w:pPr>
      <w:r>
        <w:rPr/>
      </w:r>
    </w:p>
    <w:p>
      <w:pPr>
        <w:pStyle w:val="Normal"/>
        <w:ind w:left="36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bookmarkStart w:id="6" w:name="__RefHeading___Toc155663153"/>
      <w:bookmarkEnd w:id="6"/>
      <w:r>
        <w:rPr/>
        <w:t>SNFK´s övergripande mål 2007:</w:t>
      </w:r>
    </w:p>
    <w:p>
      <w:pPr>
        <w:pStyle w:val="Normal"/>
        <w:rPr>
          <w:b/>
          <w:b/>
          <w:sz w:val="28"/>
        </w:rPr>
      </w:pPr>
      <w:r>
        <w:rPr>
          <w:b/>
          <w:sz w:val="28"/>
        </w:rPr>
      </w:r>
    </w:p>
    <w:p>
      <w:pPr>
        <w:pStyle w:val="Normal"/>
        <w:rPr/>
      </w:pPr>
      <w:r>
        <w:rPr/>
        <w:t>SNFK´s styrelse föreslår följande övergripande målsättningar för klubbens verksamhet 2007:</w:t>
      </w:r>
    </w:p>
    <w:p>
      <w:pPr>
        <w:pStyle w:val="Normal"/>
        <w:rPr>
          <w:b/>
          <w:b/>
        </w:rPr>
      </w:pPr>
      <w:r>
        <w:rPr>
          <w:b/>
        </w:rPr>
      </w:r>
    </w:p>
    <w:p>
      <w:pPr>
        <w:pStyle w:val="Normal"/>
        <w:numPr>
          <w:ilvl w:val="0"/>
          <w:numId w:val="7"/>
        </w:numPr>
        <w:tabs>
          <w:tab w:val="clear" w:pos="1304"/>
        </w:tabs>
        <w:rPr>
          <w:i/>
          <w:i/>
        </w:rPr>
      </w:pPr>
      <w:r>
        <w:rPr>
          <w:i/>
        </w:rPr>
        <w:t xml:space="preserve">Förbättring. Klubbens arbete skall präglas av inriktningen att göra vår verksamhet bättre.  </w:t>
        <w:br/>
      </w:r>
    </w:p>
    <w:p>
      <w:pPr>
        <w:pStyle w:val="Normal"/>
        <w:numPr>
          <w:ilvl w:val="0"/>
          <w:numId w:val="7"/>
        </w:numPr>
        <w:tabs>
          <w:tab w:val="clear" w:pos="1304"/>
        </w:tabs>
        <w:rPr>
          <w:i/>
          <w:i/>
        </w:rPr>
      </w:pPr>
      <w:r>
        <w:rPr>
          <w:i/>
        </w:rPr>
        <w:t xml:space="preserve">Medlemmar i fokus. SNFK är en klubb för medlemmarna, på medlemmarna villkor. Verksamheten ska vara rolig, trevlig och utvecklande för de som deltar. </w:t>
      </w:r>
    </w:p>
    <w:p>
      <w:pPr>
        <w:pStyle w:val="Normal"/>
        <w:rPr>
          <w:b/>
          <w:b/>
          <w:i/>
          <w:i/>
        </w:rPr>
      </w:pPr>
      <w:r>
        <w:rPr>
          <w:b/>
          <w:i/>
        </w:rPr>
      </w:r>
    </w:p>
    <w:p>
      <w:pPr>
        <w:pStyle w:val="Normal"/>
        <w:rPr>
          <w:b/>
          <w:b/>
        </w:rPr>
      </w:pPr>
      <w:r>
        <w:rPr>
          <w:b/>
        </w:rPr>
      </w:r>
    </w:p>
    <w:p>
      <w:pPr>
        <w:pStyle w:val="Normal"/>
        <w:rPr>
          <w:b/>
          <w:b/>
        </w:rPr>
      </w:pPr>
      <w:r>
        <w:rPr>
          <w:b/>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sz w:val="28"/>
        </w:rPr>
      </w:pPr>
      <w:r>
        <w:rPr>
          <w:b/>
          <w:color w:val="808080"/>
          <w:sz w:val="28"/>
        </w:rPr>
      </w:r>
    </w:p>
    <w:p>
      <w:pPr>
        <w:pStyle w:val="Normal"/>
        <w:rPr>
          <w:b/>
          <w:b/>
          <w:color w:val="808080"/>
          <w:sz w:val="28"/>
        </w:rPr>
      </w:pPr>
      <w:r>
        <w:rPr>
          <w:b/>
          <w:color w:val="808080"/>
          <w:sz w:val="28"/>
        </w:rPr>
      </w:r>
    </w:p>
    <w:p>
      <w:pPr>
        <w:pStyle w:val="Normal"/>
        <w:rPr>
          <w:b/>
          <w:b/>
          <w:color w:val="808080"/>
          <w:sz w:val="28"/>
        </w:rPr>
      </w:pPr>
      <w:r>
        <w:rPr>
          <w:b/>
          <w:color w:val="808080"/>
          <w:sz w:val="28"/>
        </w:rPr>
      </w:r>
    </w:p>
    <w:p>
      <w:pPr>
        <w:pStyle w:val="Normal"/>
        <w:rPr>
          <w:b/>
          <w:b/>
          <w:color w:val="808080"/>
          <w:sz w:val="28"/>
        </w:rPr>
      </w:pPr>
      <w:r>
        <w:rPr>
          <w:b/>
          <w:color w:val="808080"/>
          <w:sz w:val="28"/>
        </w:rPr>
      </w:r>
    </w:p>
    <w:p>
      <w:pPr>
        <w:pStyle w:val="Normal"/>
        <w:rPr>
          <w:b/>
          <w:b/>
          <w:color w:val="808080"/>
          <w:sz w:val="28"/>
        </w:rPr>
      </w:pPr>
      <w:r>
        <w:rPr>
          <w:b/>
          <w:color w:val="808080"/>
          <w:sz w:val="28"/>
        </w:rPr>
      </w:r>
    </w:p>
    <w:p>
      <w:pPr>
        <w:pStyle w:val="Normal"/>
        <w:rPr>
          <w:b/>
          <w:b/>
          <w:color w:val="808080"/>
          <w:sz w:val="28"/>
        </w:rPr>
      </w:pPr>
      <w:r>
        <w:rPr>
          <w:b/>
          <w:color w:val="808080"/>
          <w:sz w:val="28"/>
        </w:rPr>
      </w:r>
    </w:p>
    <w:p>
      <w:pPr>
        <w:pStyle w:val="Normal"/>
        <w:rPr>
          <w:b/>
          <w:b/>
          <w:color w:val="808080"/>
          <w:sz w:val="28"/>
        </w:rPr>
      </w:pPr>
      <w:r>
        <w:rPr>
          <w:b/>
          <w:color w:val="808080"/>
          <w:sz w:val="28"/>
        </w:rPr>
      </w:r>
    </w:p>
    <w:p>
      <w:pPr>
        <w:pStyle w:val="Normal"/>
        <w:rPr>
          <w:b/>
          <w:b/>
          <w:color w:val="808080"/>
          <w:sz w:val="28"/>
        </w:rPr>
      </w:pPr>
      <w:r>
        <w:rPr>
          <w:b/>
          <w:color w:val="808080"/>
          <w:sz w:val="28"/>
        </w:rPr>
      </w:r>
    </w:p>
    <w:p>
      <w:pPr>
        <w:pStyle w:val="Normal"/>
        <w:rPr>
          <w:b/>
          <w:b/>
          <w:color w:val="808080"/>
          <w:sz w:val="28"/>
        </w:rPr>
      </w:pPr>
      <w:r>
        <w:rPr>
          <w:b/>
          <w:color w:val="808080"/>
          <w:sz w:val="28"/>
        </w:rPr>
      </w:r>
    </w:p>
    <w:p>
      <w:pPr>
        <w:pStyle w:val="Normal"/>
        <w:rPr>
          <w:b/>
          <w:b/>
          <w:color w:val="808080"/>
          <w:sz w:val="28"/>
        </w:rPr>
      </w:pPr>
      <w:r>
        <w:rPr>
          <w:b/>
          <w:color w:val="808080"/>
          <w:sz w:val="28"/>
        </w:rPr>
      </w:r>
    </w:p>
    <w:p>
      <w:pPr>
        <w:pStyle w:val="Normal"/>
        <w:rPr>
          <w:b/>
          <w:b/>
          <w:color w:val="808080"/>
          <w:sz w:val="28"/>
        </w:rPr>
      </w:pPr>
      <w:r>
        <w:rPr>
          <w:b/>
          <w:color w:val="808080"/>
          <w:sz w:val="28"/>
        </w:rPr>
      </w:r>
    </w:p>
    <w:p>
      <w:pPr>
        <w:pStyle w:val="Normal"/>
        <w:rPr>
          <w:b/>
          <w:b/>
          <w:color w:val="808080"/>
          <w:sz w:val="28"/>
        </w:rPr>
      </w:pPr>
      <w:r>
        <w:rPr>
          <w:b/>
          <w:color w:val="808080"/>
          <w:sz w:val="28"/>
        </w:rPr>
      </w:r>
    </w:p>
    <w:p>
      <w:pPr>
        <w:pStyle w:val="Normal"/>
        <w:rPr>
          <w:b/>
          <w:b/>
          <w:color w:val="808080"/>
          <w:sz w:val="28"/>
        </w:rPr>
      </w:pPr>
      <w:r>
        <w:rPr>
          <w:b/>
          <w:color w:val="808080"/>
          <w:sz w:val="28"/>
        </w:rPr>
      </w:r>
    </w:p>
    <w:p>
      <w:pPr>
        <w:pStyle w:val="Normal"/>
        <w:rPr>
          <w:b/>
          <w:b/>
          <w:color w:val="808080"/>
          <w:sz w:val="28"/>
        </w:rPr>
      </w:pPr>
      <w:r>
        <w:rPr>
          <w:b/>
          <w:color w:val="808080"/>
          <w:sz w:val="28"/>
        </w:rPr>
      </w:r>
    </w:p>
    <w:p>
      <w:pPr>
        <w:pStyle w:val="Normal"/>
        <w:rPr>
          <w:b/>
          <w:b/>
          <w:color w:val="808080"/>
          <w:sz w:val="28"/>
        </w:rPr>
      </w:pPr>
      <w:r>
        <w:rPr>
          <w:b/>
          <w:color w:val="808080"/>
          <w:sz w:val="28"/>
        </w:rPr>
      </w:r>
      <w:r>
        <w:br w:type="page"/>
      </w:r>
    </w:p>
    <w:p>
      <w:pPr>
        <w:pStyle w:val="Normal"/>
        <w:rPr>
          <w:b/>
          <w:b/>
          <w:color w:val="808080"/>
          <w:sz w:val="28"/>
        </w:rPr>
      </w:pPr>
      <w:r>
        <w:rPr>
          <w:b/>
          <w:color w:val="808080"/>
          <w:sz w:val="28"/>
        </w:rPr>
      </w:r>
    </w:p>
    <w:p>
      <w:pPr>
        <w:pStyle w:val="Heading1"/>
        <w:rPr>
          <w:sz w:val="28"/>
        </w:rPr>
      </w:pPr>
      <w:bookmarkStart w:id="7" w:name="__RefHeading___Toc155663154"/>
      <w:bookmarkEnd w:id="7"/>
      <w:r>
        <w:rPr/>
        <w:t>Målsättningar inom utvecklingskommittén 2007:</w:t>
      </w:r>
    </w:p>
    <w:p>
      <w:pPr>
        <w:pStyle w:val="Normal"/>
        <w:rPr>
          <w:b/>
          <w:b/>
          <w:color w:val="808080"/>
          <w:sz w:val="28"/>
        </w:rPr>
      </w:pPr>
      <w:r>
        <w:rPr>
          <w:b/>
          <w:color w:val="808080"/>
          <w:sz w:val="28"/>
        </w:rPr>
      </w:r>
    </w:p>
    <w:p>
      <w:pPr>
        <w:pStyle w:val="TextBodyIndent"/>
        <w:ind w:hanging="0"/>
        <w:rPr>
          <w:b w:val="false"/>
          <w:b w:val="false"/>
          <w:color w:val="808080"/>
          <w:sz w:val="28"/>
        </w:rPr>
      </w:pPr>
      <w:r>
        <w:rPr>
          <w:b w:val="false"/>
          <w:color w:val="808080"/>
          <w:sz w:val="28"/>
        </w:rPr>
      </w:r>
    </w:p>
    <w:p>
      <w:pPr>
        <w:pStyle w:val="TextBodyIndent"/>
        <w:numPr>
          <w:ilvl w:val="0"/>
          <w:numId w:val="3"/>
        </w:numPr>
        <w:rPr>
          <w:b w:val="false"/>
          <w:b w:val="false"/>
        </w:rPr>
      </w:pPr>
      <w:r>
        <w:rPr>
          <w:b w:val="false"/>
        </w:rPr>
        <w:t>Övergripande inriktning</w:t>
      </w:r>
    </w:p>
    <w:p>
      <w:pPr>
        <w:pStyle w:val="TextBodyIndent"/>
        <w:rPr>
          <w:b w:val="false"/>
          <w:b w:val="false"/>
        </w:rPr>
      </w:pPr>
      <w:r>
        <w:rPr>
          <w:b w:val="false"/>
        </w:rPr>
        <w:t xml:space="preserve">– </w:t>
      </w:r>
      <w:r>
        <w:rPr>
          <w:b w:val="false"/>
        </w:rPr>
        <w:t xml:space="preserve">Utveckling av arrangemang/aktiviteter i fler av klubbens </w:t>
        <w:br/>
        <w:t xml:space="preserve">              kommuner vilket innefattar arbetet kring att finna fler personer som </w:t>
        <w:br/>
        <w:t xml:space="preserve">              vill engagera sig i klubben.</w:t>
      </w:r>
    </w:p>
    <w:p>
      <w:pPr>
        <w:pStyle w:val="Normal"/>
        <w:rPr>
          <w:b/>
          <w:b/>
        </w:rPr>
      </w:pPr>
      <w:r>
        <w:rPr>
          <w:b/>
        </w:rPr>
      </w:r>
    </w:p>
    <w:p>
      <w:pPr>
        <w:pStyle w:val="Normal"/>
        <w:numPr>
          <w:ilvl w:val="0"/>
          <w:numId w:val="5"/>
        </w:numPr>
        <w:rPr/>
      </w:pPr>
      <w:r>
        <w:rPr/>
        <w:t>Inventera medlemsnytta</w:t>
      </w:r>
    </w:p>
    <w:p>
      <w:pPr>
        <w:pStyle w:val="Brdtextmedindrag2"/>
        <w:rPr/>
      </w:pPr>
      <w:r>
        <w:rPr/>
        <w:t>–</w:t>
      </w:r>
      <w:r>
        <w:rPr/>
        <w:t xml:space="preserve">Huvudsaklig kommunikationsmodell är </w:t>
        <w:br/>
        <w:t xml:space="preserve">              hemsidan. SNFK strävar efter att ta vara på idéer </w:t>
        <w:br/>
        <w:t xml:space="preserve">              och synpunkter ifrån våra medlemmar. </w:t>
      </w:r>
    </w:p>
    <w:p>
      <w:pPr>
        <w:pStyle w:val="Normal"/>
        <w:rPr/>
      </w:pPr>
      <w:r>
        <w:rPr/>
      </w:r>
    </w:p>
    <w:p>
      <w:pPr>
        <w:pStyle w:val="Normal"/>
        <w:numPr>
          <w:ilvl w:val="0"/>
          <w:numId w:val="3"/>
        </w:numPr>
        <w:rPr/>
      </w:pPr>
      <w:r>
        <w:rPr/>
        <w:t>Familjedagen</w:t>
      </w:r>
    </w:p>
    <w:p>
      <w:pPr>
        <w:pStyle w:val="Normal"/>
        <w:ind w:firstLine="709"/>
        <w:rPr/>
      </w:pPr>
      <w:r>
        <w:rPr/>
        <w:t xml:space="preserve">– </w:t>
      </w:r>
      <w:r>
        <w:rPr/>
        <w:t>Familjedagen som arrangemang skall locka fler medlemmar och om</w:t>
        <w:br/>
        <w:t xml:space="preserve">              möjligt genomföras på fler ställen inom klubbens geografiska </w:t>
      </w:r>
    </w:p>
    <w:p>
      <w:pPr>
        <w:pStyle w:val="Normal"/>
        <w:ind w:firstLine="709"/>
        <w:rPr/>
      </w:pPr>
      <w:r>
        <w:rPr/>
        <w:t xml:space="preserve">  </w:t>
      </w:r>
      <w:r>
        <w:rPr/>
        <w:t>verksamhetsområde.</w:t>
      </w:r>
    </w:p>
    <w:p>
      <w:pPr>
        <w:pStyle w:val="Normal"/>
        <w:ind w:firstLine="709"/>
        <w:rPr/>
      </w:pPr>
      <w:r>
        <w:rPr/>
      </w:r>
    </w:p>
    <w:p>
      <w:pPr>
        <w:pStyle w:val="Normal"/>
        <w:numPr>
          <w:ilvl w:val="0"/>
          <w:numId w:val="3"/>
        </w:numPr>
        <w:rPr/>
      </w:pPr>
      <w:r>
        <w:rPr/>
        <w:t>Vidareutveckling av kursverksamhet</w:t>
      </w:r>
    </w:p>
    <w:p>
      <w:pPr>
        <w:pStyle w:val="Normal"/>
        <w:ind w:firstLine="709"/>
        <w:rPr/>
      </w:pPr>
      <w:r>
        <w:rPr/>
        <w:t xml:space="preserve">– </w:t>
      </w:r>
      <w:r>
        <w:rPr/>
        <w:t xml:space="preserve">Med nya och än mer djupare kunskaper hos våra kursledare kunna </w:t>
        <w:br/>
        <w:t xml:space="preserve">              erbjuda medlemmarna högre kvalité och ökad nytta vid deltagande i </w:t>
        <w:br/>
        <w:t xml:space="preserve">              kursverksamhet.</w:t>
        <w:br/>
      </w:r>
    </w:p>
    <w:p>
      <w:pPr>
        <w:pStyle w:val="Heading1"/>
        <w:shd w:fill="auto" w:val="clea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bookmarkStart w:id="8" w:name="__RefHeading___Toc155663155"/>
      <w:bookmarkEnd w:id="8"/>
      <w:r>
        <w:rPr/>
        <w:t>Målsättningar inom tävlingskommittén 2007:</w:t>
      </w:r>
    </w:p>
    <w:p>
      <w:pPr>
        <w:pStyle w:val="Normal"/>
        <w:rPr>
          <w:b/>
          <w:b/>
          <w:color w:val="808080"/>
          <w:sz w:val="28"/>
        </w:rPr>
      </w:pPr>
      <w:r>
        <w:rPr>
          <w:b/>
          <w:color w:val="808080"/>
          <w:sz w:val="28"/>
        </w:rPr>
      </w:r>
    </w:p>
    <w:p>
      <w:pPr>
        <w:pStyle w:val="Normal"/>
        <w:numPr>
          <w:ilvl w:val="0"/>
          <w:numId w:val="3"/>
        </w:numPr>
        <w:rPr/>
      </w:pPr>
      <w:r>
        <w:rPr/>
        <w:t>Att arrangera ett vårprov samt två skogsprov.</w:t>
        <w:br/>
      </w:r>
    </w:p>
    <w:p>
      <w:pPr>
        <w:pStyle w:val="Normal"/>
        <w:numPr>
          <w:ilvl w:val="0"/>
          <w:numId w:val="3"/>
        </w:numPr>
        <w:rPr>
          <w:color w:val="808080"/>
        </w:rPr>
      </w:pPr>
      <w:r>
        <w:rPr/>
        <w:t xml:space="preserve">Att arrangera en utställning. </w:t>
        <w:br/>
      </w:r>
    </w:p>
    <w:p>
      <w:pPr>
        <w:pStyle w:val="Normal"/>
        <w:rPr>
          <w:b/>
          <w:b/>
          <w:color w:val="808080"/>
        </w:rPr>
      </w:pPr>
      <w:r>
        <w:rPr>
          <w:b/>
          <w:color w:val="808080"/>
        </w:rPr>
      </w:r>
    </w:p>
    <w:p>
      <w:pPr>
        <w:pStyle w:val="Heading1"/>
        <w:rPr>
          <w:sz w:val="28"/>
        </w:rPr>
      </w:pPr>
      <w:bookmarkStart w:id="9" w:name="__RefHeading___Toc155663156"/>
      <w:bookmarkEnd w:id="9"/>
      <w:r>
        <w:rPr/>
        <w:t>Målsättningar inom jakt &amp; viltvårdskommittén 2007:</w:t>
      </w:r>
    </w:p>
    <w:p>
      <w:pPr>
        <w:pStyle w:val="Normal"/>
        <w:rPr>
          <w:b/>
          <w:b/>
          <w:sz w:val="28"/>
        </w:rPr>
      </w:pPr>
      <w:r>
        <w:rPr>
          <w:b/>
          <w:sz w:val="28"/>
        </w:rPr>
      </w:r>
    </w:p>
    <w:p>
      <w:pPr>
        <w:pStyle w:val="Normal"/>
        <w:numPr>
          <w:ilvl w:val="0"/>
          <w:numId w:val="3"/>
        </w:numPr>
        <w:rPr/>
      </w:pPr>
      <w:r>
        <w:rPr/>
        <w:t>Försöka få fler alternativa markområden för klubbens tränings- och jaktprovsarrangemang i fjäll.</w:t>
      </w:r>
    </w:p>
    <w:p>
      <w:pPr>
        <w:pStyle w:val="Normal"/>
        <w:rPr>
          <w:b/>
          <w:b/>
          <w:color w:val="808080"/>
        </w:rPr>
      </w:pPr>
      <w:r>
        <w:rPr>
          <w:b/>
          <w:color w:val="808080"/>
        </w:rPr>
      </w:r>
    </w:p>
    <w:p>
      <w:pPr>
        <w:pStyle w:val="Normal"/>
        <w:rPr>
          <w:b/>
          <w:b/>
          <w:color w:val="808080"/>
        </w:rPr>
      </w:pPr>
      <w:r>
        <w:rPr>
          <w:b/>
          <w:color w:val="808080"/>
        </w:rPr>
      </w:r>
    </w:p>
    <w:p>
      <w:pPr>
        <w:pStyle w:val="Heading1"/>
        <w:rPr>
          <w:sz w:val="28"/>
        </w:rPr>
      </w:pPr>
      <w:bookmarkStart w:id="10" w:name="__RefHeading___Toc155663157"/>
      <w:bookmarkEnd w:id="10"/>
      <w:r>
        <w:rPr/>
        <w:t>Målsättningar inom informationskommittén 2007:</w:t>
      </w:r>
    </w:p>
    <w:p>
      <w:pPr>
        <w:pStyle w:val="Normal"/>
        <w:rPr>
          <w:b/>
          <w:b/>
          <w:sz w:val="28"/>
        </w:rPr>
      </w:pPr>
      <w:r>
        <w:rPr>
          <w:b/>
          <w:sz w:val="28"/>
        </w:rPr>
      </w:r>
    </w:p>
    <w:p>
      <w:pPr>
        <w:pStyle w:val="Normal"/>
        <w:numPr>
          <w:ilvl w:val="0"/>
          <w:numId w:val="4"/>
        </w:numPr>
        <w:rPr/>
      </w:pPr>
      <w:r>
        <w:rPr/>
        <w:t>Utveckla SNFK´s hemsida ytterligare utifrån medlemmarnas behov.</w:t>
        <w:br/>
      </w:r>
    </w:p>
    <w:p>
      <w:pPr>
        <w:pStyle w:val="Normal"/>
        <w:numPr>
          <w:ilvl w:val="0"/>
          <w:numId w:val="4"/>
        </w:numPr>
        <w:rPr/>
      </w:pPr>
      <w:r>
        <w:rPr/>
        <w:t xml:space="preserve">Ökat informationsflöde, däribland protokoll, blanketter samt aktivitetskalender. </w:t>
      </w:r>
    </w:p>
    <w:p>
      <w:pPr>
        <w:pStyle w:val="Normal"/>
        <w:rPr>
          <w:b/>
          <w:b/>
          <w:color w:val="808080"/>
          <w:sz w:val="28"/>
        </w:rPr>
      </w:pPr>
      <w:r>
        <w:rPr>
          <w:b/>
          <w:color w:val="808080"/>
          <w:sz w:val="28"/>
        </w:rPr>
      </w:r>
    </w:p>
    <w:p>
      <w:pPr>
        <w:pStyle w:val="Normal"/>
        <w:rPr>
          <w:b/>
          <w:b/>
          <w:color w:val="808080"/>
          <w:sz w:val="28"/>
        </w:rPr>
      </w:pPr>
      <w:r>
        <w:rPr>
          <w:b/>
          <w:color w:val="808080"/>
          <w:sz w:val="28"/>
        </w:rPr>
      </w:r>
    </w:p>
    <w:p>
      <w:pPr>
        <w:pStyle w:val="Heading1"/>
        <w:rPr/>
      </w:pPr>
      <w:bookmarkStart w:id="11" w:name="__RefHeading___Toc155663158"/>
      <w:bookmarkEnd w:id="11"/>
      <w:r>
        <w:rPr/>
        <w:t>Ekonomiska målsättningar för 2007:</w:t>
      </w:r>
    </w:p>
    <w:p>
      <w:pPr>
        <w:pStyle w:val="Normal"/>
        <w:rPr>
          <w:b/>
          <w:b/>
          <w:color w:val="808080"/>
          <w:sz w:val="28"/>
        </w:rPr>
      </w:pPr>
      <w:r>
        <w:rPr>
          <w:b/>
          <w:color w:val="808080"/>
          <w:sz w:val="28"/>
        </w:rPr>
      </w:r>
    </w:p>
    <w:p>
      <w:pPr>
        <w:pStyle w:val="Normal"/>
        <w:rPr/>
      </w:pPr>
      <w:r>
        <w:rPr/>
        <w:t xml:space="preserve">SNFK har en sund ekonomi i balans och som speglar klubbens verksamh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536"/>
          <w:tab w:val="clear" w:pos="9072"/>
        </w:tabs>
        <w:rPr/>
      </w:pPr>
      <w:r>
        <w:rPr/>
      </w:r>
    </w:p>
    <w:p>
      <w:pPr>
        <w:pStyle w:val="Heading1"/>
        <w:rPr/>
      </w:pPr>
      <w:bookmarkStart w:id="12" w:name="__RefHeading___Toc155663159"/>
      <w:bookmarkEnd w:id="12"/>
      <w:r>
        <w:rPr/>
        <w:t>Aktiviteter/Arrangemang 2007:</w:t>
      </w:r>
    </w:p>
    <w:p>
      <w:pPr>
        <w:pStyle w:val="Normal"/>
        <w:rPr>
          <w:sz w:val="20"/>
        </w:rPr>
      </w:pPr>
      <w:r>
        <w:rPr>
          <w:sz w:val="20"/>
        </w:rPr>
      </w:r>
    </w:p>
    <w:p>
      <w:pPr>
        <w:pStyle w:val="Normal"/>
        <w:numPr>
          <w:ilvl w:val="0"/>
          <w:numId w:val="3"/>
        </w:numPr>
        <w:rPr/>
      </w:pPr>
      <w:r>
        <w:rPr/>
        <w:t>Styrelsemöten minst 4 st varav 2 fysiskt.</w:t>
        <w:br/>
      </w:r>
    </w:p>
    <w:p>
      <w:pPr>
        <w:pStyle w:val="Normal"/>
        <w:numPr>
          <w:ilvl w:val="0"/>
          <w:numId w:val="3"/>
        </w:numPr>
        <w:rPr/>
      </w:pPr>
      <w:r>
        <w:rPr/>
        <w:t>Årsmöte, februari 2007</w:t>
      </w:r>
    </w:p>
    <w:p>
      <w:pPr>
        <w:pStyle w:val="Normal"/>
        <w:rPr/>
      </w:pPr>
      <w:r>
        <w:rPr/>
      </w:r>
    </w:p>
    <w:p>
      <w:pPr>
        <w:pStyle w:val="Normal"/>
        <w:numPr>
          <w:ilvl w:val="0"/>
          <w:numId w:val="3"/>
        </w:numPr>
        <w:rPr/>
      </w:pPr>
      <w:r>
        <w:rPr/>
        <w:t>Apporteringskurs</w:t>
        <w:br/>
      </w:r>
    </w:p>
    <w:p>
      <w:pPr>
        <w:pStyle w:val="Normal"/>
        <w:numPr>
          <w:ilvl w:val="0"/>
          <w:numId w:val="3"/>
        </w:numPr>
        <w:rPr/>
      </w:pPr>
      <w:r>
        <w:rPr/>
        <w:t>Hund och förarpokalen</w:t>
        <w:br/>
      </w:r>
    </w:p>
    <w:p>
      <w:pPr>
        <w:pStyle w:val="Normal"/>
        <w:numPr>
          <w:ilvl w:val="0"/>
          <w:numId w:val="3"/>
        </w:numPr>
        <w:rPr/>
      </w:pPr>
      <w:r>
        <w:rPr/>
        <w:t>Klubbmästerskap, om vi kan få tillgång till marker</w:t>
      </w:r>
    </w:p>
    <w:p>
      <w:pPr>
        <w:pStyle w:val="Normal"/>
        <w:rPr/>
      </w:pPr>
      <w:r>
        <w:rPr/>
      </w:r>
    </w:p>
    <w:p>
      <w:pPr>
        <w:pStyle w:val="Normal"/>
        <w:numPr>
          <w:ilvl w:val="0"/>
          <w:numId w:val="3"/>
        </w:numPr>
        <w:rPr/>
      </w:pPr>
      <w:r>
        <w:rPr/>
        <w:t>Familjedag</w:t>
        <w:br/>
      </w:r>
    </w:p>
    <w:p>
      <w:pPr>
        <w:pStyle w:val="Normal"/>
        <w:numPr>
          <w:ilvl w:val="0"/>
          <w:numId w:val="3"/>
        </w:numPr>
        <w:rPr/>
      </w:pPr>
      <w:r>
        <w:rPr/>
        <w:t>Officiell utställning</w:t>
        <w:br/>
      </w:r>
    </w:p>
    <w:p>
      <w:pPr>
        <w:pStyle w:val="Normal"/>
        <w:numPr>
          <w:ilvl w:val="0"/>
          <w:numId w:val="3"/>
        </w:numPr>
        <w:rPr/>
      </w:pPr>
      <w:r>
        <w:rPr/>
        <w:t>Jaktprov</w:t>
      </w:r>
    </w:p>
    <w:p>
      <w:pPr>
        <w:pStyle w:val="Normal"/>
        <w:numPr>
          <w:ilvl w:val="0"/>
          <w:numId w:val="6"/>
        </w:numPr>
        <w:rPr/>
      </w:pPr>
      <w:r>
        <w:rPr/>
        <w:t>Vinterprov fjäll 2007</w:t>
      </w:r>
    </w:p>
    <w:p>
      <w:pPr>
        <w:pStyle w:val="Normal"/>
        <w:numPr>
          <w:ilvl w:val="0"/>
          <w:numId w:val="6"/>
        </w:numPr>
        <w:rPr/>
      </w:pPr>
      <w:r>
        <w:rPr/>
        <w:t>Skogsprov Arvidsjaur</w:t>
      </w:r>
    </w:p>
    <w:p>
      <w:pPr>
        <w:pStyle w:val="Normal"/>
        <w:numPr>
          <w:ilvl w:val="0"/>
          <w:numId w:val="6"/>
        </w:numPr>
        <w:rPr/>
      </w:pPr>
      <w:r>
        <w:rPr/>
        <w:t>Skogsprov Pello</w:t>
      </w:r>
    </w:p>
    <w:p>
      <w:pPr>
        <w:pStyle w:val="Normal"/>
        <w:ind w:left="360" w:hanging="0"/>
        <w:rPr/>
      </w:pPr>
      <w:r>
        <w:rPr/>
      </w:r>
    </w:p>
    <w:p>
      <w:pPr>
        <w:pStyle w:val="Normal"/>
        <w:numPr>
          <w:ilvl w:val="0"/>
          <w:numId w:val="3"/>
        </w:numPr>
        <w:rPr/>
      </w:pPr>
      <w:r>
        <w:rPr/>
        <w:t xml:space="preserve">Dressyrkurser </w:t>
        <w:br/>
      </w:r>
    </w:p>
    <w:p>
      <w:pPr>
        <w:pStyle w:val="Normal"/>
        <w:numPr>
          <w:ilvl w:val="0"/>
          <w:numId w:val="3"/>
        </w:numPr>
        <w:rPr/>
      </w:pPr>
      <w:r>
        <w:rPr/>
        <w:t>Arrangera träningskurser med praktisk inriktning i skog och fjällmiljö.</w:t>
      </w:r>
    </w:p>
    <w:p>
      <w:pPr>
        <w:pStyle w:val="Normal"/>
        <w:rPr>
          <w:sz w:val="20"/>
        </w:rPr>
      </w:pPr>
      <w:r>
        <w:rPr>
          <w:sz w:val="20"/>
        </w:rPr>
      </w:r>
    </w:p>
    <w:p>
      <w:pPr>
        <w:pStyle w:val="Normal"/>
        <w:rPr>
          <w:vanish/>
          <w:sz w:val="20"/>
        </w:rPr>
      </w:pPr>
      <w:r>
        <w:rPr>
          <w:vanish/>
          <w:sz w:val="20"/>
        </w:rPr>
      </w:r>
      <w:bookmarkStart w:id="13" w:name="_PictureBullets"/>
      <w:bookmarkStart w:id="14" w:name="_PictureBullets"/>
      <w:bookmarkEnd w:id="14"/>
    </w:p>
    <w:sectPr>
      <w:headerReference w:type="default" r:id="rId3"/>
      <w:footerReference w:type="default" r:id="rId4"/>
      <w:type w:val="nextPage"/>
      <w:pgSz w:w="11906" w:h="16838"/>
      <w:pgMar w:left="1417" w:right="28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vanish/>
        <w:sz w:val="16"/>
      </w:rPr>
    </w:pPr>
    <w:r>
      <w:rPr>
        <w:vanish/>
        <w:sz w:val="16"/>
      </w:rPr>
      <w:fldChar w:fldCharType="begin"/>
    </w:r>
    <w:r>
      <w:rPr>
        <w:sz w:val="16"/>
        <w:vanish/>
      </w:rPr>
      <w:instrText xml:space="preserve"> FILENAME \p </w:instrText>
    </w:r>
    <w:r>
      <w:rPr>
        <w:sz w:val="16"/>
        <w:vanish/>
      </w:rPr>
      <w:fldChar w:fldCharType="separate"/>
    </w:r>
    <w:r>
      <w:rPr>
        <w:sz w:val="16"/>
        <w:vanish/>
      </w:rPr>
      <w:t>/tmp/in/input.doc</w:t>
    </w:r>
    <w:r>
      <w:rPr>
        <w:sz w:val="16"/>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ksamhetsplan SNFK 2007</w:t>
      <w:tab/>
    </w:r>
    <w:r>
      <w:rPr>
        <w:sz w:val="16"/>
      </w:rPr>
      <w:t>Datum</w:t>
      <w:tab/>
      <w:t>Version</w:t>
    </w:r>
  </w:p>
  <w:p>
    <w:pPr>
      <w:pStyle w:val="Header"/>
      <w:rPr/>
    </w:pPr>
    <w:r>
      <w:rPr>
        <w:sz w:val="16"/>
      </w:rPr>
      <w:tab/>
    </w:r>
    <w:r>
      <w:rPr/>
      <w:t>2006-12-14</w:t>
      <w:tab/>
      <w:t>Utkast 0,1</w:t>
      <w:tab/>
      <w:tab/>
    </w:r>
  </w:p>
  <w:p>
    <w:pPr>
      <w:pStyle w:val="Header"/>
      <w:rPr/>
    </w:pPr>
    <w:r>
      <w:rPr/>
      <w:tab/>
      <w:tab/>
    </w:r>
  </w:p>
  <w:p>
    <w:pPr>
      <w:pStyle w:val="Header"/>
      <w:rPr/>
    </w:pPr>
    <w:r>
      <w:rPr/>
      <w:tab/>
      <w:tab/>
    </w:r>
    <w:r>
      <w:rPr>
        <w:sz w:val="16"/>
      </w:rPr>
      <w:t>Ansvarig</w:t>
    </w:r>
  </w:p>
  <w:p>
    <w:pPr>
      <w:pStyle w:val="Header"/>
      <w:rPr/>
    </w:pPr>
    <w:r>
      <w:rPr>
        <w:sz w:val="16"/>
      </w:rPr>
      <w:tab/>
      <w:tab/>
    </w:r>
    <w:r>
      <w:rPr/>
      <w:t>SNFK,</w:t>
    </w:r>
    <w:r>
      <w:rPr>
        <w:sz w:val="16"/>
      </w:rPr>
      <w:t xml:space="preserve"> </w:t>
    </w:r>
    <w:r>
      <w:rPr/>
      <w:t>Styrelsen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Courier New" w:hAnsi="Courier New" w:cs="Courier New" w:hint="default"/>
      </w:rPr>
    </w:lvl>
    <w:lvl w:ilvl="4">
      <w:start w:val="1"/>
      <w:numFmt w:val="bullet"/>
      <w:lvlText w:val="•"/>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Courier New" w:hAnsi="Courier New" w:cs="Courier New" w:hint="default"/>
      </w:rPr>
    </w:lvl>
    <w:lvl w:ilvl="6">
      <w:start w:val="1"/>
      <w:numFmt w:val="bullet"/>
      <w:lvlText w:val="•"/>
      <w:lvlJc w:val="left"/>
      <w:pPr>
        <w:tabs>
          <w:tab w:val="num" w:pos="4680"/>
        </w:tabs>
        <w:ind w:left="4680" w:hanging="360"/>
      </w:pPr>
      <w:rPr>
        <w:rFonts w:ascii="Courier New" w:hAnsi="Courier New" w:cs="Courier New" w:hint="default"/>
      </w:rPr>
    </w:lvl>
    <w:lvl w:ilvl="7">
      <w:start w:val="1"/>
      <w:numFmt w:val="bullet"/>
      <w:lvlText w:val="•"/>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hd w:fill="CCCCCC" w:val="clear"/>
      <w:outlineLvl w:val="0"/>
    </w:pPr>
    <w:rPr>
      <w:sz w:val="36"/>
    </w:rPr>
  </w:style>
  <w:style w:type="paragraph" w:styleId="Heading2">
    <w:name w:val="Heading 2"/>
    <w:basedOn w:val="Normal"/>
    <w:next w:val="Normal"/>
    <w:qFormat/>
    <w:pPr>
      <w:keepNext w:val="true"/>
      <w:numPr>
        <w:ilvl w:val="1"/>
        <w:numId w:val="1"/>
      </w:numPr>
      <w:tabs>
        <w:tab w:val="clear" w:pos="1304"/>
        <w:tab w:val="left" w:pos="5245" w:leader="none"/>
      </w:tabs>
      <w:outlineLvl w:val="1"/>
    </w:pPr>
    <w:rPr>
      <w:b/>
      <w:sz w:val="32"/>
    </w:rPr>
  </w:style>
  <w:style w:type="paragraph" w:styleId="Heading4">
    <w:name w:val="Heading 4"/>
    <w:basedOn w:val="Normal"/>
    <w:next w:val="Normal"/>
    <w:qFormat/>
    <w:pPr>
      <w:keepNext w:val="true"/>
      <w:numPr>
        <w:ilvl w:val="3"/>
        <w:numId w:val="1"/>
      </w:numPr>
      <w:spacing w:before="240" w:after="60"/>
      <w:outlineLvl w:val="3"/>
    </w:pPr>
    <w:rPr>
      <w:b/>
      <w:bCs/>
      <w:sz w:val="32"/>
      <w:szCs w:val="28"/>
    </w:rPr>
  </w:style>
  <w:style w:type="paragraph" w:styleId="Heading6">
    <w:name w:val="Heading 6"/>
    <w:basedOn w:val="Normal"/>
    <w:next w:val="Normal"/>
    <w:qFormat/>
    <w:pPr>
      <w:numPr>
        <w:ilvl w:val="5"/>
        <w:numId w:val="1"/>
      </w:numPr>
      <w:spacing w:before="240" w:after="60"/>
      <w:outlineLvl w:val="5"/>
    </w:pPr>
    <w:rPr>
      <w:b/>
      <w:bCs/>
      <w:sz w:val="28"/>
      <w:szCs w:val="22"/>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jc w:val="center"/>
    </w:pPr>
    <w:rPr>
      <w:b/>
      <w:bCs/>
      <w:sz w:val="36"/>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spacing w:before="0" w:after="120"/>
    </w:pPr>
    <w:rPr>
      <w:rFonts w:ascii="Arial" w:hAnsi="Arial" w:cs="Arial"/>
    </w:rPr>
  </w:style>
  <w:style w:type="paragraph" w:styleId="Brdtext2">
    <w:name w:val="Brödtext 2"/>
    <w:basedOn w:val="Normal"/>
    <w:qFormat/>
    <w:pPr/>
    <w:rPr/>
  </w:style>
  <w:style w:type="paragraph" w:styleId="Rubrik1utaninnehll">
    <w:name w:val="Rubrik 1 utan innehåll"/>
    <w:basedOn w:val="Heading1"/>
    <w:next w:val="Normal"/>
    <w:qFormat/>
    <w:pPr>
      <w:numPr>
        <w:ilvl w:val="0"/>
        <w:numId w:val="0"/>
      </w:numPr>
      <w:outlineLvl w:val="9"/>
    </w:pPr>
    <w:rPr/>
  </w:style>
  <w:style w:type="paragraph" w:styleId="Contents2">
    <w:name w:val="TOC 2"/>
    <w:basedOn w:val="Normal"/>
    <w:next w:val="Normal"/>
    <w:pPr>
      <w:ind w:left="240" w:hanging="0"/>
    </w:pPr>
    <w:rPr/>
  </w:style>
  <w:style w:type="paragraph" w:styleId="TextBodyIndent">
    <w:name w:val="Body Text Indent"/>
    <w:basedOn w:val="Normal"/>
    <w:pPr>
      <w:ind w:firstLine="709"/>
    </w:pPr>
    <w:rPr>
      <w:b/>
    </w:rPr>
  </w:style>
  <w:style w:type="paragraph" w:styleId="Brdtextmedindrag2">
    <w:name w:val="Brödtext med indrag 2"/>
    <w:basedOn w:val="Normal"/>
    <w:qFormat/>
    <w:pPr>
      <w:ind w:firstLine="709"/>
    </w:pPr>
    <w:rPr/>
  </w:style>
  <w:style w:type="paragraph" w:styleId="Brdtextmedindrag3">
    <w:name w:val="Brödtext med indrag 3"/>
    <w:basedOn w:val="Normal"/>
    <w:qFormat/>
    <w:pPr>
      <w:ind w:left="426" w:hanging="0"/>
    </w:pPr>
    <w:rPr/>
  </w:style>
  <w:style w:type="paragraph" w:styleId="Dokumentversikt">
    <w:name w:val="Dokumentöversikt"/>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TEGE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1:04:00Z</dcterms:created>
  <dc:creator>Roland Ekerlin</dc:creator>
  <dc:description/>
  <cp:keywords/>
  <dc:language>en-US</dc:language>
  <cp:lastModifiedBy>Rolf Sandström</cp:lastModifiedBy>
  <cp:lastPrinted>2003-08-11T19:53:00Z</cp:lastPrinted>
  <dcterms:modified xsi:type="dcterms:W3CDTF">2007-02-01T11:04:00Z</dcterms:modified>
  <cp:revision>2</cp:revision>
  <dc:subject/>
  <dc:title> </dc:title>
</cp:coreProperties>
</file>