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OLL FÖRT VID SNFK:s ÅRSMÖTE I LULEÅ 2008-01-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Årsmötet öppnades av Rolf Sandström som hälsar alla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</w:t>
        <w:tab/>
        <w:t>Dagordningen för mötet godkä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Justering av röstlängd om så påk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Till mötets ordförande valdes Rolf Sandstr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Till mötets sekreterare valdes Gerd La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Till protokolljusterare valdes Roger Larsson och Johan Back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>Mötets utslysande på hemsidan och genom brev till medlemmarna godkä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>Styrelsens årsberättelse uppläses av ordförande och lägges till handlingarna.</w:t>
      </w:r>
    </w:p>
    <w:p>
      <w:pPr>
        <w:pStyle w:val="Normal"/>
        <w:rPr/>
      </w:pPr>
      <w:r>
        <w:rPr/>
        <w:tab/>
        <w:t>Revisionsberättelsen lästes upp och lägges till handlingarna.</w:t>
      </w:r>
    </w:p>
    <w:p>
      <w:pPr>
        <w:pStyle w:val="Normal"/>
        <w:rPr/>
      </w:pPr>
      <w:r>
        <w:rPr/>
        <w:tab/>
        <w:t>Balans och resultaträkning lästes igenom och godkä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>Mötet beviljar styrelsen ansvarsfrihet för verksamhetsåre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</w:t>
        <w:tab/>
        <w:t>Budget för kommande år är ännu ej la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</w:t>
        <w:tab/>
        <w:t>Verksamhetsplan för kommande år lästes igenom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</w:t>
        <w:tab/>
        <w:t>Val av ordförande för ett år: Anna Lindblom 1år</w:t>
      </w:r>
    </w:p>
    <w:p>
      <w:pPr>
        <w:pStyle w:val="Normal"/>
        <w:rPr/>
      </w:pPr>
      <w:r>
        <w:rPr/>
        <w:tab/>
        <w:t>Fyllnadsval:  Göte Jönsson 1år</w:t>
      </w:r>
    </w:p>
    <w:p>
      <w:pPr>
        <w:pStyle w:val="Normal"/>
        <w:rPr/>
      </w:pPr>
      <w:r>
        <w:rPr/>
        <w:tab/>
        <w:t>Ledamöter:   Helena Lidén omval 2år</w:t>
      </w:r>
    </w:p>
    <w:p>
      <w:pPr>
        <w:pStyle w:val="Normal"/>
        <w:rPr/>
      </w:pPr>
      <w:r>
        <w:rPr/>
        <w:tab/>
        <w:tab/>
        <w:t>Fredrik Hjälmsson nyval 2år</w:t>
      </w:r>
    </w:p>
    <w:p>
      <w:pPr>
        <w:pStyle w:val="Normal"/>
        <w:rPr/>
      </w:pPr>
      <w:r>
        <w:rPr/>
        <w:tab/>
        <w:tab/>
        <w:t>Mikael Jonsson nyval 2år</w:t>
      </w:r>
    </w:p>
    <w:p>
      <w:pPr>
        <w:pStyle w:val="Normal"/>
        <w:rPr/>
      </w:pPr>
      <w:r>
        <w:rPr/>
        <w:tab/>
        <w:t>Suppleanter: Rolf Sandström 1år</w:t>
      </w:r>
    </w:p>
    <w:p>
      <w:pPr>
        <w:pStyle w:val="Normal"/>
        <w:rPr/>
      </w:pPr>
      <w:r>
        <w:rPr/>
        <w:tab/>
        <w:tab/>
        <w:t>Roger Larsson 1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</w:t>
        <w:tab/>
        <w:t>Val av revisorer: Daniel Kitti (sammankallande)</w:t>
      </w:r>
    </w:p>
    <w:p>
      <w:pPr>
        <w:pStyle w:val="Normal"/>
        <w:rPr/>
      </w:pPr>
      <w:r>
        <w:rPr/>
        <w:tab/>
        <w:tab/>
        <w:t xml:space="preserve">       Maria Sköld omval 1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3</w:t>
        <w:tab/>
        <w:t xml:space="preserve">Val av valberedning: </w:t>
      </w:r>
    </w:p>
    <w:p>
      <w:pPr>
        <w:pStyle w:val="Normal"/>
        <w:rPr/>
      </w:pPr>
      <w:r>
        <w:rPr/>
        <w:tab/>
        <w:t>Sammankallande: Elisabeth Forsman</w:t>
      </w:r>
    </w:p>
    <w:p>
      <w:pPr>
        <w:pStyle w:val="Normal"/>
        <w:rPr/>
      </w:pPr>
      <w:r>
        <w:rPr/>
        <w:tab/>
        <w:t>Ledamöter:</w:t>
        <w:tab/>
        <w:t xml:space="preserve">        Mikael Kangosjärvi</w:t>
      </w:r>
    </w:p>
    <w:p>
      <w:pPr>
        <w:pStyle w:val="Normal"/>
        <w:rPr/>
      </w:pPr>
      <w:r>
        <w:rPr/>
        <w:tab/>
        <w:tab/>
        <w:t xml:space="preserve">         Mattias Lindqvist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§14</w:t>
        <w:tab/>
        <w:t>Övriga ärenden: Inför klubbmästerskapet så pågår samtal med Svaipa sameby (Adolfström) om helgen efter påsk. Det kommer på hemsidan så fort det är klar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En ansökan om fjällprov till hösten har lämnats in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  <w:tab/>
        <w:t>Fjälljaktsfrågan är viktig. Styrelsen får till uppdrag att jobba med den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Ordförande tackade för visat intresse och tackade för sig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Efter årsmötet delades Nordfjällets Vp och Emmoths Vp ut till PT Borgeflons Kn Kicki  äg. </w:t>
      </w:r>
      <w:r>
        <w:rPr>
          <w:lang w:val="fi-FI"/>
        </w:rPr>
        <w:t>Olof Åhman, Arvidsjaur.</w:t>
        <w:tab/>
      </w:r>
    </w:p>
    <w:p>
      <w:pPr>
        <w:pStyle w:val="Normal"/>
        <w:ind w:left="1304" w:hanging="0"/>
        <w:rPr/>
      </w:pPr>
      <w:r>
        <w:rPr/>
        <w:t>Aeris Unghundspris delades ut till ESH Högfjällshundens Humle äg. Dick Johansson Luleå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Dagen avslutades med att Roger Kempainen från Jägarförbundet redovisade historik och dagsläge för fjälljakte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Rolf Sandström</w:t>
        <w:tab/>
        <w:tab/>
        <w:tab/>
        <w:t>Gerd Larss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ordförande</w:t>
        <w:tab/>
        <w:tab/>
        <w:tab/>
        <w:tab/>
        <w:t>sekreterare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Roger Larsson</w:t>
        <w:tab/>
        <w:tab/>
        <w:tab/>
        <w:t>Johan Backlund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protokolljusterare</w:t>
        <w:tab/>
        <w:tab/>
        <w:tab/>
        <w:t>protokoll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06:00Z</dcterms:created>
  <dc:creator>User</dc:creator>
  <dc:description/>
  <cp:keywords/>
  <dc:language>en-US</dc:language>
  <cp:lastModifiedBy>rolf sandström</cp:lastModifiedBy>
  <dcterms:modified xsi:type="dcterms:W3CDTF">2008-02-18T06:56:00Z</dcterms:modified>
  <cp:revision>4</cp:revision>
  <dc:subject/>
  <dc:title>PROTOKOLL FÖRT VID SNFK:s ÅRSMÖTE I LULEÅ 2008-01-27</dc:title>
</cp:coreProperties>
</file>