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r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FK`s styrelsemöte 081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d och plats: Ormberget luleå</w:t>
      </w:r>
    </w:p>
    <w:p>
      <w:pPr>
        <w:pStyle w:val="Normal"/>
        <w:rPr/>
      </w:pPr>
      <w:r>
        <w:rPr/>
        <w:t>Närvarande: Anna Lindblom, Micke Jonsson, Johan Backlund, Fredrik Hjälmsson, Magnus Dahlgr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</w:t>
        <w:tab/>
        <w:t>Mötets öppnade</w:t>
      </w:r>
    </w:p>
    <w:p>
      <w:pPr>
        <w:pStyle w:val="Normal"/>
        <w:rPr/>
      </w:pPr>
      <w:r>
        <w:rPr/>
        <w:t>Ordförande Anna Lindblom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</w:t>
        <w:tab/>
        <w:t>Godkännande av dagordning</w:t>
      </w:r>
    </w:p>
    <w:p>
      <w:pPr>
        <w:pStyle w:val="Normal"/>
        <w:rPr/>
      </w:pPr>
      <w:r>
        <w:rPr/>
        <w:t>Mötet godkände att föreningens fasta dagordning används under möt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  <w:tab/>
        <w:t>Val av justerare</w:t>
      </w:r>
    </w:p>
    <w:p>
      <w:pPr>
        <w:pStyle w:val="Normal"/>
        <w:rPr/>
      </w:pPr>
      <w:r>
        <w:rPr/>
        <w:t>Mikael Jonsson skriver protokoll.</w:t>
      </w:r>
    </w:p>
    <w:p>
      <w:pPr>
        <w:pStyle w:val="Normal"/>
        <w:rPr/>
      </w:pPr>
      <w:r>
        <w:rPr/>
        <w:t>Magnus Dahlgren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§ 4.</w:t>
        <w:tab/>
        <w:t>Genomgång av föregående protokoll</w:t>
      </w:r>
      <w:r>
        <w:rPr/>
        <w:t>.</w:t>
      </w:r>
    </w:p>
    <w:p>
      <w:pPr>
        <w:pStyle w:val="Normal"/>
        <w:rPr/>
      </w:pPr>
      <w:r>
        <w:rPr/>
        <w:t>Föregående protokoll gicks igenom och lades till handlingarn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5. </w:t>
        <w:tab/>
        <w:t>Ekono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la kontoutdrag ska gå till Fredrik.</w:t>
      </w:r>
    </w:p>
    <w:p>
      <w:pPr>
        <w:pStyle w:val="Normal"/>
        <w:rPr/>
      </w:pPr>
      <w:r>
        <w:rPr/>
        <w:t>Löpnummer på fri provstart, Anna kollar 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§ 6.</w:t>
        <w:tab/>
        <w:t>Kommitté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ävlingskommiten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jäll-SM  2009, Johan Backlund har läget under kontroll.</w:t>
      </w:r>
    </w:p>
    <w:p>
      <w:pPr>
        <w:pStyle w:val="Normal"/>
        <w:rPr/>
      </w:pPr>
      <w:r>
        <w:rPr/>
        <w:t xml:space="preserve">Förläggning blir Tjärnberg.  </w:t>
      </w:r>
    </w:p>
    <w:p>
      <w:pPr>
        <w:pStyle w:val="Normal"/>
        <w:rPr/>
      </w:pPr>
      <w:r>
        <w:rPr/>
        <w:t>Nicklas Björkman är kommissarie och Johan Backlund är provledar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pporteringsdomarutbilning,  Anna har sökt Stellan Johansson och väntar på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setterklubbens huvudprov 2009 har vi tackat nej 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 i Piteå den 16 maj, Gerd Larsson är klar som ansva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skommit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l till nästa Avance ska skickas till webbmaster senast i mitten av janu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åga Göte Jönsson om årsboksansvarig, Anna pratar med G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ansvarig vid provkurser och utställningar ska utses, bilder skickas till webb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- och årsmötesutskick till medlemmar ansvarar Micke och Anna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ansvarar för att samla in e-postadresser till klubben, lägga ut info på nätet och årsmötesutsk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vecklingskommit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ke Jobbar fram ett kursprogram till årsmötesutsk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jande kurser ger en fri jaktprovstart inom ett år efter avslutad kur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pku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mänlydnad </w:t>
      </w:r>
    </w:p>
    <w:p>
      <w:pPr>
        <w:pStyle w:val="Normal"/>
        <w:numPr>
          <w:ilvl w:val="0"/>
          <w:numId w:val="1"/>
        </w:numPr>
        <w:rPr/>
      </w:pPr>
      <w:r>
        <w:rPr/>
        <w:t>apportk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örer som vill utbilda sig tar kontakt med Mi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ående vinterfjällsträning har kontakt tagits med Mattias Westerlund , Magnus D kollar upp Ammarnäs före den 1/12-08 annars bokar vi Mattia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.</w:t>
        <w:tab/>
        <w:t>Övriga Fråg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bventionerad provstart för medlemmar är ej aktuellt i dagslä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öte den 1 februari kl 14.00 på Bio Kronan Lul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er emottages senast den 12/1 till sekreterar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mande styrelsemöten:</w:t>
      </w:r>
    </w:p>
    <w:p>
      <w:pPr>
        <w:pStyle w:val="Normal"/>
        <w:rPr/>
      </w:pPr>
      <w:r>
        <w:rPr/>
        <w:t>Den 20/1 telefonmö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.</w:t>
        <w:tab/>
        <w:t>Mötets avslutande</w:t>
      </w:r>
    </w:p>
    <w:p>
      <w:pPr>
        <w:pStyle w:val="Normal"/>
        <w:rPr/>
      </w:pPr>
      <w:r>
        <w:rPr/>
        <w:t>Ordförande Anna tackade samtliga för visat intresse och hälsade alla i styrelse välkommen till nästa möte den 20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Vid protokollet</w:t>
        <w:tab/>
        <w:t>Justerare</w:t>
      </w:r>
    </w:p>
    <w:p>
      <w:pPr>
        <w:pStyle w:val="Normal"/>
        <w:rPr/>
      </w:pPr>
      <w:r>
        <w:rPr/>
        <w:t>Mikael Jonsson</w:t>
        <w:tab/>
        <w:t>Magnus Dahlgr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2:00Z</dcterms:created>
  <dc:creator>Micke</dc:creator>
  <dc:description/>
  <cp:keywords/>
  <dc:language>en-US</dc:language>
  <cp:lastModifiedBy>Micke</cp:lastModifiedBy>
  <cp:lastPrinted>2008-04-11T11:39:00Z</cp:lastPrinted>
  <dcterms:modified xsi:type="dcterms:W3CDTF">2009-01-08T19:30:00Z</dcterms:modified>
  <cp:revision>5</cp:revision>
  <dc:subject/>
  <dc:title>Protokoll från</dc:title>
</cp:coreProperties>
</file>