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tokoll från SNFK:s styrelsemöte (telefonmöte) 2009-04-07 kl 20.00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ärvarande:</w:t>
      </w:r>
      <w:r>
        <w:rPr>
          <w:sz w:val="28"/>
          <w:szCs w:val="28"/>
        </w:rPr>
        <w:t xml:space="preserve"> Anna Lindblom, Fredrik Hjälmsson, Magnus Dahlgren, Jaana Koppari, Sofi Bergdahl, Jan Olov Daniels, Rolf Sandström, Mikael Jonsson och Göte Jön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1.   </w:t>
      </w:r>
      <w:r>
        <w:rPr>
          <w:b/>
          <w:bCs/>
          <w:sz w:val="28"/>
          <w:szCs w:val="28"/>
        </w:rPr>
        <w:t>Mötets öppnand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Ordförande Anna öppnade mötet och hälsade deltagarna välkom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2.   </w:t>
      </w:r>
      <w:r>
        <w:rPr>
          <w:b/>
          <w:bCs/>
          <w:sz w:val="28"/>
          <w:szCs w:val="28"/>
        </w:rPr>
        <w:t>Dagordning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öreslagen dagordning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3.   </w:t>
      </w:r>
      <w:r>
        <w:rPr>
          <w:b/>
          <w:bCs/>
          <w:sz w:val="28"/>
          <w:szCs w:val="28"/>
        </w:rPr>
        <w:t>Protokollsjuster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tt justera dagens protokoll valdes Mikae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§4.   </w:t>
      </w:r>
      <w:r>
        <w:rPr>
          <w:b/>
          <w:bCs/>
          <w:sz w:val="28"/>
          <w:szCs w:val="28"/>
        </w:rPr>
        <w:t>Föregående protokoll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Protokoll 09.02.22 stämdes av, godkändes och lades till handlinga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5.   </w:t>
      </w:r>
      <w:r>
        <w:rPr>
          <w:b/>
          <w:bCs/>
          <w:sz w:val="28"/>
          <w:szCs w:val="28"/>
        </w:rPr>
        <w:t>Ekonomi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ankkontots behållning är 32500 kr. Det ekonomiska resultatet från vinter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M och Fjällpokalen visar på ett mindre underskott, några fakturor saknas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ortfarand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jällträningskursen ger som planerat ett underskott på ca 5000 k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§6.   </w:t>
      </w:r>
      <w:r>
        <w:rPr>
          <w:b/>
          <w:bCs/>
          <w:sz w:val="28"/>
          <w:szCs w:val="28"/>
        </w:rPr>
        <w:t>Kommittéer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Tävlings kommittén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Skrivelse till FA angående vinter SM och fjällpokalen redovisades av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Jan Olov och godkändes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*Höstens prov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rvidsjaur skog 21/8 t.o.m. 23/8 2009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vledare:          Rolf Sandström. Tel. 0705488344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ommisarie:        Fredrik Hjälmson. Tel. 0920-253736, 070349452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Merkenäs Fjäll 15/9 t.o.m. 16/9 2009. Endast Ukl och Ökl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ovledare:          Ulf Öhlund. Tel. 0911-9724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ommisarie:        Elin Johansen. Tel. 0911-220205, 070374408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*Förslag om endast ett certifikat per utställn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SKK:s förslag om endast ett certifikat per utställning diskuterade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Eftersom frågan ägs av specialklubbarna togs ingen ställning till förslaget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*Utställningen i Öjebyn 16/5 2009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Styrelsen träffas 09.00 och förbereder utställningen tillsammans med Gerd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nna vidtalar Mikael Kangosjärvi angående grill och inköp av hamburgare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affe och kaffebröd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Rolf bokar lokal för styrelsemöte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*Utställning i Haparanda Tornio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Jaana redogjorde för de kontakter hon tagit i ärendet. Lokalfråga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er ut att kunna ordnas både i Haparanda och Tornio. Intresse finns men en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omplikation är att det saknas aktiva inom vår hundsport i Tornio därför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har Jaana etablerat kontakt med folk i Kemi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Målsättningen fastställdes till utställning 2010 i Haparanda/Tornio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*Vandringspriserna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agnus redovisade arbetet med att strukturera vandringspriserna. En del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isers statuter är inaktuella varför kontakt måste tas med givarna om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evidering. Magnus har en del idéer om hur det skall gå till och arbetar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vidar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Informationskommittéen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*Välkommenutskick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nna gick igenom sitt förslag till utskick som godkändes efter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omplettering av aktivitetsdatum. Sekreteraren ser sedan till att alla nya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medlemmar delges välkomsthälsningen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*Avanc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Manusstopp för nästa Avance är satt till 09.05.05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nnonser till Avance: Jaana åtog sig att vidtala ett par affärsidkare i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aparanda, Rolf bearbetar annonsmarknaden i Arvidsjaur och Anna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idtalar några företag med anknytning till SNFK.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Utvecklingskommittén: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Utställnigs- skytte- valp- och skogsträningskurs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ikael redogjorde för läget varvid framkom att kurserna kommer att kunna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enomföras, men det återstår en del detaljer att ordna upp.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Fest i samband med Öjebyutställningen. Fredrik och Mikael arbetar vidare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med frågan men kanske i någon enklare for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*Instruktörskur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yra personer är intresserade av att genomgå instruktörsutbildninge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Kravet på aspiranterna är att var och en åtar sig att ordna kurs två år i rad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Mikael arbetar vidare med val av kursarrangör.</w:t>
      </w:r>
    </w:p>
    <w:p>
      <w:pPr>
        <w:pStyle w:val="Normal"/>
        <w:rPr/>
      </w:pPr>
      <w:r>
        <w:rPr>
          <w:sz w:val="28"/>
          <w:szCs w:val="28"/>
        </w:rPr>
        <w:t xml:space="preserve">§7.   </w:t>
      </w:r>
      <w:r>
        <w:rPr>
          <w:b/>
          <w:bCs/>
          <w:sz w:val="28"/>
          <w:szCs w:val="28"/>
        </w:rPr>
        <w:t>Övriga frågor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Inga övriga frågor fanns att behan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8.   </w:t>
      </w:r>
      <w:r>
        <w:rPr>
          <w:b/>
          <w:bCs/>
          <w:sz w:val="28"/>
          <w:szCs w:val="28"/>
        </w:rPr>
        <w:t>Mötets avslutand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rdförande tackade för uppmärksamheten och den goda uppslutningen och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vslutade 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Ordf.</w:t>
        <w:tab/>
        <w:tab/>
        <w:t xml:space="preserve">                   Justeras.                           Se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nna Lindblom                       Mikael Jonsson                Göte Jö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14:00Z</dcterms:created>
  <dc:creator>Göte</dc:creator>
  <dc:description/>
  <dc:language>en-US</dc:language>
  <cp:lastModifiedBy>Göte</cp:lastModifiedBy>
  <cp:lastPrinted>2009-04-17T19:07:00Z</cp:lastPrinted>
  <dcterms:modified xsi:type="dcterms:W3CDTF">2009-04-23T19:02:00Z</dcterms:modified>
  <cp:revision>9</cp:revision>
  <dc:subject/>
  <dc:title>Protokoll från SNFK:s styrelsemöte (telefonmöte) 2009-04-07 kl 20</dc:title>
</cp:coreProperties>
</file>