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Vandringspriser utdelade vid SNFK årsmöte 2009-02-01</w:t>
      </w:r>
    </w:p>
    <w:p>
      <w:pPr>
        <w:pStyle w:val="Normal"/>
        <w:jc w:val="center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>Emmoths vpl och kenell Nordfjällets vpl vann</w:t>
        <w:br/>
      </w:r>
      <w:r>
        <w:rPr>
          <w:i/>
          <w:lang w:val="sv-SE"/>
        </w:rPr>
        <w:t>Magnus Dahlgren med Ist Hadselöyas Ixi</w:t>
      </w:r>
      <w:r>
        <w:rPr>
          <w:lang w:val="sv-SE"/>
        </w:rPr>
        <w:br/>
        <w:t>5 skl (Norge)</w:t>
        <w:br/>
        <w:t>3 skl (Norge)</w:t>
        <w:br/>
        <w:t>1 skl + cert (SM kval Bruksvallarna)</w:t>
        <w:br/>
        <w:br/>
        <w:t>Aeiris vpl för klubbens bästa unghund vann</w:t>
        <w:br/>
      </w:r>
      <w:r>
        <w:rPr>
          <w:i/>
          <w:lang w:val="sv-SE"/>
        </w:rPr>
        <w:t>Mikael Björk med Esh ödebygdens J Milton</w:t>
      </w:r>
      <w:r>
        <w:rPr>
          <w:lang w:val="sv-SE"/>
        </w:rPr>
        <w:t xml:space="preserve"> </w:t>
        <w:br/>
        <w:t>1 Hp ukl i skog (Arvidsjaur)</w:t>
        <w:br/>
        <w:br/>
        <w:t>Aeiris vpl för bästa hund i skog vann</w:t>
        <w:br/>
      </w:r>
      <w:r>
        <w:rPr>
          <w:i/>
          <w:lang w:val="sv-SE"/>
        </w:rPr>
        <w:t xml:space="preserve">Olof Åhman med Pt Borgeflons Kn Kicki </w:t>
        <w:br/>
      </w:r>
      <w:r>
        <w:rPr>
          <w:lang w:val="sv-SE"/>
        </w:rPr>
        <w:t>1 skl + cert skog (Arvidsjau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39:00Z</dcterms:created>
  <dc:creator>sefrehja</dc:creator>
  <dc:description/>
  <cp:keywords/>
  <dc:language>en-US</dc:language>
  <cp:lastModifiedBy>sefrehja</cp:lastModifiedBy>
  <cp:lastPrinted>2009-02-02T17:41:00Z</cp:lastPrinted>
  <dcterms:modified xsi:type="dcterms:W3CDTF">2009-02-02T16:41:00Z</dcterms:modified>
  <cp:revision>1</cp:revision>
  <dc:subject/>
  <dc:title>Vandringspriser utdelade vid SNFK årsmöte 2009-02-01</dc:title>
</cp:coreProperties>
</file>