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rotokoll fört vid Södra Norrbottens Fågelhundklubbs ordinarie stämma </w:t>
      </w:r>
    </w:p>
    <w:p>
      <w:pPr>
        <w:pStyle w:val="Normal"/>
        <w:rPr/>
      </w:pPr>
      <w:r>
        <w:rPr>
          <w:sz w:val="28"/>
          <w:szCs w:val="28"/>
          <w:u w:val="single"/>
        </w:rPr>
        <w:t>2010-02-06 på Scandic hotell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§a.  </w:t>
      </w:r>
      <w:r>
        <w:rPr>
          <w:b/>
          <w:bCs/>
        </w:rPr>
        <w:t>Godkännande av dagordning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gordningen godkändes. Se bil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b.  </w:t>
      </w:r>
      <w:r>
        <w:rPr>
          <w:b/>
          <w:bCs/>
        </w:rPr>
        <w:t>Justering av röstlängd om så påkallas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tämman beslutade att om så påkallas, röstlängd upprät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c</w:t>
      </w:r>
      <w:r>
        <w:rPr>
          <w:b/>
          <w:bCs/>
        </w:rPr>
        <w:t>.  Val av ordförande för stämman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tämman valde Anna Lindblom till stämmans ordfö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d.  </w:t>
      </w:r>
      <w:r>
        <w:rPr>
          <w:b/>
          <w:bCs/>
        </w:rPr>
        <w:t>Styrelsens anmälan om protokollföring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tämman beslutade att sittande sekreterare för dagens protok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e.  </w:t>
      </w:r>
      <w:r>
        <w:rPr>
          <w:b/>
          <w:bCs/>
        </w:rPr>
        <w:t>Val av två justeringsmän tillika rösträknare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tämman valde Gerd Larsson och Monica Larsson att justera dagens protok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f.  </w:t>
      </w:r>
      <w:r>
        <w:rPr>
          <w:b/>
          <w:bCs/>
        </w:rPr>
        <w:t>Frågan om stämman blivit behörigen utlyst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rdförande redogjorde för hur stämman blivit utlyst varefter stämma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godkände att stämman utlysts på rätt sä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g.  </w:t>
      </w:r>
      <w:r>
        <w:rPr>
          <w:b/>
          <w:bCs/>
        </w:rPr>
        <w:t>Föredragning av styrelsens förvaltningsberättelse och revisorernas berättelse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astställande av balans och resultaträkning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rdförande föredrog verksamhetsberättelsen och revisorernas berättelse. Se bil. 2-3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tämman fastställde den föreslagna balans och resultaträkningen. Se bil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h.  </w:t>
      </w:r>
      <w:r>
        <w:rPr>
          <w:b/>
          <w:bCs/>
        </w:rPr>
        <w:t>Beslut om ansvarsfrihet för styrelsen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Stämman beslutade att ge styrelsen ansvarsfrihet för det gångna året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§i.  </w:t>
      </w:r>
      <w:r>
        <w:rPr>
          <w:b/>
          <w:bCs/>
        </w:rPr>
        <w:t>Beslut om styrelsens förslag till budget för kommande verksamhetsår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ämman beslutade att budgeten integreras med verksamhetspl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j.  </w:t>
      </w:r>
      <w:r>
        <w:rPr>
          <w:b/>
          <w:bCs/>
        </w:rPr>
        <w:t>Beslut om styrelsens förslag till verksamhetsplan för det kommande året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Ordförande föredrog verksamhetsplanen varefter stämman fastställd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nsamma. Se bil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k.  </w:t>
      </w:r>
      <w:r>
        <w:rPr>
          <w:b/>
          <w:bCs/>
        </w:rPr>
        <w:t>Val av ordförande, ordinarie ledamöter och suppleanter i styrelsen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tämman valde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rdförande Göte Jönsson för 1 å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bCs/>
        </w:rPr>
        <w:t>Ordinarie ledamöter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orit Wiedenhöft för 2 år nyval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ikael Björk för 2 år nyval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nna Lindblom för 1 år fyllnadsval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redrik Hjälmsson för 2 år omval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Jaana Koppari, sittande 1 år kvar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ofi Bergdahl, sittande 1 år kva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bCs/>
        </w:rPr>
        <w:t>Suppleanter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olf Sandström för 1 år omval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Jan Olov Daniels för 1 år omval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 bil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l.   </w:t>
      </w:r>
      <w:r>
        <w:rPr>
          <w:b/>
          <w:bCs/>
        </w:rPr>
        <w:t>Val av två revisorer, varav en sammankallande samt en revisorssuppleant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tämman valde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nna Karin Nyström, sammankallande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ikael Jonass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 xml:space="preserve">§m. </w:t>
      </w:r>
      <w:r>
        <w:rPr>
          <w:b/>
          <w:bCs/>
        </w:rPr>
        <w:t>Val av ordförande och två ledamöter i valberedningen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tämman valde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omas Bergstedt, ordförande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ikael Kangosjärvi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onica Lar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n.  </w:t>
      </w:r>
      <w:r>
        <w:rPr>
          <w:b/>
          <w:bCs/>
        </w:rPr>
        <w:t>Övriga ärenden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ga övriga ärenden eller motioner fanns anmälda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Ordförande tackade för visat intresse och avslutade stämman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nslutning till stämman utdelades diplom till årets mest förtjänta hundar i: </w:t>
      </w:r>
    </w:p>
    <w:p>
      <w:pPr>
        <w:pStyle w:val="Normal"/>
        <w:rPr/>
      </w:pPr>
      <w:r>
        <w:rPr/>
        <w:t>UKL, ÖKL och SK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L: Ph Boss, äg. Leif Lång.</w:t>
      </w:r>
    </w:p>
    <w:p>
      <w:pPr>
        <w:pStyle w:val="Normal"/>
        <w:rPr/>
      </w:pPr>
      <w:r>
        <w:rPr/>
        <w:t xml:space="preserve">ÖKL: Irst Rimobäckens Axa. Äg. Monica Larsson. </w:t>
      </w:r>
    </w:p>
    <w:p>
      <w:pPr>
        <w:pStyle w:val="Normal"/>
        <w:rPr/>
      </w:pPr>
      <w:r>
        <w:rPr/>
        <w:t>SKL:  Ph Skipfjordhöna´s Prinsen. Äg. Mikael Kangosjär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berömvärt arbete med klubben utställningar uppvaktades Gerd Larsson med blom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avslutning höll Jan Olov Daniels och Rolf Sandström ett uppskattat föredrag om jaktprov och förberedelser inför jaktprov, med efterföljande frågest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f.  </w:t>
        <w:tab/>
        <w:t xml:space="preserve">             Justerare.</w:t>
        <w:tab/>
        <w:t xml:space="preserve">           Justerare.                    Sekr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a Lindblom      Gerd Larsson              Monica Larsson        Göte Jöns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23:00Z</dcterms:created>
  <dc:creator>Göte</dc:creator>
  <dc:description/>
  <dc:language>en-US</dc:language>
  <cp:lastModifiedBy>Göte</cp:lastModifiedBy>
  <cp:lastPrinted>2010-02-09T21:15:00Z</cp:lastPrinted>
  <dcterms:modified xsi:type="dcterms:W3CDTF">2010-02-16T21:08:00Z</dcterms:modified>
  <cp:revision>4</cp:revision>
  <dc:subject/>
  <dc:title>Protokoll fört vid Södra Norrbottens Fågelhundklubbs ordinarie stämma 2010-02-06 å Scandic hotell</dc:title>
</cp:coreProperties>
</file>