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koll från SNFK:s styrelsemöte (telefon) 2010-01-26, kl.19.0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Närvarande: Anna Lindblom, Fredrik Hjälmsson, Sofi Bergdahl, Rolf Sandström, Micke Jonsson, Magnus Dahlgren och Jan Olov Daniels. Meddelad frånvaro: Jaana Kopp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  </w:t>
      </w:r>
      <w:r>
        <w:rPr>
          <w:b/>
          <w:bCs/>
        </w:rPr>
        <w:t>Mötets öppnand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rdförande Anna öppnade mötet och hälsade de närvarande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2.  </w:t>
      </w:r>
      <w:r>
        <w:rPr>
          <w:b/>
          <w:bCs/>
        </w:rPr>
        <w:t>Godkännande av dagordning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öreslagen dagordning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3.  </w:t>
      </w:r>
      <w:r>
        <w:rPr>
          <w:b/>
          <w:bCs/>
        </w:rPr>
        <w:t>Protokollsjuster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tt justera dagens protokoll valdes So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4.  </w:t>
      </w:r>
      <w:r>
        <w:rPr>
          <w:b/>
          <w:bCs/>
        </w:rPr>
        <w:t>Föregående protokol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tokoll 09.10.27. stämdes av och lades till handling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5.  </w:t>
      </w:r>
      <w:r>
        <w:rPr>
          <w:b/>
          <w:bCs/>
        </w:rPr>
        <w:t>Ekonomi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Firmatecknarna  fick i uppdrag att öppna nya konton och bankgiro för klubbens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äkning i Sparbanken Nord samt att avsluta motsvarande konton hos Nordea, Riksgälden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ch Plusgirot. Under 2010 kommer både Plus Giro och Bank Giro att användas parallell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us Girot avslutas i slutet av 20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ntoställning vid årets slut: Plusgiro     = 27.846 k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Riksgälden = 87.686 k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Årets resultat: + 1.600 k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xempel på verksamheter som gett under- och överskott: kurser +5.400 kr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aktprov + 6400 kr, försäljning + 5100 kr, SM -5000 kr och utställning +- o 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6.  </w:t>
      </w:r>
      <w:r>
        <w:rPr>
          <w:b/>
          <w:bCs/>
        </w:rPr>
        <w:t>Kommitté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Tävlingskommitté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*Vinterprov Merkenäs 2010. Jan Olov annonserar i morgon och ersätter kommissarie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å plats. I övrigt allt under kontroll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*Fjällpokal/Fjäll-SM september 2010. Domarrekryteringen är klar så när som på e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omare. Två stugor är bokade i Tjärnberg för respektive jaktprov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*Utställning Haparanda/Tornio. Inget nytt att rappor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Informationskommitté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Annons kurser 2010. Anna ansvarar.</w:t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Annonsförsäljning. Jaana har sålt en annon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*Vandringspriser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Eftersom vandringspriserna enligt tidigare beslut skall avvecklas och ersättas med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iplom samt att klubben för närvarande saknar egen klubblokal föreslogs att den som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ar flest inteckningar i respektive pris erhåller detsamma. Magnus fick i uppdrag at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kontakta stiftarna och efterhöra deras åsikt samt att föreslå vilka hundar som är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kvalificerade för respektive pris. Beslut tas vid senare styrelsemöt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Utvecklingskommitté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NFK:s kurser 2010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Vinterfjällträning. Instruktörer: Mikael Kangosjärvi och Ulf Öhlund. 24-25/4 -09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ursavgift 500 kr/hun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Allmänlydnad i 3 steg: Steg 1- Grundläggande jaktdressyr. Kursen genomförs med ny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instruktöre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Steg 2- Offensiv fågelträning. Kursen genomförs i samarbete med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Hans Sundberg. 31/7-1/8 -09. Kursavgift 1950 kr/hund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Steg 3- Skog/fjällträning. Planering pågå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*Apportkurs i slutet på maj. Planering pågå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Valpkurs i Maj.                   Planering pågå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Utställningsträning.             Planering pågå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Fortbildning för instruktörer. Sista datum för intresseanmälan: 2010-11-0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*Grundinstruktörsutbildning. Kursledare: Tomas Johansson. 4-5 deltagare. Datum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meddelas se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7. </w:t>
      </w:r>
      <w:r>
        <w:rPr>
          <w:b/>
          <w:bCs/>
        </w:rPr>
        <w:t>Övriga frågo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Årsmötet. Årsmötet flyttas till Hotell Skandic. Anmälda deltagare meddelas per mai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slag om flyttningen till ny plats uppsättes vid Ormbergsrestaurangen. Ansv: Ann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A har ställt en fråga om framtida provavgifter. Klubbens ståndpunkt är att startavgifterna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kall beslutas av respektive klubb utifrån de förutsättningar som gäller vid varje tillfäl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Lägsta avgift skall dock vara 30 kr/hund. En avgift som går till FA. Jan Olov fick 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uppdrag att kontakta övriga Norrlandsklubbar för att höra deras åsikt i fråg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§8. </w:t>
      </w:r>
      <w:r>
        <w:rPr>
          <w:b/>
          <w:bCs/>
        </w:rPr>
        <w:t>Mötets avslutande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dförande Anna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Ordförande.                         Justerare.                     Vid pennan.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nna Lindblom                  Sofi Bergdahl               Göte Jönsson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5:00Z</dcterms:created>
  <dc:creator>Göte</dc:creator>
  <dc:description/>
  <dc:language>en-US</dc:language>
  <cp:lastModifiedBy>Göte</cp:lastModifiedBy>
  <dcterms:modified xsi:type="dcterms:W3CDTF">2010-01-31T17:29:00Z</dcterms:modified>
  <cp:revision>5</cp:revision>
  <dc:subject/>
  <dc:title>Protokoll från SNFK:s styrelsemöte (telefon) 2010-01-26, kl</dc:title>
</cp:coreProperties>
</file>