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84" w:right="0" w:hanging="284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Protokoll fört vid Södra Norrbottens Fågelhundklubbs ordinarie stämma</w:t>
      </w:r>
    </w:p>
    <w:p>
      <w:pPr>
        <w:pStyle w:val="Normal"/>
        <w:spacing w:lineRule="auto" w:line="480"/>
        <w:ind w:left="284" w:right="0" w:hanging="284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011-03-12 på Hemmagastronomi i Luleå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a. </w:t>
        <w:tab/>
        <w:t>Godkännande av dagordning.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>Dagordningen godkändes, se bilaga 1.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b. </w:t>
        <w:tab/>
        <w:t>Justering av röstlängd om så påkallas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beslutade att röstlängd upprättas om så påkallas.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c. </w:t>
        <w:tab/>
        <w:t>Val av ordförande för stämman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Göte Jönsson valdes till ordförande för stämman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d. </w:t>
        <w:tab/>
        <w:t>Styrelsens anmälan om protokollföring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beslutade att sittande sekreterare, Anna Lindblom, för dagens protokoll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e. </w:t>
        <w:tab/>
        <w:t>Val av två justeringsmän tillika rösträknare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valde Gerd Larsson och Johanna Vikman-Keisu att justera dagens protokoll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f. </w:t>
        <w:tab/>
        <w:t>Frågan om stämman blivit behörigen utlyst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godkände att stämman utlysts på korrekt sätt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g. </w:t>
        <w:tab/>
        <w:t xml:space="preserve">Föredragning av styrelsens förvaltningsberättelse och revisorernas berättelse. </w:t>
        <w:tab/>
        <w:t>Fastställande av balans och resultaträkning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 xml:space="preserve">Ordföranden föredrog verksamhetsberättelsen för 2010, se bilaga 2. 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 xml:space="preserve">Mikael Jonsson presenterade revisorernas berättelse, se bilaga 3. 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Fredrik Hjälmsson presenterade det ekonomiska resultatet, se bilaga 4.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Stämman fastställde den föreslagna balans- och resultaträkningen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h. </w:t>
        <w:tab/>
        <w:t>Beslut om ansvarsfrihet för styrelsen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beslutade att ge styrelsen ansvarsfrihet för det gångna året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i. </w:t>
        <w:tab/>
        <w:t>Beslut om styrelsens förslag till budget för kommande verksamhetsår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beslutade att budgeten integreras med verksamhetsplanen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j. </w:t>
        <w:tab/>
        <w:t>Beslut om styrelsens förslag till verksamhetsplan för det kommande året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 xml:space="preserve">Ordförande presenterade verksamhetsplanen för 2011, se bilaga 5, varpå stämman </w:t>
        <w:tab/>
        <w:t>fastställde densamma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k. </w:t>
        <w:tab/>
        <w:t>Val av ordförande, ordinarie ledamöter och suppleanter i styrelsen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valde: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Ordförande Göte Jönsson för 1 år.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Ordinarie ledamöter: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Anna Lindblom, omval 2 år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Niklas Sundqvist, nyval 2 år.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Dick Johansson, nyval 2 år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Fredrik Hjälmsson, sittande 1 år kvar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Dorit Wiedenhöft, sittande 1 år kvar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Mikael Björk, sittande 1 år kvar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Suppleanter: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Sven-Gustav Huhta, nyval 1 år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>Thomas Bergstedt, nyval 1 år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ab/>
        <w:t xml:space="preserve">I valberedningens förslag fanns en vakans på en suppleant, se bilaga 6. Stämman </w:t>
        <w:tab/>
        <w:t>valde Thomas Bergstedt som sista suppleant.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  <w:sz w:val="24"/>
          <w:lang w:val="sv-SE"/>
        </w:rPr>
      </w:pPr>
      <w:r>
        <w:rPr>
          <w:rFonts w:eastAsia="ヒラギノ角ゴ Pro W3" w:cs="Times New Roman Bold" w:ascii="Times New Roman Bold" w:hAnsi="Times New Roman Bold"/>
          <w:sz w:val="24"/>
          <w:lang w:val="sv-SE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l. </w:t>
        <w:tab/>
        <w:t>Val av två revisorer, varav en sammankallande, samt en revisorssuppleant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valde: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Anna-Karin Nyström, sammankallande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Mikael Jonsson</w:t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§m. </w:t>
        <w:tab/>
        <w:t>Val av ordförande och två ledamöter i valberedningen.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Stämman valde: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Michael Öberg, sammankallande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Mikael Kangosjärvi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Monica Larsson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spacing w:lineRule="auto" w:line="216"/>
        <w:ind w:left="284" w:right="0" w:hanging="284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§n.</w:t>
        <w:tab/>
        <w:t>Övriga ärenden</w:t>
      </w:r>
    </w:p>
    <w:p>
      <w:pPr>
        <w:pStyle w:val="Normal"/>
        <w:spacing w:lineRule="auto" w:line="216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ab/>
        <w:tab/>
      </w:r>
      <w:r>
        <w:rPr>
          <w:rFonts w:eastAsia="ヒラギノ角ゴ Pro W3" w:cs="Times New Roman"/>
        </w:rPr>
        <w:t>Inga övriga ärenden eller motioner fanns anmälda.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ab/>
        <w:tab/>
        <w:t>Ordförande tackade för visat intresse och avslutade stämman.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>I anslutning till stämman utdelades vandringspriser till SNFK:s mest förtjänta hundar i UKL,</w:t>
      </w:r>
    </w:p>
    <w:p>
      <w:pPr>
        <w:pStyle w:val="Normal"/>
        <w:spacing w:lineRule="auto" w:line="216"/>
        <w:ind w:left="284" w:right="0" w:hanging="284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  <w:t xml:space="preserve">ÖKL och SKL: </w:t>
      </w:r>
    </w:p>
    <w:p>
      <w:pPr>
        <w:pStyle w:val="Friform"/>
        <w:rPr/>
      </w:pPr>
      <w:r>
        <w:rPr>
          <w:rStyle w:val="Inget"/>
          <w:rFonts w:eastAsia="ヒラギノ角ゴ Pro W3" w:cs="Times New Roman Bold" w:ascii="Times New Roman Bold" w:hAnsi="Times New Roman Bold"/>
          <w:sz w:val="24"/>
          <w:lang w:val="sv-SE"/>
        </w:rPr>
        <w:t>Bästa UKL-hund:</w:t>
      </w:r>
      <w:r>
        <w:rPr>
          <w:sz w:val="24"/>
          <w:lang w:val="sv-SE"/>
        </w:rPr>
        <w:t xml:space="preserve"> EST Hagalidens Flying Ahkka, ägare Morten C Pedersen</w:t>
      </w:r>
    </w:p>
    <w:p>
      <w:pPr>
        <w:pStyle w:val="Normal"/>
        <w:ind w:left="284" w:right="0" w:hanging="284"/>
        <w:rPr/>
      </w:pPr>
      <w:r>
        <w:rPr>
          <w:rFonts w:eastAsia="ヒラギノ角ゴ Pro W3" w:cs="Times New Roman Bold" w:ascii="Times New Roman Bold" w:hAnsi="Times New Roman Bold"/>
        </w:rPr>
        <w:t>Bästa ÖKL-hund:</w:t>
      </w:r>
      <w:r>
        <w:rPr>
          <w:rFonts w:eastAsia="ヒラギノ角ゴ Pro W3" w:cs="Times New Roman"/>
        </w:rPr>
        <w:t xml:space="preserve"> EST Giddes D:en Wilda, ägare Stefan och Johanna Vikman-Keisu</w:t>
      </w:r>
    </w:p>
    <w:p>
      <w:pPr>
        <w:pStyle w:val="Friform"/>
        <w:rPr/>
      </w:pPr>
      <w:r>
        <w:rPr>
          <w:rStyle w:val="Inget"/>
          <w:rFonts w:eastAsia="ヒラギノ角ゴ Pro W3" w:cs="Times New Roman Bold" w:ascii="Times New Roman Bold" w:hAnsi="Times New Roman Bold"/>
          <w:sz w:val="24"/>
          <w:lang w:val="sv-SE"/>
        </w:rPr>
        <w:t>Bästa SKL-hund:</w:t>
      </w:r>
      <w:r>
        <w:rPr>
          <w:sz w:val="24"/>
          <w:lang w:val="sv-SE"/>
        </w:rPr>
        <w:t xml:space="preserve"> PH Skipfjordhönas Prinsen, ägare Mikael Kangosjärvi.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>Ordförande</w:t>
        <w:tab/>
        <w:tab/>
        <w:t xml:space="preserve">  Justerare</w:t>
        <w:tab/>
        <w:t xml:space="preserve">  </w:t>
        <w:tab/>
        <w:t xml:space="preserve">    Justerare</w:t>
        <w:tab/>
        <w:tab/>
        <w:tab/>
        <w:t>Sekreterare</w:t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riform"/>
        <w:rPr>
          <w:sz w:val="24"/>
          <w:lang w:val="sv-SE"/>
        </w:rPr>
      </w:pPr>
      <w:r>
        <w:rPr>
          <w:sz w:val="24"/>
          <w:lang w:val="sv-SE"/>
        </w:rPr>
        <w:t>Göte Jönsson</w:t>
        <w:tab/>
        <w:tab/>
        <w:t xml:space="preserve">  Gerd Larsson</w:t>
        <w:tab/>
        <w:tab/>
        <w:t xml:space="preserve">    Johanna Vikman-Keisu</w:t>
        <w:tab/>
        <w:t>Anna Lindbl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get">
    <w:name w:val="In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kim Eriksson</dc:creator>
  <dc:description/>
  <dc:language>en-US</dc:language>
  <cp:lastModifiedBy/>
  <cp:revision>0</cp:revision>
  <dc:subject/>
  <dc:title>Ordinarie stämma öppnas och avslutas av ordföranden eller vid förfall för denne av annan styrelsemedlem utsedd av styrelsen</dc:title>
</cp:coreProperties>
</file>