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u w:val="single"/>
        </w:rPr>
      </w:pPr>
      <w:r>
        <w:rPr>
          <w:sz w:val="28"/>
          <w:u w:val="single"/>
        </w:rPr>
        <w:t>Protokoll SNFK:s styrelsemöte 2011.03.22. kl. 18.30 (tele)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ärvarande: Göte Jönsson, Niklas Sundqvist, Thomas Bergstedt, Anna Lindblom, Mikael Björk, Dick Johansson, Dorit Wiedenhöft, Sven-Gustav Huhta, Fredrik Hjälm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.  </w:t>
      </w:r>
      <w:r>
        <w:rPr>
          <w:rFonts w:eastAsia="ヒラギノ角ゴ Pro W3" w:cs="Times New Roman Bold" w:ascii="Times New Roman Bold" w:hAnsi="Times New Roman Bold"/>
          <w:sz w:val="24"/>
        </w:rPr>
        <w:t>Mötets öppnande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/>
        <w:t>Ordförande Göte öppnade mötet och hälsade alla välkomna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2.  </w:t>
      </w:r>
      <w:r>
        <w:rPr>
          <w:rFonts w:eastAsia="ヒラギノ角ゴ Pro W3" w:cs="Times New Roman Bold" w:ascii="Times New Roman Bold" w:hAnsi="Times New Roman Bold"/>
          <w:sz w:val="24"/>
        </w:rPr>
        <w:t>Godkännande av dagordn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Föreslagen dagordning godkändes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3.  </w:t>
      </w:r>
      <w:r>
        <w:rPr>
          <w:rFonts w:eastAsia="ヒラギノ角ゴ Pro W3" w:cs="Times New Roman Bold" w:ascii="Times New Roman Bold" w:hAnsi="Times New Roman Bold"/>
          <w:sz w:val="24"/>
        </w:rPr>
        <w:t>Protokollsjustering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/>
        <w:t>Fredrik valdes till att justera dagens protokoll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4.  </w:t>
      </w:r>
      <w:r>
        <w:rPr>
          <w:rFonts w:eastAsia="ヒラギノ角ゴ Pro W3" w:cs="Times New Roman Bold" w:ascii="Times New Roman Bold" w:hAnsi="Times New Roman Bold"/>
          <w:sz w:val="24"/>
        </w:rPr>
        <w:t>Föregående protoko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rotokollet från 11.03.03 godkändes och lades till handlingarna. Protokollet från årsmötet </w:t>
        <w:tab/>
        <w:t>11.03.12 är ute för justering/påskrift och behandlas vid nästa mö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5.  </w:t>
      </w:r>
      <w:r>
        <w:rPr>
          <w:rFonts w:eastAsia="ヒラギノ角ゴ Pro W3" w:cs="Times New Roman Bold" w:ascii="Times New Roman Bold" w:hAnsi="Times New Roman Bold"/>
          <w:sz w:val="24"/>
        </w:rPr>
        <w:t>Ekonomi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/>
        <w:t>Aktuellt saldo ca 30.000 kr på kontot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6.  </w:t>
      </w:r>
      <w:r>
        <w:rPr>
          <w:rFonts w:eastAsia="ヒラギノ角ゴ Pro W3" w:cs="Times New Roman Bold" w:ascii="Times New Roman Bold" w:hAnsi="Times New Roman Bold"/>
          <w:sz w:val="24"/>
        </w:rPr>
        <w:t>Kommittée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sz w:val="24"/>
        </w:rPr>
        <w:t>Tävlingskommittén.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</w:r>
      <w:r>
        <w:rPr/>
        <w:t>Sven-Gustav Huhta ny ansvarig för tävlingskommitté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* Fjällprov UKL,ÖKL Merkenäs 2011.03.26-27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34 anmälda starter, 2 små partier genomförs varje dag. Allt under kontroll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Dick utser fotografer under prov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* Fjällprov UKL,ÖKL,SKL Merkenäs 2011.04.29-30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nna mailar ut påminnelse innan anmälningstiden går ut 11 april.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* Utställning Öjebyn 2011.05.21. </w:t>
      </w:r>
    </w:p>
    <w:p>
      <w:pPr>
        <w:pStyle w:val="Normal"/>
        <w:rPr>
          <w:sz w:val="24"/>
        </w:rPr>
      </w:pPr>
      <w:r>
        <w:rPr/>
        <w:tab/>
        <w:t xml:space="preserve">   Inget nytt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sz w:val="24"/>
        </w:rPr>
        <w:t>Informationskommittén.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  <w:tab/>
        <w:t xml:space="preserve">* </w:t>
      </w:r>
      <w:r>
        <w:rPr>
          <w:sz w:val="24"/>
        </w:rPr>
        <w:t>Vandringsprise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De flesta tidigare priserna utdelade vid årsmötet. Emmoths tavla kvar.</w:t>
      </w:r>
    </w:p>
    <w:p>
      <w:pPr>
        <w:pStyle w:val="Normal"/>
        <w:rPr>
          <w:sz w:val="24"/>
        </w:rPr>
      </w:pPr>
      <w:r>
        <w:rPr>
          <w:sz w:val="24"/>
        </w:rPr>
        <w:tab/>
        <w:t>* Avanc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Nästa deadline 28 april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Ut</w:t>
      </w:r>
      <w:r>
        <w:rPr>
          <w:rFonts w:eastAsia="ヒラギノ角ゴ Pro W3" w:cs="Times New Roman Italic" w:ascii="Times New Roman Italic" w:hAnsi="Times New Roman Italic"/>
          <w:sz w:val="24"/>
        </w:rPr>
        <w:t>vecklingskommitté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NFK:s kurser 2011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Vinterfjällträning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Inställd p.g.a. få anmälningar. Försök att ersätta med skogsträning till hösten har inte </w:t>
        <w:tab/>
        <w:t xml:space="preserve">   lyck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Allmänlydnad i 3 steg: </w:t>
        <w:tab/>
        <w:t xml:space="preserve">Steg 1- Grundläggande lydnadsdressyr. 2011.05.04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 anmä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ab/>
        <w:t xml:space="preserve">Steg 2- Avancerad lydnadsdressyr + apport. 2011.05.04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 anmäld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ab/>
        <w:t>Steg 3- Skogsträning. Planering pågå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 Ringträningskurs. 1 anmä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 Grundinstruktörsutbildning. Tidpunkt för steg 3 ej fastställd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 Föreläsning Inger Jakobsen. Om skonsam träning av hunden. Plats Bio Kronan i Luleå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Kostnaden delas med Jägareförbundet, vår del 2.400 kr. Datum ej kl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7. </w:t>
        <w:tab/>
      </w:r>
      <w:r>
        <w:rPr>
          <w:rFonts w:eastAsia="ヒラギノ角ゴ Pro W3" w:cs="Times New Roman Bold" w:ascii="Times New Roman Bold" w:hAnsi="Times New Roman Bold"/>
          <w:sz w:val="24"/>
        </w:rPr>
        <w:t>Övriga frågo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* Klubbmästerskap/familjedag 11 juni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underby skjutbana bokad, Fredrik ansvarig. Mikael och Dick ansvarar för </w:t>
        <w:tab/>
        <w:tab/>
        <w:t xml:space="preserve">dressyrtävlingen. Anna kollar stugbokning med Ulrika. Göte, Fredrik och Anna jobbar </w:t>
        <w:tab/>
        <w:tab/>
        <w:t>vidare med övriga aktiviteter: fototävling etc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* Årsmötet epilo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tt trevligt arrangemang. 18 medlemmar på plats vilket är ungefär som det brukar.</w:t>
      </w:r>
    </w:p>
    <w:p>
      <w:pPr>
        <w:pStyle w:val="Normal"/>
        <w:rPr>
          <w:sz w:val="24"/>
        </w:rPr>
      </w:pPr>
      <w:r>
        <w:rPr>
          <w:sz w:val="24"/>
        </w:rPr>
        <w:tab/>
        <w:t>*</w:t>
        <w:tab/>
        <w:t>Profilkläd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 lager finns fleecemössor, svarta västar, buffar, vintermössor, kepsa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rist på glas med SNFK-logo som pris vid bl. a. jaktprov. Jan-Olov ansvarar för att ta </w:t>
        <w:tab/>
        <w:tab/>
        <w:t>fram ny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§8. </w:t>
        <w:tab/>
      </w:r>
      <w:r>
        <w:rPr>
          <w:rFonts w:eastAsia="ヒラギノ角ゴ Pro W3" w:cs="Times New Roman Bold" w:ascii="Times New Roman Bold" w:hAnsi="Times New Roman Bold"/>
          <w:sz w:val="24"/>
        </w:rPr>
        <w:t>Mötets avslutand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Göte tackade för visat intresse och avslut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</w:r>
      <w:r>
        <w:rPr/>
        <w:t>_____________________</w:t>
        <w:tab/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Göte Jönsson, ordförande</w:t>
        <w:tab/>
        <w:t>Anna Lindblom, sekreterare</w:t>
        <w:tab/>
        <w:t>Fredrik Hjälmsson, juster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öte</dc:creator>
  <dc:description/>
  <dc:language>en-US</dc:language>
  <cp:lastModifiedBy/>
  <cp:revision>0</cp:revision>
  <dc:subject/>
  <dc:title>Protokoll från SNFK:s styrelsemöte (telefon) 2010-01-26, kl</dc:title>
</cp:coreProperties>
</file>