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u w:val="single"/>
        </w:rPr>
      </w:pPr>
      <w:r>
        <w:rPr>
          <w:sz w:val="28"/>
          <w:u w:val="single"/>
        </w:rPr>
        <w:t>Protokoll SNFK:s styrelsemöte 2011.05.21. Grans Öjebyn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ärvarande: Göte Jönsson, Niklas Sundqvist, Thomas Bergstedt, Anna Lindblom, Mikael Björk, Dick Johansson, Dorit Wiedenhö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1.  </w:t>
      </w:r>
      <w:r>
        <w:rPr>
          <w:rFonts w:eastAsia="ヒラギノ角ゴ Pro W3" w:cs="Times New Roman Bold" w:ascii="Times New Roman Bold" w:hAnsi="Times New Roman Bold"/>
          <w:sz w:val="24"/>
        </w:rPr>
        <w:t>Mötets öppnande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>
          <w:sz w:val="24"/>
        </w:rPr>
        <w:t>Ordförande Göte öppnade mötet och hälsade alla välkomna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2.  </w:t>
      </w:r>
      <w:r>
        <w:rPr>
          <w:rFonts w:eastAsia="ヒラギノ角ゴ Pro W3" w:cs="Times New Roman Bold" w:ascii="Times New Roman Bold" w:hAnsi="Times New Roman Bold"/>
          <w:sz w:val="24"/>
        </w:rPr>
        <w:t>Godkännande av dagordni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Föreslagen dagordning godkändes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3.  </w:t>
      </w:r>
      <w:r>
        <w:rPr>
          <w:rFonts w:eastAsia="ヒラギノ角ゴ Pro W3" w:cs="Times New Roman Bold" w:ascii="Times New Roman Bold" w:hAnsi="Times New Roman Bold"/>
          <w:sz w:val="24"/>
        </w:rPr>
        <w:t>Protokollsjustering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>
          <w:sz w:val="24"/>
        </w:rPr>
        <w:t>Dick valdes till att justera dagens protokoll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4.  </w:t>
      </w:r>
      <w:r>
        <w:rPr>
          <w:rFonts w:eastAsia="ヒラギノ角ゴ Pro W3" w:cs="Times New Roman Bold" w:ascii="Times New Roman Bold" w:hAnsi="Times New Roman Bold"/>
          <w:sz w:val="24"/>
        </w:rPr>
        <w:t>Föregående protokoll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Protokollet från årsmötet 11.03.12 </w:t>
      </w:r>
      <w:r>
        <w:rPr/>
        <w:t xml:space="preserve">godkändes och lades till handlingarna. </w:t>
      </w:r>
    </w:p>
    <w:p>
      <w:pPr>
        <w:pStyle w:val="Normal"/>
        <w:rPr/>
      </w:pPr>
      <w:r>
        <w:rPr/>
        <w:tab/>
        <w:t>Protokoll från konstituerande möte 11.03.12 godkändes och lades till handlingarna.</w:t>
      </w:r>
    </w:p>
    <w:p>
      <w:pPr>
        <w:pStyle w:val="Normal"/>
        <w:rPr/>
      </w:pPr>
      <w:r>
        <w:rPr/>
        <w:tab/>
        <w:t>Protokoll från styrelsenmötet 11.03.22 godkändes och lades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§5.  </w:t>
      </w:r>
      <w:r>
        <w:rPr>
          <w:rFonts w:eastAsia="ヒラギノ角ゴ Pro W3" w:cs="Times New Roman Bold" w:ascii="Times New Roman Bold" w:hAnsi="Times New Roman Bold"/>
          <w:sz w:val="24"/>
        </w:rPr>
        <w:t>Ekonomi.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>
          <w:sz w:val="24"/>
        </w:rPr>
        <w:t>Aktuellt saldo 18.098 kr på kontot. Riksgälden orörd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sz w:val="24"/>
        </w:rPr>
        <w:tab/>
        <w:t xml:space="preserve">Ekonomiskt har proven gått bra, ca 2000 plus. Instruktörsutbildning och </w:t>
        <w:tab/>
        <w:t>årsmöteskostnader till Hemmagastronomi har betalats sedan förra mötet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6.  </w:t>
      </w:r>
      <w:r>
        <w:rPr>
          <w:rFonts w:eastAsia="ヒラギノ角ゴ Pro W3" w:cs="Times New Roman Bold" w:ascii="Times New Roman Bold" w:hAnsi="Times New Roman Bold"/>
          <w:sz w:val="24"/>
        </w:rPr>
        <w:t>Kommittéer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ヒラギノ角ゴ Pro W3" w:cs="Times New Roman Italic" w:ascii="Times New Roman Italic" w:hAnsi="Times New Roman Italic"/>
          <w:sz w:val="24"/>
        </w:rPr>
        <w:t>Tävlingskommitté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* Fjällprov UKL,ÖKL Merkenäs 2011.03.26-27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Färre deltagare än önskat men bra fågeltillgå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* Fjällprov UKL,ÖKL,SKL Merkenäs 2011.04.29-30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ra med fågel, vi får beröm för välskötta prov och bästa premieprocent i Sverige.</w:t>
      </w:r>
    </w:p>
    <w:p>
      <w:pPr>
        <w:pStyle w:val="Normal"/>
        <w:rPr/>
      </w:pPr>
      <w:r>
        <w:rPr>
          <w:sz w:val="24"/>
        </w:rPr>
        <w:tab/>
        <w:t xml:space="preserve">* </w:t>
      </w:r>
      <w:r>
        <w:rPr>
          <w:color w:val="000000"/>
        </w:rPr>
        <w:t>Arjeplog fjäll 2011.08.16. Inget nytt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* Arvidsjaur SM,skog, CACIT, 2011.08-19-21.</w:t>
      </w:r>
      <w:r>
        <w:rPr>
          <w:color w:val="000000"/>
        </w:rPr>
        <w:t xml:space="preserve"> Inget nytt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* Arjeplog fjäll 2011.09-14-15.</w:t>
      </w:r>
      <w:r>
        <w:rPr>
          <w:color w:val="000000"/>
        </w:rPr>
        <w:t xml:space="preserve"> Inget nytt.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* Pello skog 2011.10.08-09.</w:t>
      </w:r>
      <w:r>
        <w:rPr>
          <w:color w:val="000000"/>
        </w:rPr>
        <w:t xml:space="preserve"> Inget nytt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 Utställning Öjebyn 2011.05.21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56 hundar ställdes ut, domare </w:t>
      </w:r>
      <w:r>
        <w:rPr/>
        <w:t>Kurt Nilsso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 BIS-1: IRSH Applegrove Looks like We Made It,  ägare Lena Årgard</w:t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   </w:t>
      </w:r>
      <w:r>
        <w:rPr>
          <w:sz w:val="24"/>
        </w:rPr>
        <w:t>BIS-2: GST Amscot Gone With The Wind,  ägare Birgit Jonsson</w:t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   </w:t>
      </w:r>
      <w:r>
        <w:rPr>
          <w:sz w:val="24"/>
        </w:rPr>
        <w:t>BIS-3: EST Finnlidens Anastacia,  ägare Elin Johansen</w:t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   </w:t>
      </w:r>
      <w:r>
        <w:rPr>
          <w:sz w:val="24"/>
        </w:rPr>
        <w:t>BIS-4: PT Tjäderhedens I Spira,  ägare Susanne Zakrisson</w:t>
      </w:r>
    </w:p>
    <w:p>
      <w:pPr>
        <w:pStyle w:val="Normal"/>
        <w:rPr>
          <w:sz w:val="24"/>
        </w:rPr>
      </w:pPr>
      <w:r>
        <w:rPr>
          <w:sz w:val="24"/>
        </w:rPr>
        <w:tab/>
        <w:t>* Ny apportdoma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Ulf Öhlund, Finnliden/Piteå, är föreslagen till att bli ny apportdomare. Göte skickar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nsökan till FA.</w:t>
      </w:r>
    </w:p>
    <w:p>
      <w:pPr>
        <w:pStyle w:val="Normal"/>
        <w:rPr>
          <w:sz w:val="24"/>
        </w:rPr>
      </w:pPr>
      <w:r>
        <w:rPr>
          <w:sz w:val="24"/>
        </w:rPr>
        <w:tab/>
        <w:t>* Ansökan om nytt huvudprovområde i Merkenä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Vår ansökan har avstyrkts av samebyn. De föreslår att man i stället avlyser andra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områden för att hålla prov på. Styrelsen beslutade att inte överklaga.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ヒラギノ角ゴ Pro W3" w:cs="Times New Roman Italic" w:ascii="Times New Roman Italic" w:hAnsi="Times New Roman Italic"/>
          <w:sz w:val="24"/>
        </w:rPr>
        <w:t>Informationskommittén.</w:t>
      </w:r>
    </w:p>
    <w:p>
      <w:pPr>
        <w:pStyle w:val="Normal"/>
        <w:rPr>
          <w:sz w:val="24"/>
        </w:rPr>
      </w:pPr>
      <w:r>
        <w:rPr>
          <w:sz w:val="24"/>
        </w:rPr>
        <w:tab/>
        <w:t>* Avanc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Nästa deadline 30 juni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 Webben ska flyttas till one.com för att minska driftsstörningarna. Elin och Fredrik </w:t>
        <w:tab/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nsvarar för uppsägning och flytt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Ut</w:t>
      </w:r>
      <w:r>
        <w:rPr>
          <w:rFonts w:eastAsia="ヒラギノ角ゴ Pro W3" w:cs="Times New Roman Italic" w:ascii="Times New Roman Italic" w:hAnsi="Times New Roman Italic"/>
          <w:sz w:val="24"/>
        </w:rPr>
        <w:t>vecklingskommitté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SNFK:s kurser 2011.</w:t>
      </w:r>
    </w:p>
    <w:p>
      <w:pPr>
        <w:pStyle w:val="Normal"/>
        <w:rPr>
          <w:sz w:val="24"/>
        </w:rPr>
      </w:pPr>
      <w:r>
        <w:rPr>
          <w:sz w:val="24"/>
        </w:rPr>
        <w:tab/>
        <w:t>* Allmänlydnad i 3 steg: Steg 1 och 2 har slagits ihop p.g.a. få anmälninga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teg 3- Skogsträning. Planering pågå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* Ringträningskurs. Inställd p.g.a. få anmälninga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* Grundinstruktörsutbildning. Uppföljning planerad till november.</w:t>
      </w:r>
    </w:p>
    <w:p>
      <w:pPr>
        <w:pStyle w:val="Normal"/>
        <w:rPr>
          <w:sz w:val="24"/>
        </w:rPr>
      </w:pPr>
      <w:r>
        <w:rPr>
          <w:sz w:val="24"/>
        </w:rPr>
        <w:tab/>
        <w:t>* Föreläsning Inger Jakobsen. Genomförd med endast 12 deltag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7. </w:t>
        <w:tab/>
      </w:r>
      <w:r>
        <w:rPr>
          <w:rFonts w:eastAsia="ヒラギノ角ゴ Pro W3" w:cs="Times New Roman Bold" w:ascii="Times New Roman Bold" w:hAnsi="Times New Roman Bold"/>
          <w:sz w:val="24"/>
        </w:rPr>
        <w:t>Övriga frågo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 xml:space="preserve">* Klubbmästerskap/familjedag 11 juni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underby skjutbana bokad, Fredrik ansvarig. Mikael och Dick ansvarar för </w:t>
        <w:tab/>
        <w:tab/>
        <w:t>dressyrtävlingen. Anna bokar skoterstugan i Norramark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Göte fixar grill och kaffe. Anna ansvarar för tipspromenad och fiskdam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la hjälps till att marknadsföra dage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* Lapland Game Fair arrangeras i Sörbyn våren 2012. Kan vara ett bra ställe för SNFK </w:t>
        <w:tab/>
        <w:t xml:space="preserve">   att marknadsföra sig. Anna kontaktar Fredrik Broman och hör sig för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 Gerd har ansökt om att köpa i tält och mick att använda vid utställningarna. Detta </w:t>
        <w:tab/>
        <w:t xml:space="preserve">  </w:t>
        <w:tab/>
        <w:t xml:space="preserve">   beviljades, Gerd ansvarar för inköpen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 Inköp av uppflogsburar till klubben. Instruktörerna får diskutera om det finns ett behov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för kursverksamheten och återkomma till styrel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8. </w:t>
        <w:tab/>
      </w:r>
      <w:r>
        <w:rPr>
          <w:rFonts w:eastAsia="ヒラギノ角ゴ Pro W3" w:cs="Times New Roman Bold" w:ascii="Times New Roman Bold" w:hAnsi="Times New Roman Bold"/>
          <w:sz w:val="24"/>
        </w:rPr>
        <w:t>Mötets avslutande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Göte tackade för visat intresse och avslutade 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>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Göte Jönsson, ordförande</w:t>
        <w:tab/>
        <w:t>Anna Lindblom, sekreterare</w:t>
        <w:tab/>
        <w:t>Dick Johansson, juster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A">
    <w:name w:val="Fri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öte</dc:creator>
  <dc:description/>
  <dc:language>en-US</dc:language>
  <cp:lastModifiedBy/>
  <cp:revision>0</cp:revision>
  <dc:subject/>
  <dc:title>Protokoll från SNFK:s styrelsemöte (telefon) 2010-01-26, kl</dc:title>
</cp:coreProperties>
</file>