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b/>
          <w:bCs/>
          <w:sz w:val="36"/>
          <w:szCs w:val="36"/>
        </w:rPr>
        <w:t xml:space="preserve">SNFK hälsar dig varmt välkommen till fjällprov </w:t>
        <w:br/>
      </w:r>
      <w:r>
        <w:rPr>
          <w:rFonts w:cs="Segoe UI" w:ascii="Segoe UI" w:hAnsi="Segoe UI"/>
          <w:bCs/>
          <w:sz w:val="36"/>
          <w:szCs w:val="36"/>
        </w:rPr>
        <w:t>UKL/ÖKL SKL 17 mars</w:t>
        <w:br/>
        <w:t>UKL/ÖKL söndag 18 mars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333375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Södra Norrbottens Fågelhundsklubb hälsar dig och din hund välkommen till fjällprov i Arjeplogsfjällen 17 och 18 mars!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sz w:val="28"/>
          <w:szCs w:val="28"/>
        </w:rPr>
        <w:t>Upprop bägge dagarna Tjärnberg kl. 07.30</w:t>
      </w:r>
      <w:r>
        <w:rPr>
          <w:rFonts w:cs="Arial" w:ascii="Arial" w:hAnsi="Arial"/>
        </w:rPr>
        <w:br/>
        <w:br/>
        <w:t>Jägarmiddag med prisutdelning på lördag kväll.</w:t>
        <w:br/>
        <w:br/>
      </w:r>
      <w:r>
        <w:rPr>
          <w:rFonts w:cs="Arial" w:ascii="Arial" w:hAnsi="Arial"/>
          <w:b/>
        </w:rPr>
        <w:t>OBS! Läs FA’s tävlingsregler och SKK dopingregler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ogram:</w:t>
        <w:br/>
      </w:r>
      <w:r>
        <w:rPr>
          <w:rFonts w:cs="Arial" w:ascii="Arial" w:hAnsi="Arial"/>
        </w:rPr>
        <w:t>Lördag UKL/ÖKL SKL</w:t>
        <w:br/>
        <w:t>Söndag UKL/ÖKL</w:t>
        <w:br/>
        <w:br/>
        <w:t>Om du ej kommer till start så var vänlig och meddela detta till provledningen så snart som möjligt.</w:t>
      </w:r>
    </w:p>
    <w:p>
      <w:pPr>
        <w:pStyle w:val="Default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Kontaktpersoner:</w:t>
      </w:r>
      <w:r>
        <w:rPr>
          <w:rFonts w:cs="Arial" w:ascii="Arial" w:hAnsi="Arial"/>
        </w:rPr>
        <w:br/>
        <w:t>Provledare Dick Edin 073-050 44 95</w:t>
        <w:br/>
        <w:t>Kommissarie Mikael Björk 070-387 21 49</w:t>
        <w:br/>
        <w:br/>
        <w:t>Varmt 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05:00Z</dcterms:created>
  <dc:creator>hpägare</dc:creator>
  <dc:description/>
  <dc:language>en-US</dc:language>
  <cp:lastModifiedBy>E</cp:lastModifiedBy>
  <dcterms:modified xsi:type="dcterms:W3CDTF">2012-03-13T19:05:00Z</dcterms:modified>
  <cp:revision>2</cp:revision>
  <dc:subject/>
  <dc:title/>
</cp:coreProperties>
</file>