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17-19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bCs/>
        </w:rPr>
        <w:t>Upprop utanför Camp Gielas, vid receptionen kl 07,00 alla da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sutdelning kommer på fredag att vara efter provets avslut, när vi äter surströmming och bastar. Biljetter till surströmmingen säljs vid uppropet fredag mor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ördag är det middag och bastu med prisutdelning.</w:t>
      </w:r>
    </w:p>
    <w:p>
      <w:pPr>
        <w:pStyle w:val="Normal"/>
        <w:rPr/>
      </w:pPr>
      <w:r>
        <w:rPr/>
        <w:t>Anmälningar kommer att upptas vid uppropet för de som vill delta på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  <w:tab/>
        <w:t xml:space="preserve">Jaktprov </w:t>
        <w:tab/>
        <w:t xml:space="preserve">SNFK 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Lördag</w:t>
        <w:tab/>
        <w:t xml:space="preserve">Jaktprov </w:t>
        <w:tab/>
        <w:t xml:space="preserve">SNFK 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Söndag</w:t>
        <w:tab/>
        <w:t xml:space="preserve">Jaktprov </w:t>
        <w:tab/>
        <w:t xml:space="preserve">SNFK </w:t>
        <w:tab/>
        <w:t xml:space="preserve">SKL och Ökl/Ukl </w:t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2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daterad startlista kommer att finnas på SNFK:s hemsida. OBS! Startlistorna är preliminära, reserverna är inte i turordning och segrarklasserna lottas på lördagskväll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>070-548 83 44</w:t>
      </w:r>
    </w:p>
    <w:p>
      <w:pPr>
        <w:pStyle w:val="Normal"/>
        <w:rPr/>
      </w:pPr>
      <w:r>
        <w:rPr/>
        <w:t>Jan-Olov Daniels</w:t>
        <w:tab/>
      </w:r>
      <w:r>
        <w:rPr>
          <w:color w:val="000000"/>
        </w:rPr>
        <w:t>070-632 2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andström &amp; Jan-Olov Daniel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9:00Z</dcterms:created>
  <dc:creator>Jan-Olov Daniels</dc:creator>
  <dc:description/>
  <cp:keywords/>
  <dc:language>en-US</dc:language>
  <cp:lastModifiedBy>Valued Acer Customer</cp:lastModifiedBy>
  <cp:lastPrinted>2003-08-21T17:40:00Z</cp:lastPrinted>
  <dcterms:modified xsi:type="dcterms:W3CDTF">2012-08-13T12:14:00Z</dcterms:modified>
  <cp:revision>3</cp:revision>
  <dc:subject/>
  <dc:title>SISK &amp; SNFK hälsar dig välkommen till jaktprov i Merkenäs 5-7 september</dc:title>
</cp:coreProperties>
</file>