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NFK:s utställning Piteå söndag 19 maj 20</w:t>
            </w:r>
            <w:bookmarkStart w:id="0" w:name="table1"/>
            <w:bookmarkEnd w:id="0"/>
            <w:r>
              <w:rPr>
                <w:b/>
              </w:rPr>
              <w:t>1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br/>
                    <w:t>Södra Norrbottens Fågelhundklubb inbjuder till utställning i Piteå söndagen den  19 maj 2013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Niels Brandstrup, Norge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>Valpklass1 4 - 6 mån, 150 kr</w:t>
                    <w:br/>
                    <w:t>Valpklass2 6 - 9 mån, 150 kr</w:t>
                    <w:br/>
                    <w:t xml:space="preserve">Junkl., Ukl., Ökl, Jaktkl, 250 kr </w:t>
                    <w:br/>
                    <w:t>Ch.kl, vet.klass, 190 kr</w:t>
                    <w:br/>
                    <w:br/>
                    <w:t>För SNFK-medlemmar är det gratis att ställa ut i juniorklass (9-15 mån).</w:t>
                    <w:br/>
                    <w:br/>
                    <w:t>Vi kommer även att ha barn med hund.</w:t>
                    <w:br/>
                    <w:br/>
                    <w:t xml:space="preserve">Insättes på SNFK:s </w:t>
                  </w:r>
                  <w:r>
                    <w:rPr>
                      <w:rStyle w:val="Applestylespan"/>
                      <w:rFonts w:cs="Arial" w:ascii="Arial" w:hAnsi="Arial"/>
                      <w:color w:val="333333"/>
                      <w:sz w:val="20"/>
                      <w:szCs w:val="20"/>
                      <w:shd w:fill="FFFFFF" w:val="clear"/>
                    </w:rPr>
                    <w:t>bankgiro 485-6845</w:t>
                  </w:r>
                  <w:r>
                    <w:rPr/>
                    <w:br/>
                    <w:t>Märk talongen med Utställning 2013 samt ägare och hundens namn, reg.nr. och ras.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Sista anmälningsdag den 28 april 2013 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avance.pp.se/inform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4:00Z</dcterms:created>
  <dc:creator>Folke Larsson</dc:creator>
  <dc:description/>
  <dc:language>en-US</dc:language>
  <cp:lastModifiedBy>E</cp:lastModifiedBy>
  <dcterms:modified xsi:type="dcterms:W3CDTF">2013-03-06T16:04:00Z</dcterms:modified>
  <cp:revision>2</cp:revision>
  <dc:subject/>
  <dc:title/>
</cp:coreProperties>
</file>