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Courier New" w:hAnsi="Courier New" w:cs="Courier New"/>
          <w:sz w:val="21"/>
          <w:szCs w:val="21"/>
        </w:rPr>
      </w:pPr>
      <w:r>
        <w:rPr>
          <w:rFonts w:cs="Courier New" w:ascii="Courier New" w:hAnsi="Courier New"/>
          <w:sz w:val="21"/>
          <w:szCs w:val="21"/>
        </w:rPr>
        <w:t>FA/SNFK NORRBOTTENSFJÄLLEN</w:t>
        <w:br/>
        <w:t xml:space="preserve">SM SKL 20130413, </w:t>
        <w:br/>
        <w:t>Domare:  Frändegård Kerstin och Lorentzen-Andersson Vibeke</w:t>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br/>
        <w:t>IRSH J HADSELÖYA'S NERO S66232/2008, äg &amp; för Magnus Dahlgren, Luleå</w:t>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t>PH NO UCH SE UCH BARENTSVIDDA'S B SORTEBILL NO33072/09, äg &amp; för Geir B Larssen, Harstad</w:t>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t>PH J SE JCH SKIPSFJORDHÖNA'S PRINSEN S22777/2005, äg &amp; för Mikael Kangosjärvi, Hortlax</w:t>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t>PT  OTTORINOS BERTA NO18928/06, äg &amp; för Skjalg Hundstad, Bodö</w:t>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t>IRSH  HÅKÖYA'S C-SPITFIRE FIN34701/05, äg &amp; för Birgitta, Harri Vuorela, Huhtala, Kauhava</w:t>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t>GST J MAGDA N14245/07, äg &amp; för Edgar Henriksen, Kvalöysletta</w:t>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t>IRST J HADSELÖYA'S BELLA DONNA S66724/2008, äg &amp; för Robert Alander, Tavelsjö</w:t>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t>EST J SE UCH GIDDES D:EN WILDA S39197/2005, äg &amp; för Stefan Keisu, Luleå</w:t>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t>PT SE UCH SE JCH AV RABBELUGN OZI S28398/2005, äg &amp; för Rolf Sandström, Arvidsjaur</w:t>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t>IRST NO JCH SE JCH GAGGANJUNIS NIEIDA N13685/03, äg &amp; för Jan Riise Pedersen, Tromsö</w:t>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t>ESH NJCH SLOTTVIDDAS IM RAMSES N10327/07, äg &amp; för Håvard Dekkerhus, Bodö</w:t>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t>PH  KARACANIS PRIKKEN NO34258/10, äg &amp; för Skjalg Hundstad, Bodö</w:t>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t>PH SE UCH SE JCH PATJANEN'S BARON DE LEY S32107/2004, äg &amp; för Mikael Kangosjärvi, Hortlax</w:t>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t>EST  SLOTTVIDDAS IM TUVA N04394/06, äg &amp; för Håvard Dekkerhus, Bodö</w:t>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t>ESH J HÖGFJÄLLSHUNDENS MAC SE22681/2010, äg &amp; för Dick Johansson, Luleå</w:t>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t>PT J SE JCH OHLSMYRENS P WILD THING S30111/2008, äg &amp; för Roland Olsson, Oviken</w:t>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t>IRST  " U S " LARA FIN44848/04, äg &amp; för Markku &amp; Outi Hakuli, Oulu</w:t>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t>PT J SKEIRUTJ STEIRA SE35522/2010, äg &amp; för Olov Åman, Arvidsjaur</w:t>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t>PH NO UCH SE UCH KARACANIS NOBEL N00544/04, äg &amp; för Arthur Abelsen, Bodö</w:t>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t>GST  HULDREFJELLETS TESSIE TC II N04071/06, äg &amp; för Elin Nesse, Bodö</w:t>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t>Nero mot Sorte Bill:</w:t>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t>Nero tar föringen i slippet, Sorte Bill må manes på av förer och blir något efter.</w:t>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t>Nero över Sorte Bill.</w:t>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t>Spitfire mot Magda:</w:t>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t>Magda blir noe åpen i lett terreng mens Spitfire er noe tung i aksjonen och blir noe noggrann i sitt söksopplegg.</w:t>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t>Magda över Spitfire.</w:t>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t>Bella Donna mot Wilda:</w:t>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t xml:space="preserve">Både hundene jakter utmärkt i god kontakt med sina förare. Finns i samstånd, gis resningsordre. Bella reser presist liten flock medan Wilda blir upresis i sin reis. Både komplett i ro under uppflykt och skott. Begge hundene apporterer korrekt. </w:t>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t>Bella Donna över Wilda med bedre presition.</w:t>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t>Nieida mot Ozi:</w:t>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t xml:space="preserve">Ozi tar stånd direkt efter slipp. Reser något försiktig, lung i flog och skott, apporterar korrekt. Både hundarna blir tidvis dryga senare i släppet. </w:t>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t>Ozi över Nieida.</w:t>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t>Prikken mot Ramses:</w:t>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t xml:space="preserve">Begge hundarna jobbar bra i med och sidvind. Tidvis blir de något öppna i tett björk. </w:t>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t>Prikken likt mot Ramses.</w:t>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t>Baron mot Tuva:</w:t>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t xml:space="preserve">Tuva jakter glimrende med utmerkt reviering och kontakt, tar föringen i slippet. Fester ett stånd långt ute som hon löser själv. Baron går bra men blir noe åpen. </w:t>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t>Tuva över Baron.</w:t>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t>Mac mot P Wilda:</w:t>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t>Mac startar friskt, stånd, går på fågel själv, respekterer. Utgår. P Wilda får ny partner.</w:t>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t>P Wilda mot Berta.</w:t>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t>P Wilda går med tung aksjon och blir noe småskuren i sitt söksopplegg. Tar stånd, reser ryper, lugn i flåg och skott. Apport godkjent. Berta går friskt men blir borte noe av sitt slipp.</w:t>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t>P Wild över Berta.</w:t>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t>Steira mot Lara:</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Lara starter med tung aksjon får med seg en del terreng, stånd långt ute, ryper letter när förer är på väg upp till henne. Men det blir för långt hold för att bli en jaktbar sit. Steira går meget bra och får mycket terreng med sig. Stånd långt ute, Steira avancerar löpende ripa, komplett ro i uppflukt och skott. Apporterer korrekt.</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 xml:space="preserve">Steira över Lara. </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Nobel mot Tessie:</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Både hundarna jakter meget godt men det skemms av flera sterka markeringar där både får förar stöd. Nobel drar opp i björkekledd li, tar stånd och ripa lättar till sidan för han. Nobel justerar sig, ny stand, reiser kontant enkel rype, ro i oppflukt og skudd. Apporterar korrekt.</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Nobel over Tessie.</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Prinsen mot Nero:</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 xml:space="preserve">Nero går fortsatt meget godt, Prinsen jakter bra. Ryper i slippet. Prinsen tar stand, reser presist ryper, ro i oppflukt og skudd. </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Prinsen over Nero.</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Rangering runde 1:</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Bella Donna</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Ozzi</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 xml:space="preserve">Steira </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Prinsen</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Nobel</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P Wilda</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ES Wilda</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Nero</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Tuva</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Prikken / Ramses</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Sorte Bill</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Baron</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Tessie</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Berta</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Lara</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Nieida</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Magda</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Spitfire</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Mac utgår.</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Runde 2</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Sorte Bill mot Spitfire:</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 xml:space="preserve">Sorte Bill går glimrende i medvind, tar stånd, reser friskt men kontrollert, lugn i flog och skott. Apporterer med stor glede. Spitfire jobbar på men saknar motivatione. </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Sorte Bill över Spirfire som utgår.</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Bella Donna mot Magda:</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Bella Donna går fortsatt glimrende i medvind, sterk markering som hun löser selv. Magda fortsetter som i förste.</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 xml:space="preserve">Bella Donna över Magda som utgår. </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Wilda mot Ozi:</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 xml:space="preserve">Begge hundene går fortsatt meget godt. Wilda fester stand men låser seg. </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Ozi över Wilda som utgår.</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Ramses mot Nieida:</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 xml:space="preserve">Ramses jakter meget godt i god kontakt, stånd uten resultat. Nieida slipper seg langt ned i medvind. Ramses och Nieida finnes i stand. Ramses reser jervt ryper. Nieida tar noen steg. Lugn i flog och skott, korrekt apport på begge. </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 xml:space="preserve">Ramses över Nieida. </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Baron mot Prikken:</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Prikken jobber på friskt, får med seg mye terreng. Stånd, ryper letter presist for Prikken som er lugn i uppflukt og skott. Apporterar korrekt. Baron går seg noen ned.</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Prikken över Baron som utgår.</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P Wilda mot Tuva:</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Tuva fortsetter sitt glimrende söks opplegg. Finnes i stand, reser friskt rype, komplett lugn i flog og skott. Apporterer utmerkt utlagt rype. P Wilda jobbar på men mattas.</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Tuva över P Wilda som utgår.</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Nobel mot Lara:</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 xml:space="preserve">Lara gick mycket bra, ses i stånd långt opp i li. När vi kommer upp har Lara löst ut. Nobel fortsetter sitt gode sök. </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Nobel över Lara.</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Steira mot Tessie:</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 xml:space="preserve">Båda går bra, Tessie tar stånd, reser friskt ryper, lugn i flog og skott. </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Tessie över Steira.</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Prinsen mot Berte:</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Berte går bra og har föringen i slippet, Prinsen jobbar på men mattas mot slutet.</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Berte över Prinsen</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SM vinner vinter 2013     ES Slottviddas Tuva 1 SKL CERT CACIT</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ab/>
        <w:t>IS HADSELÖYA'S BELLA DONNA 2 SKL CK RES. CACIT</w:t>
      </w:r>
    </w:p>
    <w:p>
      <w:pPr>
        <w:pStyle w:val="Normal"/>
        <w:tabs>
          <w:tab w:val="clear" w:pos="709"/>
          <w:tab w:val="left" w:pos="6480" w:leader="none"/>
        </w:tabs>
        <w:spacing w:lineRule="atLeast" w:line="100" w:before="0" w:after="0"/>
        <w:ind w:left="3240" w:right="0" w:hanging="0"/>
        <w:rPr>
          <w:rFonts w:ascii="Courier New" w:hAnsi="Courier New" w:cs="Courier New"/>
          <w:sz w:val="21"/>
          <w:szCs w:val="21"/>
        </w:rPr>
      </w:pPr>
      <w:r>
        <w:rPr>
          <w:rFonts w:cs="Courier New" w:ascii="Courier New" w:hAnsi="Courier New"/>
          <w:sz w:val="21"/>
          <w:szCs w:val="21"/>
        </w:rPr>
        <w:t>PH NO UCH SE UCH BARENTSVIDDA'S B SORTEBILL 3 SKL CK</w:t>
      </w:r>
    </w:p>
    <w:p>
      <w:pPr>
        <w:pStyle w:val="Normal"/>
        <w:tabs>
          <w:tab w:val="clear" w:pos="709"/>
          <w:tab w:val="left" w:pos="6480" w:leader="none"/>
        </w:tabs>
        <w:spacing w:lineRule="atLeast" w:line="100" w:before="0" w:after="0"/>
        <w:ind w:left="3240" w:right="0" w:hanging="0"/>
        <w:rPr>
          <w:rFonts w:ascii="Courier New" w:hAnsi="Courier New" w:cs="Courier New"/>
          <w:sz w:val="21"/>
          <w:szCs w:val="21"/>
        </w:rPr>
      </w:pPr>
      <w:r>
        <w:rPr>
          <w:rFonts w:cs="Courier New" w:ascii="Courier New" w:hAnsi="Courier New"/>
          <w:sz w:val="21"/>
          <w:szCs w:val="21"/>
        </w:rPr>
        <w:t>P AV RABBELUNG OZI 4 SKL CK</w:t>
      </w:r>
    </w:p>
    <w:p>
      <w:pPr>
        <w:pStyle w:val="Normal"/>
        <w:tabs>
          <w:tab w:val="clear" w:pos="709"/>
          <w:tab w:val="left" w:pos="6480" w:leader="none"/>
        </w:tabs>
        <w:spacing w:lineRule="atLeast" w:line="100" w:before="0" w:after="0"/>
        <w:ind w:left="3240" w:right="0" w:hanging="0"/>
        <w:rPr>
          <w:rFonts w:ascii="Courier New" w:hAnsi="Courier New" w:cs="Courier New"/>
          <w:sz w:val="21"/>
          <w:szCs w:val="21"/>
        </w:rPr>
      </w:pPr>
      <w:r>
        <w:rPr>
          <w:rFonts w:cs="Courier New" w:ascii="Courier New" w:hAnsi="Courier New"/>
          <w:sz w:val="21"/>
          <w:szCs w:val="21"/>
        </w:rPr>
        <w:t>P KARACANIS PRIKKEN 5 SKL</w:t>
      </w:r>
    </w:p>
    <w:p>
      <w:pPr>
        <w:pStyle w:val="Normal"/>
        <w:tabs>
          <w:tab w:val="clear" w:pos="709"/>
          <w:tab w:val="left" w:pos="6480" w:leader="none"/>
        </w:tabs>
        <w:spacing w:lineRule="atLeast" w:line="100" w:before="0" w:after="0"/>
        <w:ind w:left="3240" w:right="0" w:hanging="0"/>
        <w:rPr>
          <w:rFonts w:ascii="Courier New" w:hAnsi="Courier New" w:cs="Courier New"/>
          <w:sz w:val="21"/>
          <w:szCs w:val="21"/>
        </w:rPr>
      </w:pPr>
      <w:r>
        <w:rPr>
          <w:rFonts w:cs="Courier New" w:ascii="Courier New" w:hAnsi="Courier New"/>
          <w:sz w:val="21"/>
          <w:szCs w:val="21"/>
        </w:rPr>
        <w:t>ES SLOTTVIDDAS RAMSES 6 SKL</w:t>
      </w:r>
    </w:p>
    <w:p>
      <w:pPr>
        <w:pStyle w:val="Normal"/>
        <w:tabs>
          <w:tab w:val="clear" w:pos="709"/>
          <w:tab w:val="left" w:pos="6480" w:leader="none"/>
        </w:tabs>
        <w:spacing w:lineRule="atLeast" w:line="100" w:before="0" w:after="0"/>
        <w:ind w:left="3240" w:right="0" w:hanging="0"/>
        <w:rPr>
          <w:rFonts w:ascii="Courier New" w:hAnsi="Courier New" w:cs="Courier New"/>
          <w:sz w:val="21"/>
          <w:szCs w:val="21"/>
        </w:rPr>
      </w:pPr>
      <w:r>
        <w:rPr>
          <w:rFonts w:cs="Courier New" w:ascii="Courier New" w:hAnsi="Courier New"/>
          <w:sz w:val="21"/>
          <w:szCs w:val="21"/>
        </w:rPr>
      </w:r>
    </w:p>
    <w:p>
      <w:pPr>
        <w:pStyle w:val="Normal"/>
        <w:tabs>
          <w:tab w:val="clear" w:pos="709"/>
          <w:tab w:val="left" w:pos="6480" w:leader="none"/>
        </w:tabs>
        <w:spacing w:lineRule="atLeast" w:line="100" w:before="0" w:after="0"/>
        <w:ind w:left="3240" w:right="0" w:hanging="0"/>
        <w:jc w:val="left"/>
        <w:rPr>
          <w:rFonts w:ascii="Courier New" w:hAnsi="Courier New" w:cs="Courier New"/>
          <w:sz w:val="21"/>
          <w:szCs w:val="21"/>
        </w:rPr>
      </w:pPr>
      <w:r>
        <w:rPr>
          <w:rFonts w:cs="Courier New" w:ascii="Courier New" w:hAnsi="Courier New"/>
          <w:sz w:val="21"/>
          <w:szCs w:val="21"/>
        </w:rPr>
        <w:t>Ett stort tack till FA/SNFK för att vi fick förtroendet att döma detta fina SM parti.  Vi hade strålande väder, fantastiska marker och fågel i nästan varje släpp.</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ab/>
        <w:t>Tack också till alla trevliga och positiva förare,</w:t>
      </w:r>
    </w:p>
    <w:p>
      <w:pPr>
        <w:pStyle w:val="Normal"/>
        <w:tabs>
          <w:tab w:val="clear" w:pos="709"/>
          <w:tab w:val="left" w:pos="3240" w:leader="none"/>
        </w:tabs>
        <w:spacing w:lineRule="atLeast" w:line="100" w:before="0" w:after="0"/>
        <w:rPr/>
      </w:pPr>
      <w:r>
        <w:rPr>
          <w:rFonts w:eastAsia="Courier New" w:cs="Courier New" w:ascii="Courier New" w:hAnsi="Courier New"/>
          <w:sz w:val="21"/>
          <w:szCs w:val="21"/>
        </w:rPr>
        <w:t xml:space="preserve">                          </w:t>
      </w:r>
      <w:r>
        <w:rPr>
          <w:rFonts w:cs="Courier New" w:ascii="Courier New" w:hAnsi="Courier New"/>
          <w:sz w:val="21"/>
          <w:szCs w:val="21"/>
        </w:rPr>
        <w:t>vi hade en toppendag!</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r>
    </w:p>
    <w:p>
      <w:pPr>
        <w:pStyle w:val="Normal"/>
        <w:tabs>
          <w:tab w:val="clear" w:pos="709"/>
          <w:tab w:val="left" w:pos="3240" w:leader="none"/>
        </w:tabs>
        <w:spacing w:lineRule="atLeast" w:line="100" w:before="0" w:after="0"/>
        <w:rPr/>
      </w:pPr>
      <w:r>
        <w:rPr>
          <w:rFonts w:eastAsia="Courier New" w:cs="Courier New" w:ascii="Courier New" w:hAnsi="Courier New"/>
          <w:sz w:val="21"/>
          <w:szCs w:val="21"/>
        </w:rPr>
        <w:t xml:space="preserve">                          </w:t>
      </w:r>
      <w:r>
        <w:rPr>
          <w:rFonts w:cs="Courier New" w:ascii="Courier New" w:hAnsi="Courier New"/>
          <w:sz w:val="21"/>
          <w:szCs w:val="21"/>
        </w:rPr>
        <w:t>Vibeke Lorentzen Andersson  Kerstin Frändegård</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tab/>
      </w:r>
    </w:p>
    <w:p>
      <w:pPr>
        <w:pStyle w:val="Normal"/>
        <w:tabs>
          <w:tab w:val="clear" w:pos="709"/>
          <w:tab w:val="left" w:pos="3240" w:leader="none"/>
        </w:tabs>
        <w:spacing w:lineRule="atLeast" w:line="100" w:before="0" w:after="0"/>
        <w:rPr>
          <w:rFonts w:ascii="Courier New" w:hAnsi="Courier New" w:eastAsia="Courier New" w:cs="Courier New"/>
          <w:sz w:val="21"/>
          <w:szCs w:val="21"/>
        </w:rPr>
      </w:pPr>
      <w:r>
        <w:rPr>
          <w:rFonts w:eastAsia="Courier New" w:cs="Courier New" w:ascii="Courier New" w:hAnsi="Courier New"/>
          <w:sz w:val="21"/>
          <w:szCs w:val="21"/>
        </w:rPr>
        <w:t xml:space="preserve">  </w:t>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r>
    </w:p>
    <w:p>
      <w:pPr>
        <w:pStyle w:val="Normal"/>
        <w:tabs>
          <w:tab w:val="clear" w:pos="709"/>
          <w:tab w:val="left" w:pos="3240" w:leader="none"/>
        </w:tabs>
        <w:spacing w:lineRule="atLeast" w:line="100" w:before="0" w:after="0"/>
        <w:rPr>
          <w:rFonts w:ascii="Courier New" w:hAnsi="Courier New" w:cs="Courier New"/>
          <w:sz w:val="21"/>
          <w:szCs w:val="21"/>
        </w:rPr>
      </w:pPr>
      <w:r>
        <w:rPr>
          <w:rFonts w:cs="Courier New" w:ascii="Courier New" w:hAnsi="Courier New"/>
          <w:sz w:val="21"/>
          <w:szCs w:val="21"/>
        </w:rPr>
      </w:r>
    </w:p>
    <w:p>
      <w:pPr>
        <w:pStyle w:val="Normal"/>
        <w:tabs>
          <w:tab w:val="clear" w:pos="709"/>
          <w:tab w:val="left" w:pos="3240" w:leader="none"/>
        </w:tabs>
        <w:spacing w:lineRule="atLeast" w:line="100" w:before="0" w:after="0"/>
        <w:rPr>
          <w:rFonts w:ascii="Courier New" w:hAnsi="Courier New" w:eastAsia="Courier New" w:cs="Courier New"/>
          <w:sz w:val="21"/>
          <w:szCs w:val="21"/>
        </w:rPr>
      </w:pPr>
      <w:r>
        <w:rPr>
          <w:rFonts w:eastAsia="Courier New" w:cs="Courier New" w:ascii="Courier New" w:hAnsi="Courier New"/>
          <w:sz w:val="21"/>
          <w:szCs w:val="21"/>
        </w:rPr>
        <w:t xml:space="preserve"> </w:t>
      </w:r>
    </w:p>
    <w:p>
      <w:pPr>
        <w:pStyle w:val="Normal"/>
        <w:tabs>
          <w:tab w:val="clear" w:pos="709"/>
          <w:tab w:val="left" w:pos="3240" w:leader="none"/>
        </w:tabs>
        <w:spacing w:lineRule="atLeast" w:line="100" w:before="0" w:after="0"/>
        <w:rPr>
          <w:rFonts w:ascii="Courier New" w:hAnsi="Courier New" w:eastAsia="Courier New" w:cs="Courier New"/>
          <w:sz w:val="21"/>
          <w:szCs w:val="21"/>
        </w:rPr>
      </w:pPr>
      <w:r>
        <w:rPr>
          <w:rFonts w:eastAsia="Courier New" w:cs="Courier New" w:ascii="Courier New" w:hAnsi="Courier New"/>
          <w:sz w:val="21"/>
          <w:szCs w:val="21"/>
        </w:rPr>
        <w:t xml:space="preserve"> </w:t>
      </w:r>
    </w:p>
    <w:p>
      <w:pPr>
        <w:pStyle w:val="Normal"/>
        <w:tabs>
          <w:tab w:val="clear" w:pos="709"/>
          <w:tab w:val="left" w:pos="3240" w:leader="none"/>
        </w:tabs>
        <w:spacing w:lineRule="atLeast" w:line="100" w:before="0" w:after="0"/>
        <w:rPr>
          <w:rFonts w:ascii="Courier New" w:hAnsi="Courier New" w:eastAsia="Courier New" w:cs="Courier New"/>
          <w:sz w:val="21"/>
          <w:szCs w:val="21"/>
        </w:rPr>
      </w:pPr>
      <w:r>
        <w:rPr>
          <w:rFonts w:eastAsia="Courier New" w:cs="Courier New" w:ascii="Courier New" w:hAnsi="Courier New"/>
          <w:sz w:val="21"/>
          <w:szCs w:val="21"/>
        </w:rPr>
        <w:t xml:space="preserve"> </w:t>
      </w:r>
    </w:p>
    <w:p>
      <w:pPr>
        <w:pStyle w:val="Normal"/>
        <w:spacing w:lineRule="atLeast" w:line="100" w:before="0" w:after="0"/>
        <w:rPr>
          <w:rFonts w:ascii="Courier New" w:hAnsi="Courier New" w:cs="Courier New"/>
          <w:sz w:val="21"/>
          <w:szCs w:val="21"/>
        </w:rPr>
      </w:pPr>
      <w:r>
        <w:rPr>
          <w:rFonts w:cs="Courier New" w:ascii="Courier New" w:hAnsi="Courier New"/>
          <w:sz w:val="21"/>
          <w:szCs w:val="21"/>
        </w:rPr>
      </w:r>
    </w:p>
    <w:p>
      <w:pPr>
        <w:pStyle w:val="Normal"/>
        <w:spacing w:lineRule="atLeast" w:line="100" w:before="0" w:after="0"/>
        <w:rPr>
          <w:rFonts w:ascii="Courier New" w:hAnsi="Courier New" w:eastAsia="Courier New" w:cs="Courier New"/>
          <w:sz w:val="21"/>
          <w:szCs w:val="21"/>
        </w:rPr>
      </w:pPr>
      <w:r>
        <w:rPr>
          <w:rFonts w:eastAsia="Courier New" w:cs="Courier New" w:ascii="Courier New" w:hAnsi="Courier New"/>
          <w:sz w:val="21"/>
          <w:szCs w:val="21"/>
        </w:rPr>
        <w:t xml:space="preserve"> </w:t>
      </w:r>
    </w:p>
    <w:p>
      <w:pPr>
        <w:pStyle w:val="Normal"/>
        <w:rPr>
          <w:rFonts w:ascii="Courier New" w:hAnsi="Courier New" w:cs="Courier New"/>
          <w:sz w:val="21"/>
          <w:szCs w:val="21"/>
        </w:rPr>
      </w:pPr>
      <w:r>
        <w:rPr>
          <w:rFonts w:cs="Courier New" w:ascii="Courier New" w:hAnsi="Courier New"/>
          <w:sz w:val="21"/>
          <w:szCs w:val="21"/>
        </w:rPr>
      </w:r>
      <w:bookmarkStart w:id="0" w:name="_GoBack"/>
      <w:bookmarkStart w:id="1" w:name="_GoBack"/>
      <w:bookmarkEnd w:id="1"/>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1:29:16Z</dcterms:created>
  <dc:creator/>
  <dc:description/>
  <dc:language>en-US</dc:language>
  <cp:lastModifiedBy/>
  <cp:revision>0</cp:revision>
  <dc:subject/>
  <dc:title/>
</cp:coreProperties>
</file>