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b/>
          <w:b/>
        </w:rPr>
      </w:pPr>
      <w:r>
        <w:rPr>
          <w:b/>
        </w:rPr>
        <w:t>Protokoll från SNFKs styrelsemöt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2013-05-19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Lokal: Müllers Bil i Piteå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Närvarande: Dorit Wiedenhöft, Mikael Björk, Agnetha Boman Andersson, Dick Andersson, Anna Lindblom, Thomas Bergstedt och Dick Edi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 xml:space="preserve">§ 1. </w:t>
        <w:tab/>
        <w:tab/>
        <w:t>Mötets öppnand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Ordförande Dorit Wiedenhöft hälsar alla välkomna och förklarar mötet öppna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2.</w:t>
        <w:tab/>
        <w:tab/>
        <w:t>Godkännande av dagordning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Mötet godkände föreslagen dagordning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3.</w:t>
        <w:tab/>
        <w:tab/>
        <w:t>Val av justerar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Mötet valde Anna Lindblom till justerare av protokolle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4.</w:t>
        <w:tab/>
        <w:tab/>
        <w:t>Föregående protokoll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  <w:t>Mötet tar beslut att protokollet från styrelsemötet 2013-03-05 godkänns och läggs till handlingarna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5.</w:t>
        <w:tab/>
        <w:tab/>
        <w:t>Ekonomi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  <w:t>Kassören rapporterar att det i kassan finns ca 45000:- tack vare vårens väl genomförda aktiviteter. Styrelsen beslutar att godkänna den ekonomiska rapporten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 6.</w:t>
        <w:tab/>
        <w:t>Rapporter från kommittéer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Tävlingskommittén- Rapporterar att vårens prov 2013 har gått strålande. Många anmälda hundar, god tillgång på fågel, fantastiskt väder och stor procent premieringa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Rapporterar att det inför hösten saknas provledning till proven 22/8 och 14-15/9. Kommittén jobbar aktivt vidare med frågan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Fråga lyftes om ersättning vid skotertransport. Diskutteras och handläggs vidare till nästa 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Fråga lyftes om ev behov av utställningskommitte´. Utredning tillsammans med Gerd Larsson och frågan tas upp vid nästa 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Diskuterades om det ska tas fram en checklista för utställning liknande den som tagits fram för jaktpr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Styrelsen/utställningskommittén ska försöka hjälpa till att hitta utställningsdomare närmare för att spara in på res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Utveckla mentorskap för blivande provledare och kommissarier, fråga på webben efter intresser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Ingen justering av provavgiften i dagsläget. Styrelsen vill se att fler prov än de populära vårproven går ihop innan avgiften kan sänk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197"/>
        <w:rPr/>
      </w:pPr>
      <w:r>
        <w:rPr/>
        <w:t>Fria provstarten som delas ut till kursdeltagare ska endast gälla till ett specifikt pr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197"/>
        <w:rPr/>
      </w:pPr>
      <w:r>
        <w:rPr>
          <w:rFonts w:eastAsia="Lucida Grande;Times New Roman"/>
        </w:rPr>
        <w:t xml:space="preserve"> </w:t>
      </w:r>
      <w:r>
        <w:rPr/>
        <w:t>Ingen uppdatering av befintlig provhandledning. Provledning ansvarar för proven samt frågor och diskussioner som kan uppkomma i samband med genomförandet av prov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Informationskommitté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 xml:space="preserve">rapporterar att deadline för nästa Avance är 30 ju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En mall för affischering ska tas fram där olika aktiviteter kan fyllas i efter behov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Utvecklingskommitte´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 Skytteträning bokad i Sunderbyn till en kostad om 500:- för banhyra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 Apportkurs för instruktörerna genomförd med sju deltagare. Som apportinstruktör anlitades Saila Suorsa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Behov av vidareutbildning av instruktörer. Kort- och långsiktig planering behövs. Beslut tas om att träffas styrelse och instruktörer för att planlägga detta. Även frågan om att locka deltagare till kurser kommer att behand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En diskussion fördes om hur klubben ska locka fler medlem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Mentorskap för blivande instruktörer diskuterades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 7.</w:t>
        <w:tab/>
        <w:t>Övriga frågo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  <w:t>-Ändring av vandringspriset ”Nordfjällets”. Styrelsen beslutar om att Nordfjällets Vandringspris återinförs enligt tidigare skrivna statuter. -Aktualiserad fråga om Personuppgiftslagen. Styrelsen beslutar att regler kring detta läggs ut som ett dokument på klubbens hemsida.</w:t>
      </w:r>
    </w:p>
    <w:p>
      <w:pPr>
        <w:pStyle w:val="Normal"/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288" w:hanging="0"/>
        <w:rPr/>
      </w:pPr>
      <w:r>
        <w:rPr/>
        <w:t>-Sponsring. Det föreslogs att en grupp tillsätts som kan samordna sponsringen till alla   aktiviteter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288" w:hanging="0"/>
        <w:rPr/>
      </w:pPr>
      <w:r>
        <w:rPr/>
        <w:t xml:space="preserve">-Förslag om att hitta billigare alternativ till styrelsens telefonmöten. Det beslutas om att styrelsens nästa möte blir ett fysiskt möte där frågan behandlas.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288" w:hanging="0"/>
        <w:rPr/>
      </w:pPr>
      <w:r>
        <w:rPr/>
        <w:t>-Beslut tas om att uppvaktning av ideellt arbetande inom klubben endast uppvaktas i samband med årsmöte. Svårt att välja ut någon speciell då det är så många som gör storartade insats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8                Ordförande tackar alla och förklarar mötet avslutat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      </w:t>
      </w:r>
      <w:r>
        <w:rPr/>
        <w:t>Ordförande</w:t>
        <w:tab/>
        <w:tab/>
        <w:tab/>
        <w:t xml:space="preserve"> Vid protokolle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………………………………………</w:t>
      </w:r>
      <w:r>
        <w:rPr/>
        <w:t>.</w:t>
        <w:tab/>
        <w:tab/>
        <w:t xml:space="preserve">               ………………………………………………..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</w:t>
      </w:r>
      <w:r>
        <w:rPr/>
        <w:t>Dorit Wiedenhöft</w:t>
        <w:tab/>
        <w:tab/>
        <w:t xml:space="preserve">                    Agnetha Boman Andersso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        </w:t>
      </w:r>
      <w:r>
        <w:rPr/>
        <w:t>Justerare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…………………………………………</w:t>
      </w:r>
      <w:r>
        <w:rPr/>
        <w:tab/>
        <w:tab/>
        <w:t xml:space="preserve">        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</w:t>
      </w:r>
      <w:r>
        <w:rPr/>
        <w:t>Anna Lindblom</w:t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7"/>
        </w:tabs>
        <w:ind w:left="19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7"/>
        </w:tabs>
        <w:ind w:left="19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7"/>
        </w:tabs>
        <w:ind w:left="19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7"/>
        </w:tabs>
        <w:ind w:left="19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7"/>
        </w:tabs>
        <w:ind w:left="19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7"/>
        </w:tabs>
        <w:ind w:left="19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7"/>
        </w:tabs>
        <w:ind w:left="19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7"/>
        </w:tabs>
        <w:ind w:left="19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7"/>
        </w:tabs>
        <w:ind w:left="19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"/>
        </w:tabs>
        <w:ind w:left="19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7"/>
        </w:tabs>
        <w:ind w:left="19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7"/>
        </w:tabs>
        <w:ind w:left="19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7"/>
        </w:tabs>
        <w:ind w:left="19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7"/>
        </w:tabs>
        <w:ind w:left="19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7"/>
        </w:tabs>
        <w:ind w:left="19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7"/>
        </w:tabs>
        <w:ind w:left="19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7"/>
        </w:tabs>
        <w:ind w:left="19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7"/>
        </w:tabs>
        <w:ind w:left="19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sv-S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41:00Z</dcterms:created>
  <dc:creator>Sune</dc:creator>
  <dc:description/>
  <dc:language>en-US</dc:language>
  <cp:lastModifiedBy>Sune</cp:lastModifiedBy>
  <dcterms:modified xsi:type="dcterms:W3CDTF">2013-06-23T07:41:00Z</dcterms:modified>
  <cp:revision>2</cp:revision>
  <dc:subject/>
  <dc:title/>
</cp:coreProperties>
</file>