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53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1329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ab/>
      </w:r>
      <w:r>
        <w:rPr>
          <w:bCs/>
          <w:sz w:val="144"/>
          <w:szCs w:val="144"/>
        </w:rPr>
        <w:t>PM</w:t>
      </w:r>
    </w:p>
    <w:p>
      <w:pPr>
        <w:pStyle w:val="Normal"/>
        <w:jc w:val="center"/>
        <w:rPr/>
      </w:pPr>
      <w:r>
        <w:rPr/>
        <w:t>SNFK hälsar dig välkommen till jaktprov i</w:t>
      </w:r>
    </w:p>
    <w:p>
      <w:pPr>
        <w:pStyle w:val="Normal"/>
        <w:jc w:val="center"/>
        <w:rPr/>
      </w:pPr>
      <w:r>
        <w:rPr>
          <w:sz w:val="96"/>
          <w:szCs w:val="96"/>
        </w:rPr>
        <w:t>Arvidsjaur 16-18 aug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b/>
          <w:bCs/>
        </w:rPr>
        <w:t>Upprop utanför Camp Gielas, vid receptionen kl 07,00 alla dag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sutdelning kommer på fredag att vara efter provets avslut, när vi äter surströmming och bastar. Biljetter till surströmmingen säljs vid uppropet fredag morg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lördag är det middag och bastu med prisutdelning.</w:t>
      </w:r>
    </w:p>
    <w:p>
      <w:pPr>
        <w:pStyle w:val="Normal"/>
        <w:rPr/>
      </w:pPr>
      <w:r>
        <w:rPr/>
        <w:t>Anmälningar kommer att upptas vid uppropet för de som vill delta på mid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delning söndag kommer att verkställas i anslutning till prov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! Läs FA’s tävlingsregler och SKK dopingr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ag</w:t>
        <w:tab/>
        <w:t xml:space="preserve">Jaktprov </w:t>
        <w:tab/>
        <w:t xml:space="preserve">SNFK </w:t>
        <w:tab/>
        <w:t>Ökl /Ukl</w:t>
        <w:tab/>
        <w:tab/>
        <w:t>07,00 Camp Gielas</w:t>
      </w:r>
    </w:p>
    <w:p>
      <w:pPr>
        <w:pStyle w:val="Normal"/>
        <w:rPr/>
      </w:pPr>
      <w:r>
        <w:rPr/>
        <w:t>Lördag</w:t>
        <w:tab/>
        <w:t xml:space="preserve">Jaktprov </w:t>
        <w:tab/>
        <w:t xml:space="preserve">SNFK </w:t>
        <w:tab/>
        <w:t>Ökl /Ukl</w:t>
        <w:tab/>
        <w:tab/>
        <w:t>07,00 Camp Gielas</w:t>
      </w:r>
    </w:p>
    <w:p>
      <w:pPr>
        <w:pStyle w:val="Normal"/>
        <w:rPr/>
      </w:pPr>
      <w:r>
        <w:rPr/>
        <w:t>Söndag</w:t>
        <w:tab/>
        <w:t xml:space="preserve">Jaktprov </w:t>
        <w:tab/>
        <w:t xml:space="preserve">SNFK </w:t>
        <w:tab/>
        <w:t xml:space="preserve">SKL och Ökl/Ukl </w:t>
        <w:tab/>
        <w:t>07,00 Camp Gi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hundar får förfölja 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u </w:t>
      </w:r>
      <w:r>
        <w:rPr>
          <w:b/>
          <w:u w:val="single"/>
        </w:rPr>
        <w:t>ej</w:t>
      </w:r>
      <w:r>
        <w:rPr/>
        <w:t xml:space="preserve"> kommer till start så var vänlig och meddela detta till provledningen så snart som möjligt, så att reserverna hinner med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a kommissarien, bank, clearingnummer och kontonummer senast 1/9 2013 för återbetalning av eventuella startavgif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pdaterad startlista kommer att finnas på SNFK:s hemsida. OBS! Startlistorna är preliminära, reserverna är inte i turordning och segrarklasserna lottas på lördagskväll. 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ontakt personer jaktprov</w:t>
      </w:r>
    </w:p>
    <w:p>
      <w:pPr>
        <w:pStyle w:val="Normal"/>
        <w:rPr/>
      </w:pPr>
      <w:r>
        <w:rPr/>
        <w:t>Rolf Sandström</w:t>
        <w:tab/>
        <w:t>070-548 83 44</w:t>
      </w:r>
    </w:p>
    <w:p>
      <w:pPr>
        <w:pStyle w:val="Normal"/>
        <w:rPr/>
      </w:pPr>
      <w:r>
        <w:rPr/>
        <w:t>Jan-Olov Daniels</w:t>
        <w:tab/>
      </w:r>
      <w:r>
        <w:rPr>
          <w:color w:val="000000"/>
        </w:rPr>
        <w:t>070-632 20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mt 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Sandström &amp; Jan-Olov Daniel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9:00Z</dcterms:created>
  <dc:creator>Jan-Olov Daniels</dc:creator>
  <dc:description/>
  <cp:keywords/>
  <dc:language>en-US</dc:language>
  <cp:lastModifiedBy>Valued Acer Customer</cp:lastModifiedBy>
  <cp:lastPrinted>2003-08-21T17:40:00Z</cp:lastPrinted>
  <dcterms:modified xsi:type="dcterms:W3CDTF">2013-08-12T14:09:00Z</dcterms:modified>
  <cp:revision>2</cp:revision>
  <dc:subject/>
  <dc:title>SISK &amp; SNFK hälsar dig välkommen till jaktprov i Merkenäs 5-7 september</dc:title>
</cp:coreProperties>
</file>