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>
          <w:b/>
          <w:b/>
        </w:rPr>
      </w:pPr>
      <w:r>
        <w:rPr>
          <w:b/>
        </w:rPr>
        <w:t>Protokoll från SNFKs styrelsemöt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2013-11-02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Lokal: Müllers Bil i Piteå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Närvarande: Dorit Wiedenhöft, Mikael Björk, Agnetha Boman Andersson, Dick Andersson, Sven-Gustav Huhta och Dick Edi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 xml:space="preserve">§ 1. </w:t>
        <w:tab/>
        <w:tab/>
        <w:t>Mötets öppnand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ab/>
        <w:tab/>
        <w:t>Ordförande Dorit Wiedenhöft hälsar alla välkomna och förklarar mötet öppna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2.</w:t>
        <w:tab/>
        <w:tab/>
        <w:t>Godkännande av dagordning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ab/>
        <w:tab/>
        <w:t>Mötet godkände föreslagen dagordning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3.</w:t>
        <w:tab/>
        <w:tab/>
        <w:t>Val av justerare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ab/>
        <w:tab/>
        <w:t>Mötet valde Mikael Björk till justerare av protokolle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4.</w:t>
        <w:tab/>
        <w:tab/>
        <w:t>Föregående protokoll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  <w:t>Mötet tar beslut att protokollet från styrelsemötet 2013-08-15 godkänns och läggs till handlingarna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426" w:hanging="426"/>
        <w:rPr/>
      </w:pPr>
      <w:r>
        <w:rPr/>
        <w:t>§ 5.</w:t>
        <w:tab/>
        <w:tab/>
        <w:t>Ekonomi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  <w:t>Kassören rapporterar att det i kassan finns ca 28800:- . Styrelsen beslutar att godkänna den ekonomiska rapporten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§ 6.</w:t>
        <w:tab/>
        <w:t>Rapporter från kommittéer: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 xml:space="preserve">Tävlingskommittén-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Rapporterar att 2014 års jaktprov är planerade och provledare och kommissarier är tillsatta. En lista med provledningsaspiranter upprättas där resp provledare får i uppdrag att ta med en elev var till varje prov. Provtablå upprättas på hemsidan.</w:t>
      </w:r>
    </w:p>
    <w:p>
      <w:pPr>
        <w:pStyle w:val="Normal"/>
        <w:tabs>
          <w:tab w:val="clear" w:pos="720"/>
          <w:tab w:val="left" w:pos="113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Skotertransporter ersätts av klubben. Skoter och förare utses av provledningen. Ska finnas med i provhandledning och i annonsering.</w:t>
      </w:r>
    </w:p>
    <w:p>
      <w:pPr>
        <w:pStyle w:val="Normal"/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134" w:hanging="142"/>
        <w:rPr>
          <w:color w:val="FF0000"/>
        </w:rPr>
      </w:pPr>
      <w:r>
        <w:rPr>
          <w:color w:val="000000"/>
        </w:rPr>
        <w:t>-    Behov om uppdatering av provhandledning då krav kommit från SKK, om att    resultatredovisning skall skickas in från varje prov(se bifogad bilaga). Provledning ansvarar att sekreteraren får in resultat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134" w:hanging="0"/>
        <w:rPr/>
      </w:pPr>
      <w:r>
        <w:rPr/>
        <w:t>Fråga lyftes om krav på arbete efter genomgången instruktörsutbildning. Frågan tas          upp på möte med instruktörerna och beslut tas på nästa mö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Behov av nya startpistoler? Offert lämnad av Fritid &amp; Vildmarksliv. Renovering/service av de gamla? Frågan tas upp på årsmö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5529" w:leader="none"/>
          <w:tab w:val="left" w:pos="6520" w:leader="none"/>
          <w:tab w:val="left" w:pos="7824" w:leader="none"/>
        </w:tabs>
        <w:ind w:left="1276" w:hanging="197"/>
        <w:rPr>
          <w:color w:val="000000"/>
        </w:rPr>
      </w:pPr>
      <w:r>
        <w:rPr>
          <w:color w:val="000000"/>
        </w:rPr>
        <w:t>Förslag om avgiftssänkning på jaktproven. Frågan handläggs till kommande mö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5529" w:leader="none"/>
          <w:tab w:val="left" w:pos="6520" w:leader="none"/>
          <w:tab w:val="left" w:pos="7824" w:leader="none"/>
        </w:tabs>
        <w:ind w:left="1304" w:hanging="197"/>
        <w:rPr>
          <w:color w:val="000000"/>
        </w:rPr>
      </w:pPr>
      <w:r>
        <w:rPr>
          <w:color w:val="000000"/>
        </w:rPr>
        <w:t>Finns det billigare boendealternativ till våra fjällprov? Kassören kollar och förhandlar. Rapport på nästa mö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5529" w:leader="none"/>
          <w:tab w:val="left" w:pos="6520" w:leader="none"/>
          <w:tab w:val="left" w:pos="7824" w:leader="none"/>
        </w:tabs>
        <w:ind w:left="1304" w:hanging="197"/>
        <w:rPr/>
      </w:pPr>
      <w:r>
        <w:rPr/>
        <w:t>Beslutar att en mall till hälsningsbrev ska tas fram. Personligt välkomnande till varje startande med info om just det provet.</w:t>
      </w:r>
    </w:p>
    <w:p>
      <w:pPr>
        <w:pStyle w:val="Normal"/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5529" w:leader="none"/>
          <w:tab w:val="left" w:pos="6520" w:leader="none"/>
          <w:tab w:val="left" w:pos="7824" w:leader="none"/>
        </w:tabs>
        <w:ind w:left="1304" w:hanging="0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5529" w:leader="none"/>
          <w:tab w:val="left" w:pos="6520" w:leader="none"/>
          <w:tab w:val="left" w:pos="7824" w:leader="none"/>
        </w:tabs>
        <w:ind w:left="1304" w:hanging="0"/>
        <w:rPr/>
      </w:pPr>
      <w:r>
        <w:rPr/>
        <w:tab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Informationskommitté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Annonsen i Avance hänvisar till provtablå på SNFK:s hemsida. Detta då en del datum ej fastställts innan dead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Ny aktivitetsplan ska skrivas så fort alla datum spikats. Kommer ut med julutskick och på hems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501" w:hanging="197"/>
        <w:rPr/>
      </w:pPr>
      <w:r>
        <w:rPr/>
        <w:t>Önskemål om SNFK på Facebook. Styrelsen beslutar att ta kontakt med några som kan tänkas ta på sig detta och rapporterar om detta på kommande möte.</w:t>
      </w:r>
    </w:p>
    <w:p>
      <w:pPr>
        <w:pStyle w:val="Normal"/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Utvecklingskommitte´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hanging="0"/>
        <w:rPr/>
      </w:pPr>
      <w:r>
        <w:rPr/>
        <w:t>- Utställningen för 2014 spikad till 19 maj och domare är ordnat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304" w:firstLine="4"/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§ 7.</w:t>
        <w:tab/>
        <w:t>Övriga frågor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720" w:hanging="0"/>
        <w:rPr/>
      </w:pPr>
      <w:r>
        <w:rPr/>
        <w:tab/>
        <w:t xml:space="preserve">-Mail har inkommit från två medlemmar om att få vara delaktiga i klubbens olika          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                    </w:t>
      </w:r>
      <w:r>
        <w:rPr/>
        <w:t xml:space="preserve">aktiviteter. Vi hälsar dem hjärtligt välkomna! 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ind w:left="1288" w:hanging="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§8                Ordförande tackar alla och förklarar mötet avslutat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      </w:t>
      </w:r>
      <w:r>
        <w:rPr/>
        <w:t>Ordförande</w:t>
        <w:tab/>
        <w:tab/>
        <w:tab/>
        <w:t xml:space="preserve"> Vid protokolle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………………………………………</w:t>
      </w:r>
      <w:r>
        <w:rPr/>
        <w:t>.</w:t>
        <w:tab/>
        <w:t xml:space="preserve">               ………….…………………………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</w:t>
      </w:r>
      <w:r>
        <w:rPr/>
        <w:t>Dorit Wiedenhöft</w:t>
        <w:tab/>
        <w:tab/>
        <w:t xml:space="preserve">                    Agnetha Boman Andersso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          </w:t>
      </w:r>
      <w:r>
        <w:rPr/>
        <w:t>Justerare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>…………………………………………</w:t>
      </w:r>
      <w:r>
        <w:rPr/>
        <w:tab/>
        <w:tab/>
        <w:t xml:space="preserve">         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>
          <w:rFonts w:eastAsia="Lucida Grande;Times New Roman"/>
        </w:rPr>
        <w:t xml:space="preserve">   </w:t>
      </w:r>
      <w:r>
        <w:rPr/>
        <w:t>Anna Lindblom</w:t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7"/>
        </w:tabs>
        <w:ind w:left="19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7"/>
        </w:tabs>
        <w:ind w:left="19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7"/>
        </w:tabs>
        <w:ind w:left="19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7"/>
        </w:tabs>
        <w:ind w:left="19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7"/>
        </w:tabs>
        <w:ind w:left="19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7"/>
        </w:tabs>
        <w:ind w:left="19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7"/>
        </w:tabs>
        <w:ind w:left="19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7"/>
        </w:tabs>
        <w:ind w:left="19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7"/>
        </w:tabs>
        <w:ind w:left="19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7"/>
        </w:tabs>
        <w:ind w:left="19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7"/>
        </w:tabs>
        <w:ind w:left="19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7"/>
        </w:tabs>
        <w:ind w:left="19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7"/>
        </w:tabs>
        <w:ind w:left="19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7"/>
        </w:tabs>
        <w:ind w:left="19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7"/>
        </w:tabs>
        <w:ind w:left="19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7"/>
        </w:tabs>
        <w:ind w:left="19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7"/>
        </w:tabs>
        <w:ind w:left="19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7"/>
        </w:tabs>
        <w:ind w:left="19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sv-S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41:00Z</dcterms:created>
  <dc:creator>Sune</dc:creator>
  <dc:description/>
  <cp:keywords/>
  <dc:language>en-US</dc:language>
  <cp:lastModifiedBy>Sune</cp:lastModifiedBy>
  <cp:lastPrinted>2013-11-11T21:05:00Z</cp:lastPrinted>
  <dcterms:modified xsi:type="dcterms:W3CDTF">2013-11-11T20:06:00Z</dcterms:modified>
  <cp:revision>4</cp:revision>
  <dc:subject/>
  <dc:title/>
</cp:coreProperties>
</file>