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oll fört vid </w:t>
      </w:r>
      <w:r>
        <w:rPr>
          <w:b/>
          <w:sz w:val="36"/>
          <w:szCs w:val="36"/>
        </w:rPr>
        <w:t>Södra Norrbottens Fågelhundklubbs</w:t>
      </w:r>
      <w:r>
        <w:rPr>
          <w:b/>
          <w:sz w:val="28"/>
          <w:szCs w:val="28"/>
        </w:rPr>
        <w:t xml:space="preserve"> ordinarie stämma 2014-01-25 på Scandic Hotel i Luleå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>1.</w:t>
        <w:tab/>
        <w:t xml:space="preserve"> Godkännande av dagordning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godkänna dagordningen (bil 1)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Justering av röstlängd om så påkallas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justering av röstlängt upprättas om så påkallas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Val av ordförande för stämman.</w:t>
      </w:r>
    </w:p>
    <w:p>
      <w:pPr>
        <w:pStyle w:val="Normal"/>
        <w:spacing w:lineRule="auto" w:line="240"/>
        <w:ind w:left="36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Stämman valde Dorit Wiedenhöft till ordförande för möte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Styrelsens anmälan om protokollföring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 Agnetha Boman Andersson till protokollförare för möte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Val av två justeringsmän tillika rösträknare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 Mikael Kerttu och Ann-Charlotte Björk till justerare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tillika rösträknare för möte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Frågan om stämman blivit behörigen utlyst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stämman har utlysts på korrekt sätt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Föredragning av styrelsens förvaltningsberättelse och revisorernas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erättelse samt fastställande av balans- och resultaträkning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Ordförande föredrog klubbens verksamhetsberättelse för 2013 i korthet (bil 2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ÅsaNilsson föredrog revisorernas berättelse (bil 3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Kassör Dick Andersson redogjorde för klubbens intäkter (181 374:-) och utgifter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(183 019:-) (bil 4 och 5)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tämman beslutar att godkänna dokumenten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>Beslut om ansvarsfrihet för styrelsen.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ge styrelsen ansvarsfrihet för det gångna året.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Beslut om styrelsens förslag till budget kommande verksamhetså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tämman beslutar att budgeten integreras med verksamhetsplan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Beslut om styrelsens förslag till verksamhetsplan för kommand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samhetså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Ordförande presenterade verksamhetsplanen för 2014 (bil 6) och stämma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eslutade att godkänna dokumente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</w:t>
        <w:tab/>
        <w:t>Val av ordförande, ordinarie ledamöter och suppleanter i styrelsen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rdförande</w:t>
        <w:tab/>
        <w:t>Dick Edin</w:t>
        <w:tab/>
        <w:tab/>
        <w:t>Nyval 1 å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rdinarie ledamöter: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Agnetha Boman Andersson sittande</w:t>
        <w:tab/>
        <w:t>1 år kva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 xml:space="preserve">Dick Andersson </w:t>
        <w:tab/>
        <w:tab/>
        <w:t>Fyllnadsval 1 år kvar (Dick Edin)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Peter Henriksson</w:t>
        <w:tab/>
        <w:tab/>
        <w:t>Fyllnadsval 1 år kvar (A-K Könberg)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Magnus Dahlgren</w:t>
        <w:tab/>
        <w:tab/>
        <w:t>Nyval 2 å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Lars-Göran Nilsson</w:t>
        <w:tab/>
        <w:tab/>
        <w:t>Nyval 2 å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Olov Åhman</w:t>
        <w:tab/>
        <w:tab/>
        <w:tab/>
        <w:t>Nyval 2 å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Suppleanter: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Lennart Rönnberg</w:t>
        <w:tab/>
        <w:tab/>
        <w:t>Nyval 1 år</w:t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>Britt-Marie Andersson</w:t>
        <w:tab/>
        <w:tab/>
        <w:t>Ny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>Val av två revisorer varav en sammankall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ämman valde Göte Jönsson till sammankallande och Åsa Nilsson 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sorssupple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Val av ordförande och två ledamöter i valberedninge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tämman val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n-Olov Daniels   Sammankall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damot 1</w:t>
        <w:tab/>
        <w:t>Vak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damot 2</w:t>
        <w:tab/>
        <w:t>Va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Övriga ärenden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Skriven motion från medlem (bil 7) där medlem uttrycker en önskan om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enerell sänkning av provavgifter vid SNFK:s prov. En budget där kostnader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för prov visar att reell genomsnittskostnad ligger på 380:-/startande h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ämman beslutar därför att en sänkning ej kommer att vara aktuell un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rdförande Dorit Wiedenhöft tackar för visat intresse och förklarar möt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vslut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ter avslutad stämma delades vandringspriser ut till klubbens mest förtjänta hundar i respektive klass. Priserna för 2013 gick ti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ästa UKL: </w:t>
        <w:tab/>
        <w:t>Flamefield´s Hector</w:t>
        <w:tab/>
        <w:t xml:space="preserve"> Ägare: Mikael Kert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ästa ÖKL: </w:t>
        <w:tab/>
        <w:t>Myrhedens K-Millan</w:t>
        <w:tab/>
        <w:t>Ägare: Håkan Ant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ästa SKL: </w:t>
        <w:tab/>
        <w:t>Av Rabbelugn Ozi</w:t>
        <w:tab/>
        <w:t>Ägare: Rolf Sandstr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Ordförande</w:t>
        <w:tab/>
        <w:t xml:space="preserve">                            Justerare</w:t>
        <w:tab/>
        <w:t xml:space="preserve">                    Justerare                              Sekre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4"/>
        <w:rPr>
          <w:sz w:val="20"/>
          <w:szCs w:val="20"/>
        </w:rPr>
      </w:pPr>
      <w:r>
        <w:rPr>
          <w:sz w:val="20"/>
          <w:szCs w:val="20"/>
        </w:rPr>
        <w:t>Dorit Wiedenhöft                       Mikael Kerttu</w:t>
        <w:tab/>
        <w:t xml:space="preserve">            Ann-Charlotte Björk</w:t>
        <w:tab/>
        <w:t>Agnetha Boman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4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304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28:00Z</dcterms:created>
  <dc:creator>Sune</dc:creator>
  <dc:description/>
  <cp:keywords/>
  <dc:language>en-US</dc:language>
  <cp:lastModifiedBy>Sune</cp:lastModifiedBy>
  <dcterms:modified xsi:type="dcterms:W3CDTF">2014-01-27T20:35:00Z</dcterms:modified>
  <cp:revision>9</cp:revision>
  <dc:subject/>
  <dc:title/>
</cp:coreProperties>
</file>