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NFK Arjeplogsfjällen 2014-03-15</w:t>
      </w:r>
    </w:p>
    <w:p>
      <w:pPr>
        <w:pStyle w:val="Heading2"/>
        <w:rPr/>
      </w:pPr>
      <w:r>
        <w:rPr>
          <w:sz w:val="24"/>
        </w:rPr>
        <w:t xml:space="preserve">Domare: </w:t>
      </w:r>
      <w:r>
        <w:rPr>
          <w:b w:val="false"/>
          <w:sz w:val="24"/>
        </w:rPr>
        <w:t>Johan Backlund</w:t>
      </w:r>
    </w:p>
    <w:p>
      <w:pPr>
        <w:pStyle w:val="Normal"/>
        <w:rPr/>
      </w:pPr>
      <w:r>
        <w:rPr>
          <w:b/>
        </w:rPr>
        <w:t xml:space="preserve">Klass: </w:t>
      </w:r>
      <w:r>
        <w:rPr/>
        <w:t>UKL/ÖK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äder: -5 och stundvis storm </w:t>
        <w:br/>
        <w:t>(På väg ut till marken inträffade ett flertal incidenser. Bland annat mindre bilpåkörningar och ett tappat bakhjul och sikten var endast 1 met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L</w:t>
      </w:r>
    </w:p>
    <w:p>
      <w:pPr>
        <w:pStyle w:val="Normal"/>
        <w:rPr>
          <w:i/>
          <w:i/>
        </w:rPr>
      </w:pPr>
      <w:r>
        <w:rPr>
          <w:i/>
        </w:rPr>
        <w:t>GST ZETTERTJÄRNS SEGRA SE32404/2012, äg &amp; för Christine Johansson, Malå</w:t>
      </w:r>
    </w:p>
    <w:p>
      <w:pPr>
        <w:pStyle w:val="Normal"/>
        <w:rPr/>
      </w:pPr>
      <w:r>
        <w:rPr/>
        <w:t>Går i mycket bra fart och stil. Får mycket mark med sig i god kontakt med förare. Hittas i stånd i slutet av första släppet. Reser fågel i etapper tillsammans med förare. 6 ripor lättar och Segra går en bit efter. Fortsätter med sin fina reviering under hela dagen. I sista släpp har hon ett flertal chanser på fågel. Avslutas med 2 UKL. 50 m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H AERIS TP LOKE SE18787/2013, äg &amp; för Johan Larsson, Sandviken</w:t>
      </w:r>
    </w:p>
    <w:p>
      <w:pPr>
        <w:pStyle w:val="Normal"/>
        <w:rPr/>
      </w:pPr>
      <w:r>
        <w:rPr/>
        <w:t>Loke startar i mycket bra fart och stil i bra kontakt. Är till och från intresserad av partner under första släppet. I andra släpp bryr sig Loke inte alls om partner i och med att partner är borta under hela släppet. I sista släpp har Loke en jättechans på fågel men har tyvärr inte turen på sin sida. 0 UKL 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br/>
      </w:r>
      <w:r>
        <w:rPr>
          <w:i/>
        </w:rPr>
        <w:t>EST MYRHEDENS N-SWIX SE28265/2012, äg &amp; för Ulrika Rutqvist, Södra Sunderbyn</w:t>
      </w:r>
      <w:r>
        <w:rPr/>
        <w:br/>
        <w:t>Går i bra fart och stil. Har lite stopp som skämmer helhetsintrycket. I andra släpp går Swix upp sig och har ett bättre flyt i söket. I sista släpp börjar Swix att tröttna och återgår till sina onödiga stopp och rullningar i snön. 0 UKL 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T AERIS TP BIRKA SE18781/2013, äg &amp; för Peter Henriksson, S Sunderbyn</w:t>
      </w:r>
    </w:p>
    <w:p>
      <w:pPr>
        <w:pStyle w:val="Normal"/>
        <w:rPr/>
      </w:pPr>
      <w:r>
        <w:rPr/>
        <w:t>Birka startar i mycket bra fart och stil. Får mycket mark med sig i god kontakt med förare. Har två resultatlösa stånd i första släppet. I andra släpp försvinner Birka ut till höger och blir sedan borta hela släppet och utgår därmed. 0 UKL 30 m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T ÖRNTUAS I TOVA SE50601/2012, äg &amp; för Patrik Larsson, Älvsbyn</w:t>
      </w:r>
    </w:p>
    <w:p>
      <w:pPr>
        <w:pStyle w:val="Normal"/>
        <w:rPr/>
      </w:pPr>
      <w:r>
        <w:rPr/>
        <w:t>Startar i bra fart och stil i god kontakt med föraren. Är lite omogen i sitt sökupplägg och visar intresse för partner, som dock avtar under släppet. I andra släpp går Tova som tidigare men visar inget intresse för partner. Önskar ett större format av hunden. I tredje släppet går hon som tidigare men med ny partner och visar då intresse för henne. Kommer tyvärr inte för fågel i dag. 0 UKL 45 m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RSH HIGH PHEASANT'S RED FLOW SE39655/2012, äg &amp; för Hans Sundberg, Luleå</w:t>
      </w:r>
    </w:p>
    <w:p>
      <w:pPr>
        <w:pStyle w:val="Normal"/>
        <w:rPr/>
      </w:pPr>
      <w:r>
        <w:rPr/>
        <w:t>Flow startar i bra fart och stil i god kontakt. Visar intresse för partner. Flow är lite orutinerad i sitt sök. I andra släpp går hon bättre och bryr sig inte om partner. Börjar att tröttna i tredje släpp och visar återigen visst intresse för partner. 0 UKL 4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KL</w:t>
      </w:r>
    </w:p>
    <w:p>
      <w:pPr>
        <w:pStyle w:val="Normal"/>
        <w:rPr>
          <w:i/>
          <w:i/>
        </w:rPr>
      </w:pPr>
      <w:r>
        <w:rPr>
          <w:i/>
        </w:rPr>
        <w:t>ESH J HÄRKMOEN'S H-OLIVER TELL SE38272/2010, äg &amp; för Lars Göran Nilsson, Kalix</w:t>
      </w:r>
    </w:p>
    <w:p>
      <w:pPr>
        <w:pStyle w:val="Normal"/>
        <w:rPr/>
      </w:pPr>
      <w:r>
        <w:rPr/>
        <w:t>Går i mycket bra fart och stil. Får mycket mark med sig i god kontakt. Har chans på fågel i första släppet. I andra släpp går Oliver som tidigare. Hittas i stånd. Fågel går innan vi är inom jaktbart håll. Oliver är lugn i flog. I tredje släpp går han som tidigare och har i detta släpp chans på fågel. 0 ÖKL 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H J VET POINT'S SPIKE SE23131/2012, äg &amp; för Sven Gustav Huhta, Seskarö</w:t>
      </w:r>
      <w:r>
        <w:rPr/>
        <w:br/>
        <w:t>Går i mycket bra fart och stil. Får mycket mark med sig i bra kontakt. Tar stånd på fågel. Reser lite tveksamt ripa. Är helt lugn i flog och skott. Apporterar utlagd fågel utmärkt. I slutet av släppet tar han nytt stånd, men löser det själv när skytt och förare är på väg upp. Går som tidigare i andra släppet. Blir störd av ren i marken. Hittas i stånd, fågel går innan vi är inom jaktbart håll. Får i dag ett välförtjänt andra pris. 2 ÖKL 30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ESH J GAUPEKOLLENS KIPPER NO41789/12, äg &amp; för Lars Eskildsen, Åkersberga</w:t>
      </w:r>
      <w:r>
        <w:rPr/>
        <w:br/>
        <w:t>Går i mycket bra fart och stil. ÄR något öppen i sin reviering. I slutet av släppet hittas han i stånd som han får hålla länge. När domare och förare är på väg upp går fågel och Kipper förföljer. Utgår. 0 ÖKL 1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SH J MAC PERSSON'S ALWIN SE24520/2012, äg &amp; för Mattias Lindqvist, Luleå</w:t>
      </w:r>
      <w:r>
        <w:rPr/>
        <w:br/>
        <w:t>Alwin startar i mycket bra fart och stil. Får mycket mark med sig i bra samarbete med sin förare. I andra släppet slår han långt ut i medvind. Föraren ber om tillstånd att gå och leta hunden. Han anmäler stånd efter ett par minuter. Alwin reser ripor och är acceptabelt lugn i flog och skott. Apporterar utlagd fågel korrekt. 2 ÖKL 3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ST J RYPEDALEN'S SAGA SE24178/2011, äg &amp; för Christine Johansson, Malå</w:t>
      </w:r>
      <w:r>
        <w:rPr/>
        <w:br/>
        <w:t>Saga går i mycket bra fart och stil i god kontakt med sin förare. Får bra med mark med sig. I andra släppet får hon endast 5 minuters släpptid på grund av att partner har fågelarbete. Ska få igen tiden senare under dagen. I tredje släpp hittas Saga i stånd strax efter start. Reser fågel i etapper tillsammans med förare och fallapporterar. Tilldelas i dag ett andra pris. 2 ÖKL 3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SH J FALCSAGANS JACKSSON SE53053/2010, äg &amp; för Mats Olofsson, Boden</w:t>
      </w:r>
      <w:r>
        <w:rPr/>
        <w:br/>
        <w:t>Går i mycket bra fart och stil. Får mycket mark med sig. Hittas i stånd. Reser tre stycken ripor. Är lugn i flog och skott. Jacksson apporterar utlagd fågel korrekt. I andra släpp börjar han tröttna och har onödiga stopp som skämmer helhetsintrycket. Får i dag ett andra pris. 2 ÖKL 3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RSH J FLAMEFIELD'S HECTOR SE53268/2011, äg &amp; för Mikael Kerttu, Kalix</w:t>
      </w:r>
    </w:p>
    <w:p>
      <w:pPr>
        <w:pStyle w:val="Normal"/>
        <w:rPr>
          <w:b/>
          <w:b/>
        </w:rPr>
      </w:pPr>
      <w:r>
        <w:rPr/>
        <w:t>Går i mycket bra fart och stil i god kontakt med sin förare. Får mycket mark med sig. Hittas i stånd. Hector reser ripa och är lugn i flog och skott. Apporterar utlagd fågel efter lite strul där partner kommer in i situationen. I andra släpp går han som tidigare. Får bra med mark med sig i medvind. Avslutas i dag med ett andra pris. 2 ÖKL 3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GSH BUKKAFJELLETS AF ASK NO32783/10, äg &amp; för Steinar Pettersen, Bodö</w:t>
      </w:r>
      <w:r>
        <w:rPr/>
        <w:br/>
        <w:t>Ask går i mycket bra fart och stil i god kontakt med förare. Får bra med mark med sig. Sekunderar förtjänstfullt partner. I andra släpp går han som tidigare. Fågel går i område där hunden är, lugnas av föraren. I tredje släpp går han som tidigare. Hittas i stånd. Reser singelripa. Är lugn i flog och skott. Apporterar utlagd fågel korrekt.  2 ÖKL 5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SNFK för att jag återigen fick förtroendet att döma hos er. Som vanligt var det ett trevligt prov där deltagarna visade ett gott humör trots vädret och diverse incidenter.</w:t>
        <w:br/>
        <w:t xml:space="preserve">/Johan Backlu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5:00Z</dcterms:created>
  <dc:creator>Hans Anderson</dc:creator>
  <dc:description/>
  <dc:language>en-US</dc:language>
  <cp:lastModifiedBy>micke björk</cp:lastModifiedBy>
  <dcterms:modified xsi:type="dcterms:W3CDTF">2014-03-31T18:25:00Z</dcterms:modified>
  <cp:revision>2</cp:revision>
  <dc:subject/>
  <dc:title>NNFK Funäsdalen 20 mars 2004</dc:title>
</cp:coreProperties>
</file>