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NFK Smullevagge 20140316</w:t>
      </w:r>
    </w:p>
    <w:p>
      <w:pPr>
        <w:pStyle w:val="Heading2"/>
        <w:rPr/>
      </w:pPr>
      <w:r>
        <w:rPr>
          <w:sz w:val="24"/>
        </w:rPr>
        <w:t xml:space="preserve">Domare: </w:t>
      </w:r>
      <w:r>
        <w:rPr>
          <w:b w:val="false"/>
          <w:sz w:val="24"/>
        </w:rPr>
        <w:t>Rolf Sandström</w:t>
      </w:r>
    </w:p>
    <w:p>
      <w:pPr>
        <w:pStyle w:val="Normal"/>
        <w:rPr/>
      </w:pPr>
      <w:r>
        <w:rPr>
          <w:b/>
        </w:rPr>
        <w:t xml:space="preserve">Klass: </w:t>
      </w:r>
      <w:r>
        <w:rPr/>
        <w:t>UKL/ÖKL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örutsättningar:</w:t>
      </w:r>
      <w:r>
        <w:rPr>
          <w:rFonts w:cs="Times New Roman" w:ascii="Times New Roman" w:hAnsi="Times New Roman"/>
          <w:sz w:val="24"/>
          <w:szCs w:val="24"/>
        </w:rPr>
        <w:t xml:space="preserve"> 50 talet ripor, kanonskare och strålande sol med lätt vind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EST MYRHEDENS N-SWIX SE28265/2012, äg &amp; för Ulrika Rutqvist, Södra Sunderbyn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x går i mycket bra fart och stil i ett lite oregelbundet sök. Stöter ripa och går långt efter. Visar upp ett bra medvinds sök. Stånd i tredje släpp, tjuv reser ripor och går efter. Ses stöta fler ripor med eftergång. 45 min. 0 Ukl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i/>
          <w:sz w:val="24"/>
          <w:szCs w:val="24"/>
        </w:rPr>
        <w:t>ESH HÖGFJÄLLSHUNDENS RÖJJA SE16571/2013, äg &amp; för Kalle Simonen, Luleå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jja startar i mycket bra fart och stil. Lägger sig långt ut och bättre reviering och kontakt önskas. Söker i andra släpp i bra kontakt. Stånd i tredje släpp men ripa lättar utom håll och Röjja går efter. Blir lite smygande sen och tröttnar helt. 67 min. Utgå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RST HADSELÖYA'S IZABELLA SE21037/2013, äg &amp; för Magnus Dahlgren, Luleå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la Söker hela dagen mycket bra fart och stil och håller en bra kontakt. Kan emellanåt bli lite ”ungdomlig” i sitt sök. 61 min. 0 Ukl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RST J NORRLANDS GUIDENS PEAK A DOLL SE40973/2012, äg Monica Larsson, Risögrund, för Jan-Olov Daniels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k A Doll startar i utmärkt fart och stil och går mycket stort och blir borta i slutet av släppet. Startar bra i andra släpp men försvinner under andra halvan av släppet. 33 min. Utgå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 AERIS TP ROYAL SE18784/2013, äg &amp; för Jan Svensson, Sollefteå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stunder Royal söker gör han det i mycket bra fart och stil. Tyvärr så vill han inte lämna partner i fred och vi provar med tre olika med samma resultat. 13 min. Utgå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H HÖGFJÄLLSHUNDENS QORVEN SE55624/2012, äg &amp; för Dick Edin, Luleå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orven söker i utmärkt fart och stil i med och motvind.  Tar mycket mark med sig. Stånd, fågel lättar och Qorven går efter. Går efter fågel som stöts. 68 min. 0 Ukl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KL</w:t>
      </w:r>
    </w:p>
    <w:p>
      <w:pPr>
        <w:pStyle w:val="Ingetavstn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H J GAUPEKOLLENS KIPPER NO41789/12, äg &amp; för Lars Eskildsen, Åkersberga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pper söker i mycket bra fart och stil i ett stort format där bättre reviering önskas. Tar stånd på långt håll och börjar jobba sig in på fågel. Ripor lättar i området utan att jag ser vad som händer. Försvinner ganska snabbt i nästa släpp och åter när det är fem minuter kvar. Stöter fågel och går efter. 30 min. Utgå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 J VET POINT'S SPIKE SE23131/2012, äg &amp; för Sven -Gustav Huhta, Seskarö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ke söker i mycket bra fart och stil. Revierar och söker av marken bra. Har en markering. Ses senare i stånd långt håll och börjar jobba sig in på fågel. Ripor lättar i området utan att jag ser vad som händer. Två resultatlösa stånd i fjärde släpp. 60 min. 0 Ökl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H J MAC PERSSON'S ALWIN SE24520/2012, äg &amp; för Mattias Lindqvist, Luleå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ar i mycket bra fart och stil. Går in i björkområde och ripor kommer ut. Tar stånd, på väg fram lättar riporna och Alwin går långt efter. 5 min. Utgå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 SKIPSFJORDHÖNA'S C SCOTT SE11860/2012, äg Elin Johansen, Piteå, för Johan Backlund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ker i mycket bra fart och stil. Går in i ett område med björk och ripor kommer från området. Blir borta med kommer åter innan släppets slut. Söker mycket bra i medvind men blir borta en stund. Avslutar med att gå stort och rejält i sista släpp. 60 min. 0 Ökl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RSH J FLAMEFIELD'S HECTOR SE53268/2011, äg &amp; för Mikael Kerttu, Kalix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tor söker hela dagen i mycket bra fart och stil i ett mycket bra format. Föraren anmäler stånd, hunden löser när jag kommer närmare. Stånd, på långt håll ser jag ripa lätta framför Hector som står lugnt kvar. 60 min. 0 Ökl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H J FALCSAGANS JACKSSON SE53053/2010, äg &amp; för Mats Olofsson, Boden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son går i mycket bra fart och stil med bra täckning. Stånd, ingen hemma. Stånd, ripa lättar på långt håll när vi närmar oss. Stånd, ripa lättar och Jacksson helt lugn i flog och skott. Apporterar bra. I början av andra släpp stöter Jacksson ripa och går efter. 20 min. Utgå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k SNFK, provledning och deltagare för en trevlig dag på fjället!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idsjaur 2014-04-10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f Sandström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24:00Z</dcterms:created>
  <dc:creator>Hans Anderson</dc:creator>
  <dc:description/>
  <cp:keywords/>
  <dc:language>en-US</dc:language>
  <cp:lastModifiedBy>micke björk</cp:lastModifiedBy>
  <dcterms:modified xsi:type="dcterms:W3CDTF">2014-04-10T14:30:00Z</dcterms:modified>
  <cp:revision>4</cp:revision>
  <dc:subject/>
  <dc:title>NNFK Funäsdalen 20 mars 2004</dc:title>
</cp:coreProperties>
</file>