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autoSpaceDE w:val="false"/>
        <w:ind w:left="432" w:hanging="432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PM PM PM PM PM PM PM PM PM PM PM PM PM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autoSpaceDE w:val="false"/>
        <w:ind w:left="432" w:hanging="432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  <w:tab w:val="left" w:pos="575" w:leader="none"/>
        </w:tabs>
        <w:autoSpaceDE w:val="false"/>
        <w:ind w:left="575" w:hanging="575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  <w:t>Välkommen till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32" w:leader="none"/>
        </w:tabs>
        <w:autoSpaceDE w:val="false"/>
        <w:ind w:left="432" w:hanging="432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  <w:t>SNFK:s  hundutställning den 17 maj –14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72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ab/>
        <w:t>Plats: Grans Naturbruksgymnasium, Öjebyn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http://kartor.eniro.se/m/9forb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på den här sidan hittar du vägbeskrivning) 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Domare: Marie Nylander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64" w:leader="none"/>
        </w:tabs>
        <w:autoSpaceDE w:val="false"/>
        <w:ind w:left="864" w:hanging="86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  <w:tab w:val="left" w:pos="864" w:leader="none"/>
        </w:tabs>
        <w:autoSpaceDE w:val="false"/>
        <w:ind w:left="864" w:hanging="864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Bedömningen börjar kl. 9.00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Vaccinationskontroll från kl. 8.00 då får du din nummerlapp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Vaccination enl. SKK:s regler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Räkna med att domaren dömer ca. 15 hundar i timmen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 xml:space="preserve">47 Hundar bedöms i denna ordning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Pointer             </w:t>
        <w:tab/>
        <w:t xml:space="preserve">    10 st    (1valp, 3 hane, 6 tikar)</w:t>
      </w:r>
    </w:p>
    <w:p>
      <w:pPr>
        <w:pStyle w:val="Normal"/>
        <w:autoSpaceDE w:val="false"/>
        <w:rPr/>
      </w:pPr>
      <w:r>
        <w:rPr>
          <w:rFonts w:eastAsia="Times New Roman"/>
        </w:rPr>
        <w:t>Irländsk Röd&amp; Vit setter   1st    (1ökl tik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Irländsk setter </w:t>
        <w:tab/>
        <w:t xml:space="preserve">     9 st    (4 hanar, 5 tikar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Gordon setter    </w:t>
        <w:tab/>
        <w:t xml:space="preserve">     9 st    (4 valpar, 4 hane, 1 tikar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Engelsk setter  </w:t>
        <w:tab/>
        <w:t xml:space="preserve">   17 st    (9 hanar, 8 tikar)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Har du några frågor eller funderingar så hör av dig till: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Gerd Larsson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</w:rPr>
        <w:t>070-6428947,   Ta med dig något att sitta på och en vattenskål till hunden.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å utställningsplatsen finns försäljning av grillade hamburgare samt kaffeförsäljning. Väl mött till en trevlig dag!</w:t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  <w:r>
        <w:rPr>
          <w:rFonts w:eastAsia="Times New Roman"/>
          <w:sz w:val="32"/>
          <w:szCs w:val="32"/>
        </w:rPr>
        <w:drawing>
          <wp:inline distT="0" distB="0" distL="0" distR="0">
            <wp:extent cx="14192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2" w:top="1134" w:footer="5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32:00Z</dcterms:created>
  <dc:creator>larsson</dc:creator>
  <dc:description/>
  <dc:language>en-US</dc:language>
  <cp:lastModifiedBy>aggehugge</cp:lastModifiedBy>
  <dcterms:modified xsi:type="dcterms:W3CDTF">2014-05-04T17:43:00Z</dcterms:modified>
  <cp:revision>4</cp:revision>
  <dc:subject/>
  <dc:title/>
</cp:coreProperties>
</file>