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53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1329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ab/>
      </w:r>
      <w:r>
        <w:rPr>
          <w:bCs/>
          <w:sz w:val="144"/>
          <w:szCs w:val="144"/>
        </w:rPr>
        <w:t>PM</w:t>
      </w:r>
    </w:p>
    <w:p>
      <w:pPr>
        <w:pStyle w:val="Normal"/>
        <w:jc w:val="center"/>
        <w:rPr/>
      </w:pPr>
      <w:r>
        <w:rPr/>
        <w:t>SNFK hälsar dig välkommen till jaktprov i</w:t>
      </w:r>
    </w:p>
    <w:p>
      <w:pPr>
        <w:pStyle w:val="Normal"/>
        <w:jc w:val="center"/>
        <w:rPr/>
      </w:pPr>
      <w:r>
        <w:rPr>
          <w:sz w:val="96"/>
          <w:szCs w:val="96"/>
        </w:rPr>
        <w:t>Arvidsjaur 21-23 aug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b/>
          <w:bCs/>
        </w:rPr>
        <w:t>Upprop utanför Camp Gielas, vid receptionen kl 07.00 alla dag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sutdelning kommer på torsdag att vara efter provets avslut, när vi äter surströmming och bastar. Biljetter till surströmmingen säljs vid uppropet torsdag morg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fredag är det middag och bastu med prisutdelning.</w:t>
      </w:r>
    </w:p>
    <w:p>
      <w:pPr>
        <w:pStyle w:val="Normal"/>
        <w:rPr/>
      </w:pPr>
      <w:r>
        <w:rPr/>
        <w:t>Anmälningar kommer att upptas vid uppropet för de som vill delta på mid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utdelning lördag kommer att verkställas i anslutning till prov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! Läs FA’s tävlingsregler och SKK dopingre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</w:t>
        <w:tab/>
        <w:t xml:space="preserve">Jaktprov </w:t>
        <w:tab/>
        <w:t xml:space="preserve">SNFK </w:t>
        <w:tab/>
        <w:t>Skl och Ökl /Ukl</w:t>
        <w:tab/>
        <w:t>07,00 Camp Gielas</w:t>
      </w:r>
    </w:p>
    <w:p>
      <w:pPr>
        <w:pStyle w:val="Normal"/>
        <w:rPr/>
      </w:pPr>
      <w:r>
        <w:rPr/>
        <w:t>Fredag</w:t>
        <w:tab/>
        <w:t xml:space="preserve">Jaktprov </w:t>
        <w:tab/>
        <w:t xml:space="preserve">SNFK/FA </w:t>
        <w:tab/>
        <w:t>Skogspokal och Ökl /Ukl</w:t>
        <w:tab/>
        <w:t>07,00 Camp Gielas</w:t>
      </w:r>
    </w:p>
    <w:p>
      <w:pPr>
        <w:pStyle w:val="Normal"/>
        <w:rPr/>
      </w:pPr>
      <w:r>
        <w:rPr/>
        <w:t>Lördag</w:t>
        <w:tab/>
        <w:t xml:space="preserve">Jaktprov </w:t>
        <w:tab/>
        <w:t xml:space="preserve">SNFK/FA </w:t>
        <w:tab/>
        <w:t xml:space="preserve">SM-Skog och Ökl/Ukl </w:t>
        <w:tab/>
        <w:t>07,00 Camp Gi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hundar får förfölja 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u </w:t>
      </w:r>
      <w:r>
        <w:rPr>
          <w:b/>
          <w:u w:val="single"/>
        </w:rPr>
        <w:t>ej</w:t>
      </w:r>
      <w:r>
        <w:rPr/>
        <w:t xml:space="preserve"> kommer till start så var vänlig och meddela detta till provledningen så snart som möjligt, så att reserverna hinner medd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a kommissarien, bank, clearingnummer och kontonummer senast 1/9 2014 för återbetalning av eventuella startavgif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pdaterad startlista kommer att finnas på SNFK:s hemsida. OBS! Startlistorna är preliminära, reserverna är i turordning (SM, se separat dokument).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ontakt personer jaktprov</w:t>
      </w:r>
    </w:p>
    <w:p>
      <w:pPr>
        <w:pStyle w:val="Normal"/>
        <w:rPr/>
      </w:pPr>
      <w:r>
        <w:rPr/>
        <w:t>Rolf Sandström</w:t>
        <w:tab/>
        <w:t>070-548 83 44 Mikael Kangosjärvi</w:t>
        <w:tab/>
      </w:r>
      <w:r>
        <w:rPr>
          <w:color w:val="000000"/>
        </w:rPr>
        <w:t>070-338 63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mt välkomna tillsammans med vår huvudspons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522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Jan-Olov Daniels</dc:creator>
  <dc:description/>
  <cp:keywords/>
  <dc:language>en-US</dc:language>
  <cp:lastModifiedBy>Valued Acer Customer</cp:lastModifiedBy>
  <cp:lastPrinted>2003-08-21T17:40:00Z</cp:lastPrinted>
  <dcterms:modified xsi:type="dcterms:W3CDTF">2014-08-14T13:01:00Z</dcterms:modified>
  <cp:revision>5</cp:revision>
  <dc:subject/>
  <dc:title>SISK &amp; SNFK hälsar dig välkommen till jaktprov i Merkenäs 5-7 september</dc:title>
</cp:coreProperties>
</file>