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SNFK Arvidsjaur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UKL/ÖKL 2014-08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Domare: </w:t>
      </w:r>
      <w:r>
        <w:rPr>
          <w:rFonts w:cs="Times New Roman" w:ascii="Times New Roman" w:hAnsi="Times New Roman"/>
          <w:sz w:val="24"/>
          <w:szCs w:val="24"/>
          <w:lang w:val="sv-SE"/>
        </w:rPr>
        <w:t>Mikael Bjö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Förhållanden: </w:t>
      </w:r>
      <w:r>
        <w:rPr>
          <w:rFonts w:cs="Times New Roman" w:ascii="Times New Roman" w:hAnsi="Times New Roman"/>
          <w:sz w:val="24"/>
          <w:szCs w:val="24"/>
          <w:lang w:val="sv-SE"/>
        </w:rPr>
        <w:t>+15 Grader och mul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ra med orre och ri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UK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PT GROVSMIAS ESSE SE27947/2014 äg &amp; för Mattias Westerlund, Arjep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Esse går i mycket bra fart och stil. Revierar mycket bra i god kontakt med föraren och hon är förutsägbar. Anpassar söket efter terrängen. I tredje släppet lättar det fågel i området hon befinner sig i. Hon fortsätter i alla släppen utan att mattas men kommer ej för fågel i en jaktbar situation. Släpptid 70 min. 0 Uk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PT POINTNIC’S F DALIA SE55739/2013 äg &amp; för Jörgen Forsberg, Altersbr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lia går i mycket bra fart och stil. Är något öppen i sitt söksupplägg och en bättre reviering är önskvärt. I tredje släpp har hon chans på en orre och senare stöter hon ripor som vi ser springa på marken. Släpptid 45 min. 0 Uk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Ö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IRST J LIVARDENS SUMMERED SE31645/2012, äg &amp; för Mattias Westerlund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Arjep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ummered går i mycket bra fart och stil. Revierar mycket bra i god kontakt med föraren. Hon är förutsägbar och anpassar söket efter terrängen. I tredje släppet stöter hon en ripa och är lugn i flog. I fjärde släppet tröttnar hon och söket blir öppet. Tyvärr lyckas hon inte i dag. Släpptid 60 min. 0 Ö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PT J VET POINT'S CHATTA SE12653/2010, äg Thomas Johansson, Luleå, för Lidström 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hatta går i mycket bra/utmärkt fart och stil. Revieringen och kontakten med föraren är mycket bra. Hon är förutsägbar och får marken väl avsökt. I tredje släpp hittas hon i stånd. Hon reser villigt och precis en singelripa och hon är lugn i flog och skott. Apporterar slarvigt. Släpptid 40 min. 2 Ö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PT SKEIRUTJ SIMBA SE35524/2010, äg &amp; för Anna-Karin Edelsvärd, Bo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imba går i mycket bra fart och har en lätt och fin stil. Hon revierar mycket bra med en bra kontakt men har en hel del stopp som stör söksupplägget. I tredje släpp fattar hon stånd och reser villigt men ingen fågel hemma. Strax efter stöter hon ripor och stoppas av föraren. Släpptid 45 min. 0 Ö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PH FORSRÄNNARENS HUGGE SE30785/2011, äg &amp; för Andreas Vainikainen, Bo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Hugge går i alla sina släpp i mycket bra fart och stil. Han har ett öppet söksupplägg och man vet inte riktigt var man har han. I första släpp hittas han i stånd. Reser villigt och precis en orrkull och är lugn i flog och skott. Apporterar bra. I andra släpp stöter han ripor och stoppas av föraren. Släpptid 35 min. 2 Ö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ESH J VADHOLMENS DAGOBERT S52973/2009, äg &amp; för Lisa Odén, Uddev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Dagobert går i bra fart och stil men en bättre reviering och ett större söksformat är önskvärt. Han kommer mest in bakom oss. I andra släppet kommer han sig inte riktigt ut i sök och avslutas därmed. Släpptid 30 min. 0 Ö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IRSH J KASELYCKANS ESKORT S10701/2007, äg &amp; för Thomas Odén, Uddev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Eskort går i bra fart och stil men ett större format på söket är önskvärt. Revierar bra. I första släpp tar han stånd och reser villigt och precis en orre. Han är lugn i flog och skott. Apporterar mycket bra. I andra släpp har han ett resultatlöst stånd. Släpptid 35 min. 3 Ök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Jag vill tacka alla deltagare och markledaren Tage Lidström för en trevlig dag i skog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Öjebyn 2014-08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Mikael Björ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17:00Z</dcterms:created>
  <dc:creator>Stellan Johansson</dc:creator>
  <dc:description/>
  <dc:language>en-US</dc:language>
  <cp:lastModifiedBy>Pointer</cp:lastModifiedBy>
  <dcterms:modified xsi:type="dcterms:W3CDTF">2014-09-08T18:17:00Z</dcterms:modified>
  <cp:revision>2</cp:revision>
  <dc:subject/>
  <dc:title/>
</cp:coreProperties>
</file>