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SNFK Arvidsjaur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UKL/ÖKL 2014-08-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Domare: </w:t>
      </w:r>
      <w:r>
        <w:rPr>
          <w:rFonts w:cs="Times New Roman" w:ascii="Times New Roman" w:hAnsi="Times New Roman"/>
          <w:sz w:val="24"/>
          <w:szCs w:val="24"/>
          <w:lang w:val="sv-SE"/>
        </w:rPr>
        <w:t>Mikael Bjö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Förhållanden: </w:t>
      </w:r>
      <w:r>
        <w:rPr>
          <w:rFonts w:cs="Times New Roman" w:ascii="Times New Roman" w:hAnsi="Times New Roman"/>
          <w:sz w:val="24"/>
          <w:szCs w:val="24"/>
          <w:lang w:val="sv-SE"/>
        </w:rPr>
        <w:t>+15 Grader och mul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ra med orre och ri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U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PT SOLLIDALENS B GLIMA NO5961/13, äg &amp; för Öystein Pedersen, Troms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Glima går i alla släppen i mycket bra fart och stil. Hon revierar mycket bra i god kontakt med föraren och är förutsägbar. Hon anpassar söket efter terrängen och visar upp ett mycket bra medvindssök. I sista släppet hittas hon i stånd. Reser villigt och precis en orre och är lugn i flog och skott. Släpptid 55 min. 1 Ukl H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Ö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PT J VET POINT'S CHATTA SE12653/2010, äg Thomas Johansson, Luleå, för Lidström T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hatta går i mycket bra fart och stil. Revierar utmärkt med en mycket bra kontakt. Hon anpassar söket efter terrängen och är förutsägbar. I tredje släpp lättar det orre både från marken och i träd och hon blir för orolig i denna klass och avslutas. Släpptid 35 min. 0 Ö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IRSH LILL FJÄLLANS TNT SE24179/2011, äg Mats Haapaniemi, Kiruna, för Ulrika Haapaniem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NT startar i mycket bra fart och stil. Han är öppen i sitt söksupplägg och fastnar i markvittring. I sitt andra släpp revierar han bra i god kontakt med föraren. I tredje släpp går han på en löpa och fattar stånd. Fågel lättar och han går efter alltför långt i flog och skott. Släpptid 37 min. 0 Ö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PT J LYKKEKJERRET'S LUCIA S13083/2009, äg &amp; för Anna Zakrisson, Brunf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Lucia går i mycket bra fart och stil. Blir något ensidig i sitt söksupplägg och revieringen kunde vara bättre. I andra släppet blir revieringen bättre med en god kontakt. I tredje släppet hittas hon stående, en orre lättar utom jaktbart håll framför henne men hon står kvar. Reser villigt och precis kvarliggande orre och hon är lugn i flog och skott. Apporterar bra. Släpptid 37 min. 2 Ö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ESH J MYRHEDENS N-SCOTT SE28262/2012, äg &amp; för Håkan Antman, Svensby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cott går i mycket bra/utmärkt fart och stil. Sticksöker framför oss så ett bättre söksupplägg är önskvärt. Han har ett stånd som löses självmant. I andra släpp revierar han och söker av marken framför oss mycket bra. I tredje släpp fattar han stånd. Reser villigt och precis en orre och är lugn i flog och skott. När han ska apportera stöter han en kvarliggande orre och han blir för orolig i denna klass. Släpptid 37 min. 0 Ö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Jag vill tacka alla deltagare och markledaren Mikael Karp för en trevlig dag i skog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Öjebyn 2014-08-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Mikael Björ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18:00Z</dcterms:created>
  <dc:creator>Stellan Johansson</dc:creator>
  <dc:description/>
  <dc:language>en-US</dc:language>
  <cp:lastModifiedBy>Pointer</cp:lastModifiedBy>
  <dcterms:modified xsi:type="dcterms:W3CDTF">2014-09-08T18:18:00Z</dcterms:modified>
  <cp:revision>2</cp:revision>
  <dc:subject/>
  <dc:title/>
</cp:coreProperties>
</file>