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SNFK  Arjeplogsfjällen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UKL 2014-10-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Domare: </w:t>
      </w:r>
      <w:r>
        <w:rPr>
          <w:rFonts w:cs="Times New Roman" w:ascii="Times New Roman" w:hAnsi="Times New Roman"/>
          <w:sz w:val="24"/>
          <w:szCs w:val="24"/>
          <w:lang w:val="sv-SE"/>
        </w:rPr>
        <w:t>Dick.E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Förhållanden: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dimmigt på morgonen grådisigt senare på dagen runt 0 grader </w:t>
      </w: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ÖK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v-SE"/>
        </w:rPr>
        <w:t>EST J FINNLIDENS COCO CHANEL SE37966/2011, äg &amp; för Ulf Öhlund, Roknä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Chanel går i förstasläpp i mycket bra fart stil och format har ett resultat löst stånd. Hon går sedan fyra släpp till där hon går i bra far stil och format, hon är svår att läsa då hon blir oregelbunden i revieringen hon har även tre till resultatlösa stånd och avslutas med 0 pris ökl släpptid 70 minu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v-SE"/>
        </w:rPr>
        <w:t>IRSH J FLAMEFIELD'S HECTOR SE53268/2011, äg &amp; för Mikael Kerttu, Kali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Hector börjar i bra fart och i godtagbar stil och marktäckning han går med lågt huvud och blir rotig. I sitt andra släpp går han upp sig till mycket bra fart bra stil och format. I tredje  fjärde och femte släpp så går han i bra fart och stil och format släpptid 70minuter 0 pris ök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sv-SE"/>
        </w:rPr>
        <w:t>IRST J NORRLANDS GUIDENS PEAK A DOLL SE40973/2012, äg Monica Larsson, Risögrund, för Jan-olov Danie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Ada går i mycket bra fart och stil och format i en utmärkt reviering blir borta i dimman ett tag i första släpp men kommer åter där vi tror att hon ska komma. Hon drages av föraren i sitt femte släpp. Släpptid 70minuter 0 pris ök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v-SE"/>
        </w:rPr>
        <w:t>PH  SKIPSFJORDHÖNA'S C SCOTT SE11860/2012, äg Elin Johansen, Piteå, för Johan Backlu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Scott går i mycket bar fart och stil med en utmärkt reviering han rör sig lätt och smidigt genom marken även där det är väldigt stenigt. Han går så i sina fyra släpp idag, han drages av förare efter fjärde släpp då han blöder mycket från ett ben. Släpptid 60minuter 0 pris ök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v-SE"/>
        </w:rPr>
        <w:t>GST J PATJANEN'S MONTE-GARBI SE32932/2011, äg &amp; för Mikael Kerttu, Kali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Monte-garbi börjar i bra fart i godtagbar stil och format går en hel del på löpor och markerar, mot slutet av första släpp så gör hon några fina slag. I sitt andra släpp så går hon upp sig till bra fart stil och format störs något av partnerns vissla ses i område där fågel lättar. I tredje släpp går hon i mycket bra fart och stil i bra format har ett resultatlöst stånd och en del markeringar i fjärde släpp så blir det för ineffektivt med många stopp och markeringar så hon avslutas. Släpptid 60minuter 0 pris ök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v-SE"/>
        </w:rPr>
        <w:t>PT  AERIS TP BIRKA SE18781/2013, äg &amp; för Peter Henriksson, Södra Sunderb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Birka går i mycket bra fart stil och format med mycket bra reviering har ett resultatlöst stånd i sitt första släpp, i andra släpp kastar hon sig i stånd men löser det själv, vi ser fågel lätta i område där Birka är men hon springer åt motsatt håll som fågeln flyger hon går i fem släpp i dag släpptid 75minuter 0 pris ök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v-SE"/>
        </w:rPr>
        <w:t>UK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v-SE"/>
        </w:rPr>
        <w:t>EST  SKEDOMS MIRA SE22217/2013, äg &amp; för Linda Ekström, Umeå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 xml:space="preserve">Mira går i mycket bra far stil och format i sina två första släpp, hon visar lite partner intresse i början men kommer sig ut i självständigt sök efter ett tag, har ett resultat löst stånd i sitt andra släpp. I tredje släpp så tappar hon intensitet och inspirationen fortsätter så i fjärde och avslutas. Släpptid 50minuter 0 pris uk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v-S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v-SE"/>
        </w:rPr>
        <w:t>ESH  OHLSMYRENS BLACK MAGIC SE30104/2013, äg &amp; för Jessica Hammare, Tärnab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sv-SE"/>
        </w:rPr>
      </w:pPr>
      <w:r>
        <w:rPr>
          <w:rFonts w:cs="Times New Roman" w:ascii="Times New Roman" w:hAnsi="Times New Roman"/>
          <w:bCs/>
          <w:sz w:val="24"/>
          <w:szCs w:val="24"/>
          <w:lang w:val="sv-SE"/>
        </w:rPr>
        <w:t>Black magic går i mycket bra fart stil och format försvinner för oss mot slutet av första släpp men återkommer inom rimlig tid med föraren. I andra släpp så ses black magic förfölja ren och utgår. Släpptid 25minuter 0 pris ukl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val="sv-SE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sv-SE" w:eastAsia="hi-IN" w:bidi="hi-IN"/>
        </w:rPr>
        <w:t xml:space="preserve">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val="sv-SE"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val="sv-SE" w:eastAsia="hi-IN" w:bidi="hi-IN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Mangal"/>
          <w:i/>
          <w:i/>
          <w:kern w:val="2"/>
          <w:sz w:val="24"/>
          <w:szCs w:val="24"/>
          <w:lang w:val="sv-SE" w:eastAsia="hi-IN" w:bidi="hi-IN"/>
        </w:rPr>
      </w:pPr>
      <w:r>
        <w:rPr>
          <w:rFonts w:eastAsia="Lucida Sans Unicode" w:cs="Mangal" w:ascii="Times New Roman" w:hAnsi="Times New Roman"/>
          <w:i/>
          <w:kern w:val="2"/>
          <w:sz w:val="24"/>
          <w:szCs w:val="24"/>
          <w:lang w:val="sv-SE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val="sv-SE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sv-SE" w:eastAsia="hi-IN" w:bidi="hi-IN"/>
        </w:rPr>
        <w:t>Tack för en fin dag på fjället, tyvärr så såg vi jätte dåligt med fågel men så är det ibla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val="sv-SE"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sv-SE"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val="sv-SE" w:eastAsia="hi-IN" w:bidi="hi-IN"/>
        </w:rPr>
        <w:t xml:space="preserve">Dick.Edin luleå 11/11 2014 </w:t>
      </w:r>
      <w:r>
        <w:rPr>
          <w:color w:val="FFFFFF"/>
          <w:sz w:val="26"/>
          <w:szCs w:val="26"/>
          <w:lang w:val="sv-SE"/>
        </w:rPr>
        <w:t>med ett bra citat från dokumentet eller använd det här utrymmet för att framhäva en viktig poäng. Dra den här textrutan om du vill placera den någonstans på sida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9:09:00Z</dcterms:created>
  <dc:creator>Stellan Johansson</dc:creator>
  <dc:description/>
  <cp:keywords/>
  <dc:language>en-US</dc:language>
  <cp:lastModifiedBy>Dick Edin</cp:lastModifiedBy>
  <dcterms:modified xsi:type="dcterms:W3CDTF">2014-11-11T19:04:00Z</dcterms:modified>
  <cp:revision>5</cp:revision>
  <dc:subject/>
  <dc:title/>
</cp:coreProperties>
</file>