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Vilka hundar har du idag?</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En gammal hanhund på 14 samt en flock med tikar mellan 11 månader till 10 år.</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2.  Föredrar du tik eller hanhund?</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 xml:space="preserve">Eftersom jag tycker det är roligt med avel så blir det så att det blir tikar men annars tycker jag att hanhundar är enklare, en hanhund kommer jag nog alltid att ha. </w:t>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3.När skaffade du din första stående fågelhund?</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1986 kom min första fågelhund in i mitt liv, en Gordonsetterhane som hette Vinstamarkens Pino</w:t>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4.  När börjar du din  inskolning/jaktträning  av unghund? </w:t>
      </w:r>
    </w:p>
    <w:p>
      <w:pPr>
        <w:pStyle w:val="NormalWeb"/>
        <w:shd w:fill="FFFFFF" w:val="clear"/>
        <w:spacing w:before="0" w:after="0"/>
        <w:rPr/>
      </w:pPr>
      <w:r>
        <w:rPr>
          <w:rFonts w:eastAsia="Times New Roman" w:cs="Arial" w:ascii="Arial" w:hAnsi="Arial"/>
          <w:b/>
          <w:color w:val="222222"/>
          <w:sz w:val="26"/>
        </w:rPr>
        <w:t>Vid 8 veckor börjar jag leka in det som en vuxen hund ska kunna, sitt och inkallning med visselsignal börjar vi med.</w:t>
        <w:br/>
      </w:r>
      <w:r>
        <w:rPr>
          <w:rFonts w:eastAsia="Times New Roman" w:cs="Arial" w:ascii="Arial" w:hAnsi="Arial"/>
          <w:color w:val="222222"/>
          <w:sz w:val="26"/>
        </w:rPr>
        <w:br/>
      </w:r>
      <w:r>
        <w:rPr>
          <w:rFonts w:eastAsia="Times New Roman" w:cs="Arial" w:ascii="Arial" w:hAnsi="Arial"/>
          <w:b/>
          <w:color w:val="222222"/>
          <w:sz w:val="26"/>
        </w:rPr>
        <w:br/>
        <w:t>5. Vad lägger du störst vikt vid inlärningen ?</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Att stoppet sitter.</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6. Vad betyder jakten för dig?</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 xml:space="preserve">Det är min livsstil med hund och jakt </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br/>
        <w:t>7. Vad önskar du få ut av hunden ?</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samarbete i alla lägen, att vi litar på varandra</w:t>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8.  Vilka egenskaper värderar du högst  hos en jakthund?</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Av och på knappen, när inget händer så ska de slå av, när vi är på jakt ska det vara 100 % fokus</w:t>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9. När du stött på problem var har du fått hjälp?</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Har haft turen att kunna dryfta och få hjälp av erfarna hundmänniskor och jägare med enorm erfarenhet, en som jag verkligen saknar är Lennart Kjellsom som tyvärr gick bort för några år sedan</w:t>
        <w:br/>
        <w:br/>
        <w:t>10. När och varför började du gå på jaktprov?</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Redan med min första hund började jag gå på jaktprov, debuten var i Norge 1988</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br/>
        <w:t>11. Vad har din lokalklubb betytt för dig?</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 xml:space="preserve">Mycket, det är där det mesta händer i form av träningar, utställning och jaktprov. </w:t>
        <w:br/>
      </w:r>
    </w:p>
    <w:p>
      <w:pPr>
        <w:pStyle w:val="NormalWeb"/>
        <w:shd w:fill="FFFFFF" w:val="clear"/>
        <w:spacing w:before="0" w:after="0"/>
        <w:rPr/>
      </w:pPr>
      <w:r>
        <w:rPr>
          <w:rFonts w:eastAsia="Times New Roman" w:cs="Arial" w:ascii="Arial" w:hAnsi="Arial"/>
          <w:b/>
          <w:color w:val="222222"/>
          <w:sz w:val="26"/>
        </w:rPr>
        <w:br/>
        <w:t>12. Vilka fallgropar har du mötts av? </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Avundsjukan och missunsamheten</w:t>
        <w:br/>
        <w:br/>
        <w:t>13. Hur mycket jagar du ?</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30-35  dagar på hösten plus mins lika många träningsdagar i fjället, på vintern blir det mest träning</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br/>
        <w:t>14. Vad gör du för att hålla hunden i form under icke jakt tid?</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På sommaren maj-juli får mina hundar i stort sett vila, simning och apporttränig samt att de kan springa lösa i en stor inhägnad varje dag är det som sker</w:t>
        <w:br/>
        <w:br/>
        <w:t>15. Vilka tre saker tycker du är viktigast att tänka på då du tränar din hund(lydnadsmässigt)?</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Konsekvens, glädje och att inte gå för fort fram, om hunden misslyckas är det oftast för att vi forcerat fram för fort</w:t>
      </w:r>
    </w:p>
    <w:p>
      <w:pPr>
        <w:pStyle w:val="NormalWeb"/>
        <w:shd w:fill="FFFFFF" w:val="clear"/>
        <w:spacing w:before="0" w:after="0"/>
        <w:rPr/>
      </w:pPr>
      <w:r>
        <w:rPr>
          <w:rFonts w:eastAsia="Times New Roman" w:cs="Arial" w:ascii="Arial" w:hAnsi="Arial"/>
          <w:b/>
          <w:color w:val="222222"/>
          <w:sz w:val="26"/>
        </w:rPr>
        <w:br/>
        <w:t>16. Hur tänker du när du ska välja valp, är uppfödaren viktig?</w:t>
      </w:r>
      <w:r>
        <w:rPr>
          <w:rFonts w:eastAsia="Times New Roman" w:cs="Arial" w:ascii="Arial" w:hAnsi="Arial"/>
          <w:color w:val="222222"/>
          <w:sz w:val="26"/>
        </w:rPr>
        <w:t>.</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Blodslinjer och typ är det viktiga för mig</w:t>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17. Hur väljer du ut valpen ?</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Olika, ibland med hjärtat, ibland har jag tagit den som blev kvar. Tror inte det spelar så stor roll, det viktiga är att DU kan plocka ut det som finns I hunden.</w:t>
        <w:br/>
      </w:r>
    </w:p>
    <w:p>
      <w:pPr>
        <w:pStyle w:val="NormalWeb"/>
        <w:shd w:fill="FFFFFF" w:val="clear"/>
        <w:spacing w:before="0" w:after="0"/>
        <w:rPr>
          <w:rFonts w:ascii="Arial" w:hAnsi="Arial" w:eastAsia="Times New Roman" w:cs="Arial"/>
          <w:b/>
          <w:b/>
          <w:color w:val="222222"/>
          <w:sz w:val="26"/>
        </w:rPr>
      </w:pPr>
      <w:r>
        <w:rPr>
          <w:rFonts w:eastAsia="Times New Roman" w:cs="Arial" w:ascii="Arial" w:hAnsi="Arial"/>
          <w:b/>
          <w:color w:val="222222"/>
          <w:sz w:val="26"/>
        </w:rPr>
        <w:t>18. Vad är viktigt för dig angående  föräldra djuren? </w:t>
      </w:r>
    </w:p>
    <w:p>
      <w:pPr>
        <w:pStyle w:val="NormalWeb"/>
        <w:shd w:fill="FFFFFF" w:val="clear"/>
        <w:spacing w:before="0" w:after="0"/>
        <w:rPr>
          <w:rFonts w:ascii="Arial" w:hAnsi="Arial" w:eastAsia="Times New Roman" w:cs="Arial"/>
          <w:color w:val="222222"/>
          <w:sz w:val="26"/>
        </w:rPr>
      </w:pPr>
      <w:r>
        <w:rPr>
          <w:rFonts w:eastAsia="Times New Roman" w:cs="Arial" w:ascii="Arial" w:hAnsi="Arial"/>
          <w:b/>
          <w:color w:val="222222"/>
          <w:sz w:val="26"/>
        </w:rPr>
        <w:t>Mentalitet, arbetslust, titta på hela familjebilden inte enbart de 2 föräldradjuren</w:t>
      </w:r>
    </w:p>
    <w:p>
      <w:pPr>
        <w:pStyle w:val="Normal"/>
        <w:rPr>
          <w:rFonts w:ascii="Arial" w:hAnsi="Arial" w:eastAsia="Times New Roman" w:cs="Arial"/>
          <w:color w:val="222222"/>
          <w:sz w:val="26"/>
        </w:rPr>
      </w:pPr>
      <w:r>
        <w:rPr>
          <w:rFonts w:eastAsia="Times New Roman" w:cs="Arial" w:ascii="Arial" w:hAnsi="Arial"/>
          <w:color w:val="222222"/>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52:00Z</dcterms:created>
  <dc:creator/>
  <dc:description/>
  <cp:keywords/>
  <dc:language>en-US</dc:language>
  <cp:lastModifiedBy>Administratör</cp:lastModifiedBy>
  <dcterms:modified xsi:type="dcterms:W3CDTF">2014-12-07T15:38:00Z</dcterms:modified>
  <cp:revision>3</cp:revision>
  <dc:subject/>
  <dc:title>1</dc:title>
</cp:coreProperties>
</file>