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NFK:s utställning Piteå lördag 16 maj 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br/>
                    <w:t>Södra Norrbottens Fågelhundklubb inbjuder till utställning i Piteå lördagen den  16 maj 2015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b/>
                    </w:rPr>
                    <w:t>Det kommer även att anordnas ”Barn med Hund” anmälan på plats.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Hasse Andersson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>Valpklass1 4 - 6 mån,    150 kr</w:t>
                    <w:br/>
                    <w:t>Valpklass2 6 - 9 mån,    150 kr</w:t>
                    <w:br/>
                    <w:t xml:space="preserve">Junkl., Ukl., Ökl, Jaktkl 275 kr </w:t>
                    <w:br/>
                    <w:t>Ch.kl, vet.klass,              200 kr</w:t>
                    <w:br/>
                    <w:br/>
                    <w:t>Insättes på SNFK:s p.g. 150851-4</w:t>
                    <w:br/>
                    <w:t>Märk talongen med Utställning 2015samt ägare och hundens namn, reg.nr. och ras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Sista anmälningsdag den 29 april 2015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avance.pp.se/inform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1:00Z</dcterms:created>
  <dc:creator>Folke Larsson</dc:creator>
  <dc:description/>
  <dc:language>en-US</dc:language>
  <cp:lastModifiedBy>fkgl1</cp:lastModifiedBy>
  <dcterms:modified xsi:type="dcterms:W3CDTF">2015-01-27T13:01:00Z</dcterms:modified>
  <cp:revision>2</cp:revision>
  <dc:subject/>
  <dc:title/>
</cp:coreProperties>
</file>