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35"/>
          <w:szCs w:val="35"/>
        </w:rPr>
        <w:t>Protokoll fört vid konstituerande möte,</w:t>
      </w:r>
    </w:p>
    <w:p>
      <w:pPr>
        <w:pStyle w:val="Normal"/>
        <w:jc w:val="center"/>
        <w:rPr>
          <w:rFonts w:ascii="Arial" w:hAnsi="Arial" w:eastAsia="Times New Roman" w:cs="Arial"/>
          <w:sz w:val="35"/>
          <w:szCs w:val="35"/>
        </w:rPr>
      </w:pPr>
      <w:r>
        <w:rPr>
          <w:rFonts w:eastAsia="Times New Roman" w:cs="Arial" w:ascii="Arial" w:hAnsi="Arial"/>
          <w:sz w:val="35"/>
          <w:szCs w:val="35"/>
        </w:rPr>
        <w:t>Södra Norrbottens Fågelhundklubb</w:t>
      </w:r>
    </w:p>
    <w:p>
      <w:pPr>
        <w:pStyle w:val="Normal"/>
        <w:jc w:val="center"/>
        <w:rPr>
          <w:rFonts w:ascii="Arial" w:hAnsi="Arial" w:eastAsia="Times New Roman" w:cs="Arial"/>
          <w:sz w:val="35"/>
          <w:szCs w:val="35"/>
        </w:rPr>
      </w:pPr>
      <w:r>
        <w:rPr>
          <w:rFonts w:eastAsia="Times New Roman" w:cs="Arial" w:ascii="Arial" w:hAnsi="Arial"/>
          <w:sz w:val="35"/>
          <w:szCs w:val="35"/>
        </w:rPr>
        <w:t>lördagen den 17 januari 2015 på Skoogs City Hotell i Piteå</w:t>
      </w:r>
    </w:p>
    <w:p>
      <w:pPr>
        <w:pStyle w:val="Normal"/>
        <w:rPr>
          <w:rFonts w:ascii="Arial" w:hAnsi="Arial" w:eastAsia="Times New Roman" w:cs="Arial"/>
          <w:sz w:val="35"/>
          <w:szCs w:val="35"/>
        </w:rPr>
      </w:pPr>
      <w:r>
        <w:rPr>
          <w:rFonts w:eastAsia="Times New Roman" w:cs="Arial" w:ascii="Arial" w:hAnsi="Arial"/>
          <w:sz w:val="35"/>
          <w:szCs w:val="35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Närvarande: Dick Edin, Peter Henriksson, Tomas Bäck, Britt-Marie Andersson, Olov Åhman, Dick Andersson, Åsa Nilsson, Lars-Göran Nilsson, Agnetha Boman Andersson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1. Mötets öppnande</w:t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 xml:space="preserve">Styrelsens ordförande Dick Edin öppnade mötet och hälsade alla välkomna. 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2. Konstituering av styrelsen</w:t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Lars-Göran Nilsson valdes till vice ordförande</w:t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Agnetha Boman Andersson valdes till sekreterare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Dick Andersson valdes till kassör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Utvecklingskommitté- Britt-Marie Andersson och Tomas Bäck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Tävlingskommitté Lars-Göran Nilsson (jaktprov) och Britt.Marie Andersson (utställning)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Sponsorgrupp- Olov Åhman och Dick Andersson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Informationskommitté- Johanna Vikman-Keisu och Magnus Dahlgren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Redaktör för årsboken- Magnus Dahlgren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3.</w:t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 xml:space="preserve">Firmatecknare 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Mötet beslutade att ordförande Dick Edin 780518-8997och kassör Dick Andersson 611028-8955 äger rätt att teckna föreningen gemensamt eller var för sig.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</w:rPr>
        <w:t>4. Mötesagenda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Nästa styrelsemöte den 24 februari (tid och plats meddelas senare)och därefter enligt verksamhetsplanen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5.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Avslutning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Ordförande avslutade mötet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eastAsia="Times New Roman" w:cs="Arial" w:ascii="Arial" w:hAnsi="Arial"/>
          <w:sz w:val="25"/>
          <w:szCs w:val="25"/>
        </w:rPr>
        <w:t>Vid protokollet</w:t>
        <w:tab/>
        <w:t xml:space="preserve">          Mötesordförande</w:t>
        <w:tab/>
        <w:t xml:space="preserve">                        Justerare 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________________</w:t>
        <w:tab/>
        <w:t xml:space="preserve">       _________________</w:t>
        <w:tab/>
        <w:t>________________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7:00Z</dcterms:created>
  <dc:creator>Sune</dc:creator>
  <dc:description/>
  <dc:language>en-US</dc:language>
  <cp:lastModifiedBy>Sune</cp:lastModifiedBy>
  <dcterms:modified xsi:type="dcterms:W3CDTF">2015-01-20T20:21:00Z</dcterms:modified>
  <cp:revision>1</cp:revision>
  <dc:subject/>
  <dc:title/>
</cp:coreProperties>
</file>