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9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0"/>
      </w:tblGrid>
      <w:tr>
        <w:trPr>
          <w:trHeight w:val="225" w:hRule="atLeast"/>
        </w:trPr>
        <w:tc>
          <w:tcPr>
            <w:tcW w:w="1095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NFK:s utställning Piteå lördag 16 maj 201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01"/>
              <w:gridCol w:w="8529"/>
            </w:tblGrid>
            <w:tr>
              <w:trPr/>
              <w:tc>
                <w:tcPr>
                  <w:tcW w:w="10930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br/>
                    <w:t>Södra Norrbottens Fågelhundklubb inbjuder till utställning i Piteå lördagen den  16 maj 2015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mälan mailas till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hyperlink r:id="rId2">
                    <w:r>
                      <w:rPr>
                        <w:rStyle w:val="InternetLink1"/>
                      </w:rPr>
                      <w:t>larsson.e.gerd@telia.com</w:t>
                    </w:r>
                  </w:hyperlink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Det går även bra att skicka anmälan till: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Gerd Larsson</w:t>
                    <w:br/>
                    <w:t>Holmträskvägen 262</w:t>
                    <w:br/>
                    <w:t>945 92 Altersbruk</w:t>
                    <w:b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anketter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Finns att hämta hem från </w:t>
                  </w:r>
                  <w:hyperlink r:id="rId3">
                    <w:r>
                      <w:rPr>
                        <w:rStyle w:val="InternetLink1"/>
                      </w:rPr>
                      <w:t>FA:s hemsida</w:t>
                    </w:r>
                  </w:hyperlink>
                  <w:r>
                    <w:rPr/>
                    <w:t xml:space="preserve"> </w:t>
                  </w:r>
                  <w:r>
                    <w:rPr>
                      <w:b/>
                    </w:rPr>
                    <w:t>OBS!</w:t>
                  </w:r>
                  <w:r>
                    <w:rPr/>
                    <w:t xml:space="preserve"> Kopia på reg.bevis måste 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bifogas till utlandsreg/ägd hund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re:</w:t>
                  </w:r>
                </w:p>
              </w:tc>
              <w:tc>
                <w:tcPr>
                  <w:tcW w:w="8529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Hasse Andersson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vgifter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t>Valpklass1 4 - 6 mån,    150 kr</w:t>
                    <w:br/>
                    <w:t>Valpklass2 6 - 9 mån,    150 kr</w:t>
                    <w:br/>
                    <w:t xml:space="preserve">Junkl., Ukl., Ökl, Jaktkl 275 kr </w:t>
                    <w:br/>
                    <w:t>Ch.kl, vet.klass,              200 kr</w:t>
                    <w:br/>
                    <w:br/>
                    <w:t>Insättes på SNFK:s bankgiro 485-6845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Märk talongen med Utställning 2015samt ägare och hundens namn, reg.nr. och ras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a anmälningsdag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Sista anmälningsdag den 29 april 2015skall blankett och avgift vara tävlingsledningen tillhanda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52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son.e.gerd@telia.com" TargetMode="External"/><Relationship Id="rId3" Type="http://schemas.openxmlformats.org/officeDocument/2006/relationships/hyperlink" Target="http://www.avance.pp.se/informat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03:00Z</dcterms:created>
  <dc:creator>Folke Larsson</dc:creator>
  <dc:description/>
  <cp:keywords/>
  <dc:language>en-US</dc:language>
  <cp:lastModifiedBy>aggehugge</cp:lastModifiedBy>
  <dcterms:modified xsi:type="dcterms:W3CDTF">2015-04-07T12:56:00Z</dcterms:modified>
  <cp:revision>4</cp:revision>
  <dc:subject/>
  <dc:title/>
</cp:coreProperties>
</file>