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pPr>
      <w:r>
        <w:rPr>
          <w:rFonts w:cs="Times New Roman" w:ascii="Times New Roman" w:hAnsi="Times New Roman"/>
          <w:b/>
          <w:bCs/>
          <w:sz w:val="24"/>
          <w:szCs w:val="24"/>
          <w:lang w:val="sv-SE"/>
        </w:rPr>
        <w:t xml:space="preserve">SNFK  Arjeplogsfjällen  </w:t>
      </w:r>
    </w:p>
    <w:p>
      <w:pPr>
        <w:pStyle w:val="Normal"/>
        <w:widowControl w:val="false"/>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UKL 2015-03-22</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 xml:space="preserve">Domare: </w:t>
      </w:r>
      <w:r>
        <w:rPr>
          <w:rFonts w:cs="Times New Roman" w:ascii="Times New Roman" w:hAnsi="Times New Roman"/>
          <w:sz w:val="24"/>
          <w:szCs w:val="24"/>
          <w:lang w:val="sv-SE"/>
        </w:rPr>
        <w:t>Dick.Edin</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Förhållanden:</w:t>
      </w:r>
      <w:r>
        <w:rPr>
          <w:rFonts w:cs="Times New Roman" w:ascii="Times New Roman" w:hAnsi="Times New Roman"/>
          <w:bCs/>
          <w:sz w:val="24"/>
          <w:szCs w:val="24"/>
          <w:lang w:val="sv-SE"/>
        </w:rPr>
        <w:t xml:space="preserve">Blåsigt och några minusgrader  </w:t>
      </w:r>
      <w:r>
        <w:rPr>
          <w:rFonts w:cs="Times New Roman" w:ascii="Times New Roman" w:hAnsi="Times New Roman"/>
          <w:b/>
          <w:bCs/>
          <w:sz w:val="24"/>
          <w:szCs w:val="24"/>
          <w:lang w:val="sv-SE"/>
        </w:rPr>
        <w:t xml:space="preserve"> </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b/>
          <w:bCs/>
          <w:sz w:val="24"/>
          <w:szCs w:val="24"/>
          <w:lang w:val="sv-SE"/>
        </w:rPr>
        <w:t>UKL</w:t>
      </w:r>
      <w:r>
        <w:rPr>
          <w:rFonts w:eastAsia="Lucida Sans Unicode" w:cs="Mangal" w:ascii="Times New Roman" w:hAnsi="Times New Roman"/>
          <w:kern w:val="2"/>
          <w:sz w:val="24"/>
          <w:szCs w:val="24"/>
          <w:lang w:val="sv-SE" w:eastAsia="hi-IN" w:bidi="hi-IN"/>
        </w:rPr>
        <w:t xml:space="preserve"> </w:t>
      </w:r>
      <w:r>
        <w:rPr>
          <w:color w:val="FFFFFF"/>
          <w:sz w:val="26"/>
          <w:szCs w:val="26"/>
          <w:lang w:val="sv-SE"/>
        </w:rPr>
        <w:t>med ett bra citat från dokumentet eller använd det här utrymmet för att framhäva en viktig poäng. Dra den här textrutan om du vill placera den någonstans</w:t>
      </w:r>
      <w:r>
        <w:rPr>
          <w:rFonts w:cs="Courier New" w:ascii="Courier New" w:hAnsi="Courier New"/>
          <w:sz w:val="20"/>
          <w:szCs w:val="20"/>
          <w:lang w:val="sv-SE" w:eastAsia="sv-SE"/>
        </w:rPr>
        <w:t xml:space="preserve"> </w:t>
        <w:br/>
        <w:tab/>
      </w:r>
      <w:r>
        <w:rPr>
          <w:rFonts w:cs="Times New Roman" w:ascii="Times New Roman" w:hAnsi="Times New Roman"/>
          <w:i/>
          <w:sz w:val="24"/>
          <w:szCs w:val="24"/>
          <w:lang w:val="sv-SE" w:eastAsia="sv-SE"/>
        </w:rPr>
        <w:t>EST  ORRLIDENS G-IZA   /2014 SE31020, äg &amp; för Helena Liden, Kalix</w:t>
      </w:r>
    </w:p>
    <w:p>
      <w:pPr>
        <w:pStyle w:val="Normal"/>
        <w:widowControl w:val="false"/>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Iza börjar dagen i mycket bra fart och stil och format hon är ganska intresserad av sin partner som hon följer och bevakar då och då detta släpper dock en bit in på andra släpp, där hon går i bra fart  stil och format  vilket hon håller resterande släpp. I tredje släpp ser vi fåglar i luften med iza bakom sig en bit, i fjärde släpp så kommer hon över ett krön med en ripa flygande framför sig men lugnas av förare och jaktar vidare, hon har ett resultatlöst stånd. Släpptid 75minuter får ej till någon jaktbar situation 0pris ukl</w:t>
      </w:r>
    </w:p>
    <w:p>
      <w:pPr>
        <w:pStyle w:val="Normal"/>
        <w:widowControl w:val="false"/>
        <w:autoSpaceDE w:val="false"/>
        <w:spacing w:lineRule="auto" w:line="240" w:before="0" w:after="0"/>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r>
    </w:p>
    <w:p>
      <w:pPr>
        <w:pStyle w:val="Normal"/>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tab/>
        <w:t>EST  GIDDES J RIPAS SE22115/2014, äg &amp; för David Gidlund, Kiruna</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Ripas går i mycket bra fart stil och format och revierar marken framför oss perfekt hela dagen. I andra släpp så ser jag ripas kasta sig i stånd på väg upp till henne så ser jag ripan sitta vid en björkstam precist framför henne hon hinner ej resa fågeln då den lättar när vi kommer in på jaktbart håll hon är lugn i flog och skott. Ripas får ett stånd med partnern stående bredvid sig när vi är på väg till hundarna så kan ej partnern hålla sig utan trycker på så fågeln lättar Ripas är helt lugn i hela situasionen, tyvärr utom jaktbart håll, hon sekunderar senare i släppet stående partner. Släpptid 30minuter 1ukl hp</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p>
      <w:pPr>
        <w:pStyle w:val="Normal"/>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tab/>
        <w:t>EST  HÖGFJÄLLSHUNDENS  SOL SE31324/2014, äg &amp; för Bernt Pernström, Nälden</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l går i mycket bra fart stil och format, i första släpp har hon ett stånd som hon löser själv hon har i slutet av släppet några små markeringar. I andra släpp så ses sol i stånd med partner på väg upp till hundarna så trycker sol på så ripan lättar hon förföljer en bit, senare har hon ett stånd där partnern sekunderar henne när vi är på väg upp lättar ripan precist framför sol som är acceptabelt lugn i flog och skott. Hon har en till kraftig markering i slutet på släppet. Släpptid 30minuter 2ukl</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p>
      <w:pPr>
        <w:pStyle w:val="Normal"/>
        <w:autoSpaceDE w:val="false"/>
        <w:spacing w:lineRule="auto" w:line="240" w:before="0" w:after="0"/>
        <w:rPr>
          <w:rFonts w:ascii="Times New Roman" w:hAnsi="Times New Roman" w:cs="Times New Roman"/>
          <w:b/>
          <w:b/>
          <w:sz w:val="24"/>
          <w:szCs w:val="24"/>
          <w:lang w:val="sv-SE" w:eastAsia="sv-SE"/>
        </w:rPr>
      </w:pPr>
      <w:r>
        <w:rPr>
          <w:rFonts w:cs="Times New Roman" w:ascii="Times New Roman" w:hAnsi="Times New Roman"/>
          <w:b/>
          <w:sz w:val="24"/>
          <w:szCs w:val="24"/>
          <w:lang w:val="sv-SE" w:eastAsia="sv-SE"/>
        </w:rPr>
        <w:t>ÖKL</w:t>
      </w:r>
    </w:p>
    <w:p>
      <w:pPr>
        <w:pStyle w:val="Normal"/>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tab/>
        <w:t>ESH  HÖGFJÄLLSHUNDENS QURRE SE55627/2012, äg Tommy Hagerlund, Skyllberg, för Tommy Hagerlund</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Qurre går i mycket bra fart och stil i ett lite för stort format han brister lite i revieringen vilket gör det svårt att veta vart han är. I slutet av första släpp drar han fram över en kant och blir borta en stund men kommer åter inom rimlig tid. Han har ett fint stånd i björkdunge men kan ej hålla sej och reser själv fågeln och förföljer en bit och utgår därmed. Släpptid 30minuter 0pris ökl</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p>
      <w:pPr>
        <w:pStyle w:val="Normal"/>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tab/>
        <w:t>PH  VET POINT'S VASS SE23132/2012, äg Tage Lidström, Moskosel, för Tage Lidström</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Vass börjar dagen i mycket bra fart stil och format han slår stora fina slag men är lite öppen i slagen. I tredje släpp på stora öppna ytor så börjar han att bevaka partnern en stund av släppet, ifjärde släpp så börjar han att tröttna och föraren väljer att avsluta för dagen. Släpptid 60 miinuter 0pris ökl</w:t>
      </w:r>
    </w:p>
    <w:p>
      <w:pPr>
        <w:pStyle w:val="Normal"/>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tab/>
        <w:t>EST  HÖGFJÄLLSHUNDENS MAJA SE22688/2010, äg &amp; för Bernt Pernström, Nälden</w:t>
      </w:r>
    </w:p>
    <w:p>
      <w:pPr>
        <w:pStyle w:val="Normal"/>
        <w:autoSpaceDE w:val="false"/>
        <w:spacing w:lineRule="auto" w:line="240" w:before="0" w:after="0"/>
        <w:rPr/>
      </w:pPr>
      <w:r>
        <w:rPr>
          <w:rFonts w:cs="Times New Roman" w:ascii="Times New Roman" w:hAnsi="Times New Roman"/>
          <w:sz w:val="24"/>
          <w:szCs w:val="24"/>
          <w:lang w:val="sv-SE" w:eastAsia="sv-SE"/>
        </w:rPr>
        <w:t>Maja går i mycket bra fart och stil markerar en del i början av släppet, släpper sig ner  i björken där hon hittas i stånd när vi närmar oss så ser jag ripa som börjar springa och lättar precist framför maja som är acceptabelt lugn i flog och skott. Maja vägrar apportera och utgår därmed. Släpptid 5 minuter 0pris ökl</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xml:space="preserve">  </w:t>
      </w:r>
    </w:p>
    <w:p>
      <w:pPr>
        <w:pStyle w:val="Normal"/>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tab/>
        <w:t>IRST  HEGGELIFJELLET GAIA S68187/2006, äg Johanna Nilsson, Lycksele, för Lars Göran Nilsson</w:t>
      </w:r>
    </w:p>
    <w:p>
      <w:pPr>
        <w:pStyle w:val="Normal"/>
        <w:autoSpaceDE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xml:space="preserve">Gaia går i sina tre första släpp i mycket bra fart stil och format, hon blir lite öppen i sitt söksupplägg, gaia läser vinden mycket bra, ibland revierar hon mot vinden och ibland upp mot bergets vinddrag. I fjärde släpp så börjar hon tröttna och går i bra fart stil och format, i slutet på femte släpp så tröttnar hon ännu mera och avslutas för dagen. Släpptid 75minuter 0pris ökl </w:t>
      </w:r>
    </w:p>
    <w:p>
      <w:pPr>
        <w:pStyle w:val="Normal"/>
        <w:autoSpaceDE w:val="false"/>
        <w:spacing w:lineRule="auto" w:line="240" w:before="0" w:after="0"/>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r>
    </w:p>
    <w:p>
      <w:pPr>
        <w:pStyle w:val="Normal"/>
        <w:widowControl w:val="false"/>
        <w:autoSpaceDE w:val="false"/>
        <w:spacing w:lineRule="auto" w:line="240" w:before="0" w:after="0"/>
        <w:rPr>
          <w:color w:val="FFFFFF"/>
          <w:sz w:val="26"/>
          <w:szCs w:val="26"/>
          <w:lang w:val="sv-SE"/>
        </w:rPr>
      </w:pPr>
      <w:r>
        <w:rPr>
          <w:rFonts w:eastAsia="Calibri" w:cs="Calibri"/>
          <w:color w:val="FFFFFF"/>
          <w:sz w:val="26"/>
          <w:szCs w:val="26"/>
          <w:lang w:val="sv-SE"/>
        </w:rPr>
        <w:t xml:space="preserve"> </w:t>
      </w:r>
      <w:r>
        <w:rPr>
          <w:color w:val="FFFFFF"/>
          <w:sz w:val="26"/>
          <w:szCs w:val="26"/>
          <w:lang w:val="sv-SE"/>
        </w:rPr>
        <w:t>på sid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9:00Z</dcterms:created>
  <dc:creator>Stellan Johansson</dc:creator>
  <dc:description/>
  <cp:keywords/>
  <dc:language>en-US</dc:language>
  <cp:lastModifiedBy>Dick Edin</cp:lastModifiedBy>
  <dcterms:modified xsi:type="dcterms:W3CDTF">2015-04-21T19:00:00Z</dcterms:modified>
  <cp:revision>6</cp:revision>
  <dc:subject/>
  <dc:title/>
</cp:coreProperties>
</file>