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21-23 au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bCs/>
        </w:rPr>
        <w:t>Upprop utanför Camp Gielas, vid receptionen kl 07.00 alla da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sutdelning kommer på fredag att vara efter provets avslut, när vi äter surströmming och bastar. Biljetter till surströmmingen säljs vid uppropet torsdag mor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ördag är det middag och bastu med prisutdelning.</w:t>
      </w:r>
    </w:p>
    <w:p>
      <w:pPr>
        <w:pStyle w:val="Normal"/>
        <w:rPr/>
      </w:pPr>
      <w:r>
        <w:rPr/>
        <w:t>Anmälningar kommer att upptas vid uppropet för de som vill delta på 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ön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</w:t>
        <w:tab/>
        <w:t xml:space="preserve">Jaktprov </w:t>
        <w:tab/>
        <w:t xml:space="preserve">SNFK </w:t>
        <w:tab/>
        <w:t>Ökl /Ukl</w:t>
        <w:tab/>
        <w:tab/>
        <w:t>07,00 Camp Gielas</w:t>
      </w:r>
    </w:p>
    <w:p>
      <w:pPr>
        <w:pStyle w:val="Normal"/>
        <w:rPr/>
      </w:pPr>
      <w:r>
        <w:rPr/>
        <w:t>Lördag</w:t>
        <w:tab/>
        <w:t xml:space="preserve">Jaktprov </w:t>
        <w:tab/>
        <w:t xml:space="preserve">SNFK/FA </w:t>
        <w:tab/>
        <w:t>Skl, Ökl /Ukl</w:t>
        <w:tab/>
        <w:tab/>
        <w:t>07,00 Camp Gielas</w:t>
      </w:r>
    </w:p>
    <w:p>
      <w:pPr>
        <w:pStyle w:val="Normal"/>
        <w:rPr/>
      </w:pPr>
      <w:r>
        <w:rPr/>
        <w:t>Söndag</w:t>
        <w:tab/>
        <w:t xml:space="preserve">Jaktprov </w:t>
        <w:tab/>
        <w:t xml:space="preserve">SNFK/FA </w:t>
        <w:tab/>
        <w:t xml:space="preserve">Ökl/Ukl </w:t>
        <w:tab/>
        <w:tab/>
        <w:t>07,00 Camp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 kommissarien, bank, clearingnummer och kontonummer senast 1/9 2015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daterad startlista kommer att finnas på SNFK:s hemsida. OBS! Startlistorna är preliminära, reserverna är i turordning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 xml:space="preserve">070-548 83 44         Jan-Olov Daniels </w:t>
        <w:tab/>
      </w:r>
      <w:r>
        <w:rPr>
          <w:color w:val="000000"/>
        </w:rPr>
        <w:t>070-632 2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2:00Z</dcterms:created>
  <dc:creator>Jan-Olov Daniels</dc:creator>
  <dc:description/>
  <cp:keywords/>
  <dc:language>en-US</dc:language>
  <cp:lastModifiedBy>Rolf Sandström</cp:lastModifiedBy>
  <cp:lastPrinted>2003-08-21T17:40:00Z</cp:lastPrinted>
  <dcterms:modified xsi:type="dcterms:W3CDTF">2015-08-14T06:22:00Z</dcterms:modified>
  <cp:revision>2</cp:revision>
  <dc:subject/>
  <dc:title>SISK &amp; SNFK hälsar dig välkommen till jaktprov i Merkenäs 5-7 september</dc:title>
</cp:coreProperties>
</file>