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oll fört vid </w:t>
      </w:r>
      <w:r>
        <w:rPr>
          <w:b/>
          <w:sz w:val="36"/>
          <w:szCs w:val="36"/>
        </w:rPr>
        <w:t>Södra Norrbottens Fågelhundklubbs</w:t>
      </w:r>
      <w:r>
        <w:rPr>
          <w:b/>
          <w:sz w:val="28"/>
          <w:szCs w:val="28"/>
        </w:rPr>
        <w:t xml:space="preserve"> ordinarie stämma 2016-01-16 på Pite Havsbad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1.</w:t>
        <w:tab/>
        <w:t xml:space="preserve"> Godkännande av dagordning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Stämman beslutar att godkänna dagordningen (bil 1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Justering av röstlängd om så påkallas.</w:t>
      </w:r>
    </w:p>
    <w:p>
      <w:pPr>
        <w:pStyle w:val="Normal"/>
        <w:spacing w:lineRule="auto" w:line="240"/>
        <w:ind w:left="1304" w:firstLine="4"/>
        <w:rPr>
          <w:sz w:val="24"/>
          <w:szCs w:val="24"/>
        </w:rPr>
      </w:pPr>
      <w:r>
        <w:rPr>
          <w:sz w:val="24"/>
          <w:szCs w:val="24"/>
        </w:rPr>
        <w:t>Stämman beslutar att justering av röstlängt upprättas om så påkallas. För dagen är 26 st röstberättigade närvarande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Val av ordförande för stämman.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Stämman valde Rolf Sandström till ordförande för mötet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Styrelsens anmälan om protokollföring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Stämman valde Agnetha Boman Andersson till protokollförare för mötet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Val av två justeringsmän tillika rösträknare.</w:t>
      </w:r>
    </w:p>
    <w:p>
      <w:pPr>
        <w:pStyle w:val="Normal"/>
        <w:spacing w:lineRule="auto" w:line="240"/>
        <w:ind w:left="1304" w:firstLine="4"/>
        <w:rPr/>
      </w:pPr>
      <w:r>
        <w:rPr>
          <w:sz w:val="24"/>
          <w:szCs w:val="24"/>
        </w:rPr>
        <w:t>Stämman valde Mikael Björk och Magnus Könberg till justerare tillika rösträknare för mötet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6.</w:t>
        <w:tab/>
        <w:t>Frågan om stämman blivit behörigt utlyst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Stämman beslutar att stämman har utlysts på korrekt sätt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Föredragning av styrelsens förvaltningsberättelse och revisorernas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berättelse samt fastställande av balans- och resultaträkning.</w:t>
      </w:r>
    </w:p>
    <w:p>
      <w:pPr>
        <w:pStyle w:val="Normal"/>
        <w:spacing w:lineRule="auto" w:line="240"/>
        <w:ind w:left="1304" w:hanging="0"/>
        <w:rPr>
          <w:sz w:val="24"/>
          <w:szCs w:val="24"/>
        </w:rPr>
      </w:pPr>
      <w:r>
        <w:rPr>
          <w:sz w:val="24"/>
          <w:szCs w:val="24"/>
        </w:rPr>
        <w:t>Stämmans ordförande föredrog klubbens verksamhetsberättelse för 2015 i korthet (bil 2).</w:t>
      </w:r>
    </w:p>
    <w:p>
      <w:pPr>
        <w:pStyle w:val="Normal"/>
        <w:spacing w:lineRule="auto" w:line="240"/>
        <w:ind w:left="1304" w:hanging="0"/>
        <w:rPr>
          <w:sz w:val="24"/>
          <w:szCs w:val="24"/>
        </w:rPr>
      </w:pPr>
      <w:r>
        <w:rPr>
          <w:sz w:val="24"/>
          <w:szCs w:val="24"/>
        </w:rPr>
        <w:t>Kassör Dick Andersson föredrog revisorernas berättelse (bil 3).</w:t>
      </w:r>
    </w:p>
    <w:p>
      <w:pPr>
        <w:pStyle w:val="Normal"/>
        <w:spacing w:lineRule="auto" w:line="240"/>
        <w:ind w:left="1304" w:hanging="0"/>
        <w:rPr/>
      </w:pPr>
      <w:r>
        <w:rPr>
          <w:sz w:val="24"/>
          <w:szCs w:val="24"/>
        </w:rPr>
        <w:t>Kassör Dick Andersson redogjorde för klubbens ekonomi som visar en ekonomi i god balans. Siffrorna i sin helhet redovisades i balansrapport (bil 4) och resultatrapport (bil 5)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Stämman beslutar att godkänna dokumenten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Beslut om ansvarsfrihet för styrelsen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Stämman beslutar att ge styrelsen ansvarsfrihet för det gångna året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8"/>
          <w:szCs w:val="28"/>
        </w:rPr>
        <w:t>9.</w:t>
        <w:tab/>
        <w:t>Beslut om styrelsens förslag till budget för kommande verksamhetsår</w:t>
        <w:tab/>
      </w:r>
    </w:p>
    <w:p>
      <w:pPr>
        <w:pStyle w:val="Normal"/>
        <w:spacing w:lineRule="auto" w:line="240"/>
        <w:ind w:left="1304" w:firstLine="1"/>
        <w:rPr>
          <w:sz w:val="24"/>
          <w:szCs w:val="24"/>
        </w:rPr>
      </w:pPr>
      <w:r>
        <w:rPr>
          <w:sz w:val="24"/>
          <w:szCs w:val="24"/>
        </w:rPr>
        <w:t xml:space="preserve">Stämman beslutar att godkänna budgeten (bil 6). 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</w:t>
        <w:tab/>
        <w:t xml:space="preserve">Beslut om styrelsens förslag till verksamhetsplan för kommand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erksamhetså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Ordförande presenterade verksamhetsplanen för 2016 (bil 7) och stämman</w:t>
        <w:tab/>
        <w:t>beslutade att godkänna dokumentet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</w:t>
        <w:tab/>
        <w:t>Val av ordförande, ordinarie ledamöter och suppleanter i styrelse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Stämman vald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Ordförande</w:t>
        <w:tab/>
        <w:t>Olov Åhman</w:t>
        <w:tab/>
        <w:tab/>
        <w:t>Omval 2 å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Ordinarie ledamöter: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 xml:space="preserve">Agnetha Boman Andersson </w:t>
        <w:tab/>
        <w:t>Sittande 1 år kvar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 xml:space="preserve">Dick Andersson </w:t>
        <w:tab/>
        <w:tab/>
        <w:t>Sittande 1 år kvar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>Peter Henriksson</w:t>
        <w:tab/>
        <w:tab/>
        <w:t>Sittande 1 år kvar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Tomas Bäck</w:t>
        <w:tab/>
        <w:tab/>
        <w:tab/>
        <w:t>Omval 2 år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>Suppleanter: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>Erik Öhman</w:t>
        <w:tab/>
        <w:tab/>
        <w:tab/>
        <w:t>Nyval 1 år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>Suppleant nr två vakant!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Inför nästa års stämma kommer valberedningen att lämna förslag på tre nyval på  ledamöter, varav två blir på 2 år och en blir på 1 år. Detta för att balansera då styrelsen minskat antalet ordinarie ledamöter från 7 st till 5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Val av två revisorer varav en sammankallande samt en revisorsuppleant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ämman valde Göte Jönsson till sammankallande, Åsa Nilsson till revisor </w:t>
        <w:tab/>
        <w:t>samt Margareta Nilsson till revisorssuppleant.</w:t>
      </w:r>
    </w:p>
    <w:p>
      <w:pPr>
        <w:pStyle w:val="Normal"/>
        <w:rPr/>
      </w:pPr>
      <w:r>
        <w:rPr>
          <w:sz w:val="28"/>
          <w:szCs w:val="28"/>
        </w:rPr>
        <w:t>13.</w:t>
        <w:tab/>
        <w:t>Val av ordförande och två ledamöter i valberedningen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Stämman valde:</w:t>
      </w:r>
    </w:p>
    <w:p>
      <w:pPr>
        <w:pStyle w:val="Normal"/>
        <w:rPr/>
      </w:pPr>
      <w:r>
        <w:rPr>
          <w:sz w:val="24"/>
          <w:szCs w:val="24"/>
        </w:rPr>
        <w:tab/>
        <w:t>Sammankallande</w:t>
        <w:tab/>
        <w:t>Stefan Keisu</w:t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damot 1</w:t>
        <w:tab/>
        <w:tab/>
        <w:t>Mikael Kangosjärv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damot 2</w:t>
        <w:tab/>
        <w:tab/>
        <w:t>Rolf Sandströ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Motioner</w:t>
      </w:r>
    </w:p>
    <w:p>
      <w:pPr>
        <w:pStyle w:val="Normal"/>
        <w:ind w:left="1304" w:firstLine="4"/>
        <w:rPr>
          <w:sz w:val="24"/>
          <w:szCs w:val="24"/>
        </w:rPr>
      </w:pPr>
      <w:r>
        <w:rPr>
          <w:sz w:val="24"/>
          <w:szCs w:val="24"/>
        </w:rPr>
        <w:t>Skriven motion från medlem (bil 8) där medlem uttrycker en önskan om en generell sänkning av provavgifter vid SNFK:s prov. Sittande styrelse förordar ett bifall av motionen. Två förslag läggs om på vilken nivå vi ska lägga startavgiften:                       1. Generellt sänkning till 400:-/start                                                                                      2.  Sänkning till 350:-/start på fjällprov och 400:- /start på skogsprov.                 Förslag 2 får flest röster och därmed fastställs de nya avgifterna för klubbens prov till 350:- för fjällprov och 400:- på skogsprov</w:t>
      </w:r>
    </w:p>
    <w:p>
      <w:pPr>
        <w:pStyle w:val="Normal"/>
        <w:ind w:left="1304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sz w:val="28"/>
          <w:szCs w:val="28"/>
        </w:rPr>
        <w:t>Övriga frågor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-Arvoden och ersättningar- Stämman beslutar att ersättning för skotertransport fastställs till 250:-/ekipage. Stämman beslutar att inga andra, än av FA fastställda, ersättningar ska betalas ut till aktiva inom klubben.  </w:t>
      </w:r>
    </w:p>
    <w:p>
      <w:pPr>
        <w:pStyle w:val="Normal"/>
        <w:ind w:firstLine="1304"/>
        <w:rPr/>
      </w:pPr>
      <w:r>
        <w:rPr>
          <w:sz w:val="24"/>
          <w:szCs w:val="24"/>
        </w:rPr>
        <w:t>- Prisutdelning till årets hundar. Priserna för 2015 gick till: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ästa UKL: </w:t>
        <w:tab/>
        <w:t>Strävsamma Fräsa</w:t>
        <w:tab/>
        <w:t xml:space="preserve"> Ägare: Magnus Könberg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ästa ÖKL: </w:t>
        <w:tab/>
        <w:t>Thodos Zasca</w:t>
        <w:tab/>
        <w:t xml:space="preserve"> Ägare: Magnus Könberg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ästa SKL: </w:t>
        <w:tab/>
        <w:t>Härkmoen´s H-Oliver Tell</w:t>
        <w:tab/>
        <w:t>Ägare: Lars-Göran Nilsso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-Klubbens tillträdande ordförande, Olov Åhman, presenterar sig för mötet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6.</w:t>
        <w:tab/>
        <w:t>Ordförande Rolf Sandström tackar för visat intresse och förklarar mötet avslu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Vid protokollet</w:t>
        <w:tab/>
        <w:tab/>
        <w:t xml:space="preserve">  Justerare</w:t>
        <w:tab/>
        <w:tab/>
        <w:t xml:space="preserve">                 Justerare</w:t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______________________                           _____________________                         _____________________</w:t>
        <w:tab/>
        <w:t xml:space="preserve"> Agnetha Boman Andersson                                     Mikael Björk</w:t>
        <w:tab/>
        <w:t xml:space="preserve">                                       Magnus Könberg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304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8:00Z</dcterms:created>
  <dc:creator>Sune</dc:creator>
  <dc:description/>
  <cp:keywords/>
  <dc:language>en-US</dc:language>
  <cp:lastModifiedBy>Sune</cp:lastModifiedBy>
  <cp:lastPrinted>2016-01-20T21:29:00Z</cp:lastPrinted>
  <dcterms:modified xsi:type="dcterms:W3CDTF">2016-01-20T20:53:00Z</dcterms:modified>
  <cp:revision>21</cp:revision>
  <dc:subject/>
  <dc:title/>
</cp:coreProperties>
</file>