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/>
      </w:pPr>
      <w:r>
        <w:rPr/>
        <w:t>SNFK:s styrelsemöte Boden Business Park 201601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ärvarande: Olov Åhman, Agnetha Boman Andersson, Dick Andersson, Tomas Bäck, Erik Öhman och Johanna Wikman-Keisu (informationskommit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Mötets öppnan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förande Olov Åhman förklarar möte öpp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Godkännande av dagordning</w:t>
      </w:r>
    </w:p>
    <w:p>
      <w:pPr>
        <w:pStyle w:val="Normal"/>
        <w:tabs>
          <w:tab w:val="clear" w:pos="1304"/>
          <w:tab w:val="left" w:pos="6900" w:leader="none"/>
        </w:tabs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/>
        <w:t>Dagordningen godkänns i sin helhe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Val av sekreterare för möt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Till sekreterare för mötet väljs Agnetha Boman Ander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Val av justerare av protokoll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ötet väljer Erik Öhman och Tomas Bäck som justerare av protokol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Föregående protoko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öregående protokoll godkänns i sin helh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Ekonomi</w:t>
      </w:r>
    </w:p>
    <w:p>
      <w:pPr>
        <w:pStyle w:val="Normal"/>
        <w:ind w:left="204" w:hanging="0"/>
        <w:rPr/>
      </w:pPr>
      <w:r>
        <w:rPr/>
        <w:t>- Kassör Dick Andersson redogör för klubbens ekonomi som anses vara god.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/>
      </w:pPr>
      <w:r>
        <w:rPr>
          <w:b/>
        </w:rPr>
        <w:t>7.  Kommittéer</w:t>
      </w:r>
    </w:p>
    <w:p>
      <w:pPr>
        <w:pStyle w:val="Normal"/>
        <w:ind w:left="284" w:hanging="0"/>
        <w:rPr/>
      </w:pPr>
      <w:r>
        <w:rPr>
          <w:i/>
        </w:rPr>
        <w:t xml:space="preserve">Tävlingskommittén: </w:t>
      </w:r>
      <w:r>
        <w:rPr/>
        <w:t>Mikael Kangosjärvi är resultatansvarig mot FA. Alla dokument från kommissarie på respektive prov skickas till Dick eller Agnetha Andersson för scanning och vidarebefordras till Mikael Kangosjärvi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Olov kollar vem som fixar provledning och domare till GS/SNFK-provet i augusti.</w:t>
      </w:r>
    </w:p>
    <w:p>
      <w:pPr>
        <w:pStyle w:val="Normal"/>
        <w:ind w:left="300" w:hanging="0"/>
        <w:rPr/>
      </w:pPr>
      <w:r>
        <w:rPr>
          <w:i/>
        </w:rPr>
        <w:t>Informationskommittén rapporterar att:</w:t>
      </w:r>
      <w:r>
        <w:rPr/>
        <w:t xml:space="preserve"> Nästa nr av Avance är årsboken som kommer ut i   sommar. Roger Larsson har sammanställt och skickat in materialet till den.</w:t>
      </w:r>
    </w:p>
    <w:p>
      <w:pPr>
        <w:pStyle w:val="Normal"/>
        <w:ind w:left="300" w:hanging="0"/>
        <w:rPr/>
      </w:pPr>
      <w:r>
        <w:rPr/>
        <w:t>Redaktör för årsboken fortfarande vakant.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</w:t>
      </w:r>
      <w:r>
        <w:rPr>
          <w:i/>
        </w:rPr>
        <w:t>Utvecklingskommittén rapporterar att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Planering påbörjats inför kurs maj -16. Fyra instruktörer klara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Kostnad för deltagare på kursen fastställs enligt budget som instruktörerna tar fram. Detta år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kostar kursen 500:-/deltagare.     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</w:t>
      </w:r>
      <w:r>
        <w:rPr>
          <w:i/>
        </w:rPr>
        <w:t>Sponsorgruppen rapporterar att: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</w:t>
      </w:r>
      <w:r>
        <w:rPr>
          <w:i/>
        </w:rPr>
        <w:t>-</w:t>
      </w:r>
      <w:r>
        <w:rPr/>
        <w:t xml:space="preserve">Lista ska tas fram med olika priser och förslag på sponsorpaket så att det ska vara enklare att sälja   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n sponsring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Calibri" w:cs="Calibri"/>
        </w:rPr>
        <w:t xml:space="preserve"> </w:t>
      </w:r>
      <w:r>
        <w:rPr/>
        <w:t>-En redovisningsmall  för prov ska tas fram så allas redovisning ser likadan ut. Olov, Rolf och Dick A  tar fram ett förslag på dokumentmall samt kallar provledare och kommissarier för att sätta upp gemensamma riktlinjer för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Dokumentet ”Riktlinjer för jaktprov ”revideras i samråd med tävlingskommittén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Anställ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Besked om fortsättning för Johanna kommer från AF under februari mån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Övriga frågor</w:t>
      </w:r>
    </w:p>
    <w:p>
      <w:pPr>
        <w:pStyle w:val="Normal"/>
        <w:ind w:left="284" w:firstLine="4"/>
        <w:rPr/>
      </w:pPr>
      <w:r>
        <w:rPr/>
        <w:t>-Telefonfaktura skadad hund</w:t>
        <w:tab/>
      </w:r>
    </w:p>
    <w:p>
      <w:pPr>
        <w:pStyle w:val="Normal"/>
        <w:ind w:left="284" w:hanging="0"/>
        <w:rPr/>
      </w:pPr>
      <w:r>
        <w:rPr/>
        <w:t>Beslut tas om att klubben står för de betalsamtal som uppstod i samband med att en hund       skadades allvarligt vid ett, av klubben anordnat, jaktprov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42" w:firstLine="4"/>
        <w:rPr/>
      </w:pPr>
      <w:r>
        <w:rPr>
          <w:rFonts w:eastAsia="Calibri" w:cs="Calibri"/>
        </w:rPr>
        <w:t xml:space="preserve">   </w:t>
      </w:r>
      <w:r>
        <w:rPr/>
        <w:t>-Kommissarieväska, priser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Olov har inventerad kommissarielåda och priser hos sig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Vi kollar om möjlighet att byta vandringspris. Vad är det som gäller? 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Förvaringsutrymme dokument information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Olov kollar möjligheten att förvara klubbens dokument i ett digitalt ”moln” så det är nåbart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Oavsett var man befinner sig.      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300" w:hanging="0"/>
        <w:rPr/>
      </w:pPr>
      <w:r>
        <w:rPr/>
        <w:t>-En fråga har kommit in gällande middag för instruktörer. Styrelsen beslutar att middag till     instruktörerna, i anslutning till avslutad kurs, betalas av klubben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/>
      </w:pPr>
      <w:r>
        <w:rPr>
          <w:b/>
        </w:rPr>
        <w:t>10. Mötets avslutand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-</w:t>
      </w:r>
      <w:r>
        <w:rPr/>
        <w:t>Ordförande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d protokol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netha Boman Andersson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</w:t>
      </w:r>
      <w:r>
        <w:rPr>
          <w:i/>
        </w:rPr>
        <w:t>Justerare</w:t>
        <w:tab/>
        <w:tab/>
        <w:tab/>
        <w:tab/>
        <w:t>Juster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 xml:space="preserve">           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omas Bäck</w:t>
        <w:tab/>
        <w:tab/>
        <w:tab/>
        <w:t xml:space="preserve">                       Erik Öhm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 xml:space="preserve">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32:00Z</dcterms:created>
  <dc:creator>Sune</dc:creator>
  <dc:description/>
  <cp:keywords/>
  <dc:language>en-US</dc:language>
  <cp:lastModifiedBy>Sune</cp:lastModifiedBy>
  <dcterms:modified xsi:type="dcterms:W3CDTF">2016-02-21T20:40:00Z</dcterms:modified>
  <cp:revision>6</cp:revision>
  <dc:subject/>
  <dc:title/>
</cp:coreProperties>
</file>