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1329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ab/>
      </w:r>
      <w:r>
        <w:rPr>
          <w:bCs/>
          <w:sz w:val="144"/>
          <w:szCs w:val="144"/>
        </w:rPr>
        <w:t>PM</w:t>
      </w:r>
    </w:p>
    <w:p>
      <w:pPr>
        <w:pStyle w:val="Normal"/>
        <w:jc w:val="center"/>
        <w:rPr/>
      </w:pPr>
      <w:r>
        <w:rPr/>
        <w:t>SNFK hälsar dig välkommen till jaktprov i</w:t>
      </w:r>
    </w:p>
    <w:p>
      <w:pPr>
        <w:pStyle w:val="Normal"/>
        <w:jc w:val="center"/>
        <w:rPr/>
      </w:pPr>
      <w:r>
        <w:rPr>
          <w:sz w:val="96"/>
          <w:szCs w:val="96"/>
        </w:rPr>
        <w:t>Arvidsjaur 18-21 Aug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prop utanför Camp Gielas, vid receptionen kl 07.00 torsdag &amp; fredag upprop lördag &amp; söndag kl 0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isutdelning för torsdag, fredag sker i samband med surströmmingsmiddagen på fredag kväll på Camp Gielas. Prisutdelning lördag kommer att vara i anslutning till middagen på lördagskväll på Kåtan, Hotell Laponia. </w:t>
      </w:r>
    </w:p>
    <w:p>
      <w:pPr>
        <w:pStyle w:val="Normal"/>
        <w:rPr/>
      </w:pPr>
      <w:r>
        <w:rPr/>
        <w:t>Anmälan görs till provledningen vid uppropet på morgo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 söndag kommer att verkställas i anslutning till prov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Läs FA’s tävlingsregler och SKK doping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</w:t>
        <w:tab/>
        <w:tab/>
        <w:t>SNFK</w:t>
        <w:tab/>
        <w:t>Ukl/Ökl</w:t>
        <w:tab/>
        <w:tab/>
        <w:t>07,00 Camp Gielas</w:t>
      </w:r>
    </w:p>
    <w:p>
      <w:pPr>
        <w:pStyle w:val="Normal"/>
        <w:rPr/>
      </w:pPr>
      <w:r>
        <w:rPr/>
        <w:t>Fredag</w:t>
        <w:tab/>
        <w:tab/>
        <w:t>SNFK</w:t>
        <w:tab/>
        <w:t>Skl, Ökl /Ukl</w:t>
        <w:tab/>
        <w:tab/>
        <w:t>07,00 Camp Gielas</w:t>
      </w:r>
    </w:p>
    <w:p>
      <w:pPr>
        <w:pStyle w:val="Normal"/>
        <w:rPr/>
      </w:pPr>
      <w:r>
        <w:rPr/>
        <w:t>Lördag</w:t>
        <w:tab/>
        <w:t>Skogspokal</w:t>
        <w:tab/>
        <w:t xml:space="preserve">SNFK/FA </w:t>
        <w:tab/>
        <w:t>Skogspokal, Ökl</w:t>
        <w:tab/>
        <w:t>07,00 Camp Gielas</w:t>
      </w:r>
    </w:p>
    <w:p>
      <w:pPr>
        <w:pStyle w:val="Normal"/>
        <w:rPr/>
      </w:pPr>
      <w:r>
        <w:rPr/>
        <w:t>Söndag</w:t>
        <w:tab/>
        <w:t>SM-Skog</w:t>
        <w:tab/>
        <w:t xml:space="preserve">SNFK/FA </w:t>
        <w:tab/>
        <w:t xml:space="preserve">SM-Skog, Ökl/Ukl </w:t>
        <w:tab/>
        <w:t>07,00 Camp G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hundar får förfölja 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</w:t>
      </w:r>
      <w:r>
        <w:rPr>
          <w:b/>
          <w:u w:val="single"/>
        </w:rPr>
        <w:t>ej</w:t>
      </w:r>
      <w:r>
        <w:rPr/>
        <w:t xml:space="preserve"> kommer till start så var vänlig och meddela detta till provledningen så snart som möjligt, så att reserverna hinner med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a kommissarien, bank, clearingnummer och kontonummer </w:t>
      </w:r>
      <w:r>
        <w:rPr>
          <w:highlight w:val="yellow"/>
        </w:rPr>
        <w:t>senast 1/9 2016</w:t>
      </w:r>
      <w:r>
        <w:rPr/>
        <w:t xml:space="preserve"> för återbetalning av eventuella startavgif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daterad startlista kommer att finnas på SNFK:s hemsida. OBS! Startlistorna är preliminära, reserverna är i turordning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ontakt personer jaktprov</w:t>
      </w:r>
    </w:p>
    <w:p>
      <w:pPr>
        <w:pStyle w:val="Normal"/>
        <w:rPr/>
      </w:pPr>
      <w:r>
        <w:rPr/>
        <w:t>Rolf Sandström</w:t>
        <w:tab/>
        <w:t xml:space="preserve">070-548 83 44         Olov Åhman </w:t>
        <w:tab/>
      </w:r>
      <w:r>
        <w:rPr>
          <w:color w:val="000000"/>
        </w:rPr>
        <w:t>070-683 76 75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mt välkomna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5:00Z</dcterms:created>
  <dc:creator>Jan-Olov Daniels</dc:creator>
  <dc:description/>
  <cp:keywords/>
  <dc:language>en-US</dc:language>
  <cp:lastModifiedBy>Rolf Sandström</cp:lastModifiedBy>
  <cp:lastPrinted>2003-08-21T17:40:00Z</cp:lastPrinted>
  <dcterms:modified xsi:type="dcterms:W3CDTF">2016-08-11T05:05:00Z</dcterms:modified>
  <cp:revision>2</cp:revision>
  <dc:subject/>
  <dc:title>SISK &amp; SNFK hälsar dig välkommen till jaktprov i Merkenäs 5-7 september</dc:title>
</cp:coreProperties>
</file>