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109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50"/>
      </w:tblGrid>
      <w:tr>
        <w:trPr>
          <w:trHeight w:val="225" w:hRule="atLeast"/>
        </w:trPr>
        <w:tc>
          <w:tcPr>
            <w:tcW w:w="10950" w:type="dxa"/>
            <w:tcBorders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</w:rPr>
              <w:t>SNFK:s utställning Piteå lördag 20 maj 20</w:t>
            </w:r>
            <w:bookmarkStart w:id="0" w:name="table1"/>
            <w:bookmarkEnd w:id="0"/>
            <w:r>
              <w:rPr>
                <w:b/>
              </w:rPr>
              <w:t>17</w:t>
            </w:r>
          </w:p>
          <w:tbl>
            <w:tblPr>
              <w:tblW w:w="1093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401"/>
              <w:gridCol w:w="8529"/>
            </w:tblGrid>
            <w:tr>
              <w:trPr/>
              <w:tc>
                <w:tcPr>
                  <w:tcW w:w="10930" w:type="dxa"/>
                  <w:gridSpan w:val="2"/>
                  <w:tcBorders/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/>
                    <w:br/>
                    <w:t>Södra Norrbottens Fågelhundklubb inbjuder till utställning i Piteå lördagen den 20 maj 2017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mälan mailas till:</w:t>
                  </w:r>
                </w:p>
              </w:tc>
              <w:tc>
                <w:tcPr>
                  <w:tcW w:w="852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hyperlink r:id="rId2">
                    <w:r>
                      <w:rPr>
                        <w:rStyle w:val="InternetLink1"/>
                      </w:rPr>
                      <w:t>larsson.e.gerd@telia.com</w:t>
                    </w:r>
                  </w:hyperlink>
                </w:p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/>
                    <w:t>Det går även bra att skicka anmälan till:</w:t>
                  </w:r>
                </w:p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/>
                    <w:t>Gerd Larsson</w:t>
                    <w:br/>
                    <w:t>Holmträskvägen 262</w:t>
                    <w:br/>
                    <w:t>945 92 Altersbruk</w:t>
                    <w:br/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lanketter:</w:t>
                  </w:r>
                </w:p>
              </w:tc>
              <w:tc>
                <w:tcPr>
                  <w:tcW w:w="852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/>
                    <w:t xml:space="preserve">Finns att hämta hem från </w:t>
                  </w:r>
                  <w:hyperlink r:id="rId3">
                    <w:r>
                      <w:rPr>
                        <w:rStyle w:val="InternetLink1"/>
                      </w:rPr>
                      <w:t>FA:s hemsida</w:t>
                    </w:r>
                  </w:hyperlink>
                  <w:r>
                    <w:rPr/>
                    <w:t xml:space="preserve"> </w:t>
                  </w:r>
                  <w:r>
                    <w:rPr>
                      <w:b/>
                    </w:rPr>
                    <w:t>OBS!</w:t>
                  </w:r>
                  <w:r>
                    <w:rPr/>
                    <w:t xml:space="preserve"> Kopia på reg.bevis måste </w:t>
                  </w:r>
                </w:p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/>
                    <w:t>bifogas till utlandsreg/ägd hund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are:</w:t>
                  </w:r>
                </w:p>
              </w:tc>
              <w:tc>
                <w:tcPr>
                  <w:tcW w:w="852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/>
                    <w:t>Carl-Magnus Olofsson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vgifter:</w:t>
                  </w:r>
                </w:p>
              </w:tc>
              <w:tc>
                <w:tcPr>
                  <w:tcW w:w="852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/>
                    <w:t>Valpklass1 4 - 6 mån,    150 kr</w:t>
                    <w:br/>
                    <w:t>Valpklass2 6 - 9 mån,    150 kr</w:t>
                    <w:br/>
                    <w:t xml:space="preserve">Junkl., Ukl., Ökl, Jaktkl 300 kr </w:t>
                    <w:br/>
                    <w:t>Ch.kl, vet.klass,              200 kr</w:t>
                    <w:br/>
                    <w:br/>
                    <w:t xml:space="preserve">Insättes på SNFK:s b.g. 485-6845 Märk talongen med Utställning 2017 samt </w:t>
                  </w:r>
                </w:p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/>
                    <w:t>ägare och hundens namn, reg.nr. och ras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sta anmälningsdag:</w:t>
                  </w:r>
                </w:p>
              </w:tc>
              <w:tc>
                <w:tcPr>
                  <w:tcW w:w="852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/>
                  </w:pPr>
                  <w:r>
                    <w:rPr/>
                    <w:t>Sista anmälningsdag den 3maj 2017 skall blankett och avgift vara tävlingsledningen tillhanda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52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eastAsia="zh-CN" w:bidi="ar-SA"/>
    </w:rPr>
  </w:style>
  <w:style w:type="paragraph" w:styleId="Rubrik">
    <w:name w:val="Rubrik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son.e.gerd@telia.com" TargetMode="External"/><Relationship Id="rId3" Type="http://schemas.openxmlformats.org/officeDocument/2006/relationships/hyperlink" Target="http://www.fa-avance.se/fa-pur/anmalningsblankett20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1:00Z</dcterms:created>
  <dc:creator>Folke Larsson</dc:creator>
  <dc:description/>
  <dc:language>en-US</dc:language>
  <cp:lastModifiedBy/>
  <dcterms:modified xsi:type="dcterms:W3CDTF">2017-01-12T08:44:21Z</dcterms:modified>
  <cp:revision>3</cp:revision>
  <dc:subject/>
  <dc:title/>
</cp:coreProperties>
</file>